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 : </w:t>
        <w:tab/>
        <w:tab/>
        <w:tab/>
        <w:tab/>
        <w:tab/>
        <w:t>Prénom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endant l’utilisation du logiciel Seismic waves, appuyez sur la touche [Impr. Ecran] (qui se trouve à coté de la touche [F12]) pour faire une copie de votre écran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uvrez un logiciel de retouche d’image (comme photofiltre) et collez votre image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électionnez les différents éléments demandés pour les coller dans ce document aux emplacements demandés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épondez aux deux questions, puis enregistrez et imprimez votre document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6510</wp:posOffset>
                </wp:positionV>
                <wp:extent cx="6333490" cy="278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llez à la place de ce texte, l’image des différents enregistrements du séisme obtenus avec le logiciel seismic wa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18.95pt;mso-wrap-distance-left:9.05pt;mso-wrap-distance-right:9.05pt;mso-wrap-distance-top:0pt;mso-wrap-distance-bottom:0pt;margin-top:1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llez à la place de ce texte, l’image des différents enregistrements du séisme obtenus avec le logiciel seismic wa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 A l’aide de la simulation du séisme d’Izmit, expliquez pourquoi le séisme a pu être enregistré dans les différentes stations du monde (France, Finlande, USA, Australie…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128270</wp:posOffset>
                </wp:positionV>
                <wp:extent cx="3142615" cy="282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llez à la place de ce texte, l’image de l’animation de la propagation des ondes sismiques à la surface du globe obtenue avec le logiciel seismic w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22.7pt;mso-wrap-distance-left:9.05pt;mso-wrap-distance-right:9.05pt;mso-wrap-distance-top:0pt;mso-wrap-distance-bottom:0pt;margin-top:10.1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llez à la place de ce texte, l’image de l’animation de la propagation des ondes sismiques à la surface du globe obtenue avec le logiciel seismic w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 Expliquez pourquoi le début de l’enregistrement dans les différentes stations n’a pas lieu au même instant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  <w:lang w:val="fr-FR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4:00Z</dcterms:created>
  <dc:creator>JOURDAN</dc:creator>
  <dc:description/>
  <cp:keywords/>
  <dc:language>en-US</dc:language>
  <cp:lastModifiedBy>Jourdan</cp:lastModifiedBy>
  <dcterms:modified xsi:type="dcterms:W3CDTF">2007-11-06T08:09:00Z</dcterms:modified>
  <cp:revision>9</cp:revision>
  <dc:subject/>
  <dc:title/>
</cp:coreProperties>
</file>