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43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Nom – Prénom – Classe 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6858000" cy="925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46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461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57280"/>
                                    <a:ext cx="6743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Comic Sans MS" w:hAnsi="Comic Sans MS" w:eastAsia="Times New Roman" w:cs="Comic Sans MS"/>
                                          <w:color w:val="C0C0C0"/>
                                          <w:lang w:val="fr-FR" w:bidi="ar-SA"/>
                                        </w:rPr>
                                        <w:t>Coller l’image ici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43880" cy="438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8002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Wingdings 3" w:hAnsi="Wingdings 3" w:eastAsia="Wingdings 3" w:cs="Wingdings 3"/>
                                          <w:color w:val="auto"/>
                                          <w:lang w:val="fr-FR" w:bidi="ar-SA"/>
                                        </w:rPr>
                                        <w:t>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Wingdings 3" w:ascii="Comic Sans MS" w:hAnsi="Comic Sans MS" w:cs="Comic Sans MS"/>
                                          <w:color w:val="auto"/>
                                          <w:lang w:val="fr-FR" w:bidi="ar-SA"/>
                                        </w:rPr>
                                        <w:t>OUEST</w:t>
                                      </w:r>
                                    </w:p>
                                  </w:txbxContent>
                                </wps:txbx>
                                <wps:bodyPr wrap="square" lIns="0" r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6680" y="4320"/>
                                    <a:ext cx="5716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ES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Wingdings 3" w:hAnsi="Wingdings 3" w:eastAsia="Wingdings 3" w:cs="Wingdings 3"/>
                                          <w:color w:val="auto"/>
                                          <w:lang w:val="fr-FR" w:bidi="ar-SA"/>
                                        </w:rPr>
                                        <w:t></w:t>
                                      </w:r>
                                    </w:p>
                                  </w:txbxContent>
                                </wps:txbx>
                                <wps:bodyPr wrap="square" lIns="0" r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85880"/>
                                    <a:ext cx="6743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u w:val="single"/>
                                          <w:szCs w:val="18"/>
                                          <w:b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Répartition en profondeur des foyers sismiques au niveau d’une zone de rapprochement de deux plaques lithosphériques</w:t>
                                      </w:r>
                                    </w:p>
                                  </w:txbxContent>
                                </wps:txbx>
                                <wps:bodyPr wrap="square" lIns="0" r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14880" y="3928680"/>
                                  <a:ext cx="228600" cy="22860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9200"/>
                                <a:ext cx="6743880" cy="42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43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Question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1)Placer convenablement les légendes ci-contre dans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u w:val="singl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a partie supérieure du document ci-dessu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Vocabulaire 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une fosse océaniqu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 w:val="false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= relief sous-marin très profond en bordure de certain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09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     Continents ou îl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6743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2)Décrire la répartition des foyers sismiques en fonction de la profondeur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bCs w:val="false"/>
                                        <w:u w:val="singl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quand on s’éloigne de la fosse océan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2280"/>
                                  <a:ext cx="6743880" cy="105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éponse 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0"/>
                                  <a:ext cx="67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3)Indiquer les deux plaques lithosphériques séparées par l’ensemble des foyers sismiques en plaçant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 w:val="false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convenablement les légendes suivantes dans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 w:val="false"/>
                                        <w:bCs w:val="false"/>
                                        <w:u w:val="singl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la partie inférieure du document ci-dessu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 w:val="false"/>
                                        <w:bCs w:val="fals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7680"/>
                                  <a:ext cx="6743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4)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En sachant que les plaques se rapprochent au niveau d’une fosse océaniqu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, déduire à l’aide de la réponse à la question précédente, ce que devient une plaque lithosphérique au niveau de la fosse océaniqu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0"/>
                                  <a:ext cx="6743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éponse 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43080"/>
                              <a:ext cx="674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CTIVITE : UTILISATION DU LOGICIEL TECTOGLO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6743880" cy="41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83pt" coordorigin="0,0" coordsize="10800,15660">
                <v:group id="shape_0" style="position:absolute;left:0;top:0;width:10800;height:15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0;top:0;width:10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Nom – Prénom – Classe : 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group id="shape_0" style="position:absolute;left:0;top:1080;width:10800;height:14580">
                    <v:group id="shape_0" style="position:absolute;left:0;top:1080;width:10800;height:7267">
                      <v:group id="shape_0" style="position:absolute;left:0;top:1080;width:10800;height:7267">
                        <v:shape id="shape_0" stroked="f" o:allowincell="f" style="position:absolute;left:0;top:7627;width:10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C0C0C0"/>
                                    <w:lang w:val="fr-FR" w:bidi="ar-SA"/>
                                  </w:rPr>
                                  <w:t>Coller l’image ic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0;top:1080;width:10619;height:69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0;top:1087;width:12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fr-FR" w:bidi="ar-SA"/>
                                  </w:rPr>
                                  <w:t>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3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OUES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00;top:1087;width:8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3" w:hAnsi="Wingdings 3" w:eastAsia="Wingdings 3" w:cs="Wingdings 3"/>
                                    <w:color w:val="auto"/>
                                    <w:lang w:val="fr-FR" w:bidi="ar-SA"/>
                                  </w:rPr>
                                  <w:t>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7987;width:106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épartition en profondeur des foyers sismiques au niveau d’une zone de rapprochement de deux plaques lithosphériqu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silver" stroked="t" o:allowincell="f" style="position:absolute;left:5220;top:7267;width:359;height:359;mso-wrap-style:none;v-text-anchor:middle" type="_x0000_t68"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  <v:group id="shape_0" style="position:absolute;left:0;top:9000;width:10620;height:6660">
                      <v:shape id="shape_0" stroked="f" o:allowincell="f" style="position:absolute;left:0;top:9000;width:106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stion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)Placer convenablement les légendes ci-contre dans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partie supérieure du document ci-dessus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ocabulaire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e fosse océaniqu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= relief sous-marin très profond en bordure de certai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Continents ou î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0440;width:10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)Décrire la répartition des foyers sismiques en fonction de la profondeur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nd on s’éloigne de la fosse océan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0;top:10799;width:10619;height:1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ponse :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  <v:shape id="shape_0" stroked="f" o:allowincell="f" style="position:absolute;left:0;top:12600;width:10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)Indiquer les deux plaques lithosphériques séparées par l’ensemble des foyers sismiques en plaça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convenablement les légendes suivantes dan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partie inférieure du document ci-dessu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500;width:10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 sachant que les plaques se rapprochent au niveau d’une fosse océaniqu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, déduire à l’aide de la réponse à la question précédente, ce que devient une plaque lithosphérique au niveau de la fosse océan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0;top:14040;width:1061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éponse :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0;top:540;width:10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CTIVITE : UTILISATION DU LOGICIEL TECTOGLO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40;width:10619;height:6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céan Pacifiqu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8.7pt;mso-wrap-distance-left:9.05pt;mso-wrap-distance-right:9.05pt;mso-wrap-distance-top:0pt;mso-wrap-distance-bottom:0pt;margin-top:35.65pt;mso-position-vertical-relative:text;margin-left:4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Océan Pac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mérique du Su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45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Amé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osse océaniqu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Fosse océ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440" w:leader="dot"/>
        </w:tabs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4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Style w:val="Style91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694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QUE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30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PLAQ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59055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LAQUE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37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18"/>
                          <w:szCs w:val="18"/>
                        </w:rPr>
                        <w:t>PLAQU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9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yle9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yle9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Normal"/>
        <w:rPr>
          <w:rStyle w:val="Style91"/>
          <w:rFonts w:ascii="Comic Sans MS" w:hAnsi="Comic Sans MS" w:cs="Comic Sans MS"/>
          <w:sz w:val="20"/>
          <w:szCs w:val="20"/>
        </w:rPr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91">
    <w:name w:val="style91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92">
    <w:name w:val="style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7:00Z</dcterms:created>
  <dc:creator>AS</dc:creator>
  <dc:description/>
  <cp:keywords/>
  <dc:language>en-US</dc:language>
  <cp:lastModifiedBy>AS</cp:lastModifiedBy>
  <cp:lastPrinted>2007-11-29T15:21:00Z</cp:lastPrinted>
  <dcterms:modified xsi:type="dcterms:W3CDTF">2009-03-19T04:52:00Z</dcterms:modified>
  <cp:revision>13</cp:revision>
  <dc:subject/>
  <dc:title>ACTIVITE 3 : UTILISATION DU LOGICIEL TECTOGLOB</dc:title>
</cp:coreProperties>
</file>