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55129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95pt;width:515.8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525</wp:posOffset>
            </wp:positionH>
            <wp:positionV relativeFrom="paragraph">
              <wp:posOffset>66675</wp:posOffset>
            </wp:positionV>
            <wp:extent cx="331470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210300</wp:posOffset>
            </wp:positionH>
            <wp:positionV relativeFrom="paragraph">
              <wp:posOffset>66675</wp:posOffset>
            </wp:positionV>
            <wp:extent cx="331470" cy="331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FICHE D’ACTIVITE A COMPLETER A L’AIDE DU LOGICIEL « BRASSAGE GENETIQUE »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oblème : comment expliquer la formation d’individus tous différents et uniques 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1)Dans le document ci-dessous, continuez de constituer toutes les spermatozoïdes différents (contenant différentes  combinaisons de chromosomes) qu’il est possible d’obtenir à partir de la cellule-mère à l’origine des spermatozoïdes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REMARQUE</w:t>
      </w:r>
      <w:r>
        <w:rPr>
          <w:rFonts w:cs="Comic Sans MS" w:ascii="Comic Sans MS" w:hAnsi="Comic Sans MS"/>
          <w:sz w:val="18"/>
          <w:szCs w:val="18"/>
        </w:rPr>
        <w:t> : vous pouvez colorier les chromosomes de la même couleur qu’ils sont à l’écra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0</wp:posOffset>
                </wp:positionH>
                <wp:positionV relativeFrom="paragraph">
                  <wp:posOffset>100965</wp:posOffset>
                </wp:positionV>
                <wp:extent cx="16002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pt;margin-top:7.95pt;width:125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157480</wp:posOffset>
                </wp:positionV>
                <wp:extent cx="224790" cy="51498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515160"/>
                          <a:chOff x="0" y="0"/>
                          <a:chExt cx="22464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600" cy="51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2760" y="217800"/>
                              <a:ext cx="515160" cy="79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79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20" y="9360"/>
                            <a:ext cx="11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13.1pt;width:40.55pt;height:22.7pt" coordorigin="4544,262" coordsize="811,454">
                <v:group id="shape_0" style="position:absolute;left:4544;top:436;width:811;height:280">
                  <v:roundrect id="shape_0" fillcolor="white" stroked="t" o:allowincell="f" style="position:absolute;left:4545;top:591;width:810;height:1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880,436" to="5004,43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1;top:262;width:1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157480</wp:posOffset>
                </wp:positionV>
                <wp:extent cx="363220" cy="51498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15160"/>
                          <a:chOff x="0" y="0"/>
                          <a:chExt cx="36324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600" cy="51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2760" y="217800"/>
                              <a:ext cx="515160" cy="79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79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0"/>
                            <a:ext cx="24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12.4pt;width:45.4pt;height:23.4pt" coordorigin="4904,248" coordsize="908,468">
                <v:group id="shape_0" style="position:absolute;left:4904;top:436;width:811;height:280">
                  <v:roundrect id="shape_0" fillcolor="white" stroked="t" o:allowincell="f" style="position:absolute;left:4905;top:591;width:810;height:1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240,436" to="5364,43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19;top:248;width:39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29210</wp:posOffset>
                </wp:positionV>
                <wp:extent cx="116205" cy="685800"/>
                <wp:effectExtent l="571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685800"/>
                          <a:chOff x="0" y="0"/>
                          <a:chExt cx="116280" cy="685800"/>
                        </a:xfrm>
                      </wpg:grpSpPr>
                      <wps:wsp>
                        <wps:cNvSpPr/>
                        <wps:spPr>
                          <a:xfrm rot="5400000">
                            <a:off x="-181440" y="181440"/>
                            <a:ext cx="442440" cy="79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5pt;margin-top:16.6pt;width:34.85pt;height:39.7pt" coordorigin="3873,332" coordsize="697,794">
                <v:roundrect id="shape_0" fillcolor="white" stroked="t" o:allowincell="f" style="position:absolute;left:3874;top:332;width:696;height:1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160;top:766;width:1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7790</wp:posOffset>
                </wp:positionH>
                <wp:positionV relativeFrom="paragraph">
                  <wp:posOffset>60325</wp:posOffset>
                </wp:positionV>
                <wp:extent cx="2721610" cy="459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ellule-mère à l’origine des spermatozoïdes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(représentée sur l’écran de l’ordinateu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36.2pt;mso-wrap-distance-left:9.05pt;mso-wrap-distance-right:9.05pt;mso-wrap-distance-top:0pt;mso-wrap-distance-bottom:0pt;margin-top:4.75pt;mso-position-vertical-relative:text;margin-left:30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ellule-mère à l’origine des spermatozoïdes</w:t>
                        <w:br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(représentée sur l’écran de l’ordinat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790</wp:posOffset>
                </wp:positionH>
                <wp:positionV relativeFrom="paragraph">
                  <wp:posOffset>29210</wp:posOffset>
                </wp:positionV>
                <wp:extent cx="116205" cy="50038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500400"/>
                          <a:chOff x="0" y="0"/>
                          <a:chExt cx="116280" cy="500400"/>
                        </a:xfrm>
                      </wpg:grpSpPr>
                      <wps:wsp>
                        <wps:cNvSpPr/>
                        <wps:spPr>
                          <a:xfrm rot="5400000">
                            <a:off x="-75960" y="91800"/>
                            <a:ext cx="262800" cy="79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1800"/>
                            <a:ext cx="11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9.5pt;width:20.7pt;height:32.2pt" coordorigin="3833,190" coordsize="414,644">
                <v:roundrect id="shape_0" fillcolor="white" stroked="t" o:allowincell="f" style="position:absolute;left:3835;top:190;width:413;height:1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954;top:474;width:1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4335</wp:posOffset>
                </wp:positionH>
                <wp:positionV relativeFrom="paragraph">
                  <wp:posOffset>143510</wp:posOffset>
                </wp:positionV>
                <wp:extent cx="227330" cy="370840"/>
                <wp:effectExtent l="571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70800"/>
                          <a:chOff x="0" y="0"/>
                          <a:chExt cx="227160" cy="370800"/>
                        </a:xfrm>
                      </wpg:grpSpPr>
                      <wps:wsp>
                        <wps:cNvSpPr txBox="1"/>
                        <wps:spPr>
                          <a:xfrm>
                            <a:off x="113040" y="159480"/>
                            <a:ext cx="114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4960" cy="370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5800" y="145800"/>
                              <a:ext cx="370800" cy="79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6760"/>
                              <a:ext cx="79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22.75pt;width:29.45pt;height:15.7pt" coordorigin="4390,455" coordsize="589,314">
                <v:shape id="shape_0" stroked="f" o:allowincell="f" style="position:absolute;left:4799;top:477;width:17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90;top:455;width:584;height:190">
                  <v:roundrect id="shape_0" fillcolor="white" stroked="t" o:allowincell="f" style="position:absolute;left:4392;top:455;width:583;height:1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630,646" to="4754,64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005</wp:posOffset>
                </wp:positionH>
                <wp:positionV relativeFrom="paragraph">
                  <wp:posOffset>143510</wp:posOffset>
                </wp:positionV>
                <wp:extent cx="227330" cy="37084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70800"/>
                          <a:chOff x="0" y="0"/>
                          <a:chExt cx="227160" cy="370800"/>
                        </a:xfrm>
                      </wpg:grpSpPr>
                      <wps:wsp>
                        <wps:cNvSpPr txBox="1"/>
                        <wps:spPr>
                          <a:xfrm>
                            <a:off x="113040" y="159480"/>
                            <a:ext cx="114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4960" cy="370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5800" y="145800"/>
                              <a:ext cx="370800" cy="79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6760"/>
                              <a:ext cx="79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22.75pt;width:29.45pt;height:15.7pt" coordorigin="4833,455" coordsize="589,314">
                <v:shape id="shape_0" stroked="f" o:allowincell="f" style="position:absolute;left:5241;top:477;width:17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33;top:455;width:584;height:190">
                  <v:roundrect id="shape_0" fillcolor="white" stroked="t" o:allowincell="f" style="position:absolute;left:4834;top:455;width:583;height:1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072,646" to="5196,64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ragraph">
                  <wp:posOffset>140970</wp:posOffset>
                </wp:positionV>
                <wp:extent cx="409575" cy="1670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orang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15pt;mso-wrap-distance-left:9.05pt;mso-wrap-distance-right:9.05pt;mso-wrap-distance-top:0pt;mso-wrap-distance-bottom:0pt;margin-top:11.1pt;mso-position-vertical-relative:text;margin-left:2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(oran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6905</wp:posOffset>
                </wp:positionH>
                <wp:positionV relativeFrom="paragraph">
                  <wp:posOffset>140970</wp:posOffset>
                </wp:positionV>
                <wp:extent cx="271145" cy="176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ble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3.9pt;mso-wrap-distance-left:9.05pt;mso-wrap-distance-right:9.05pt;mso-wrap-distance-top:0pt;mso-wrap-distance-bottom:0pt;margin-top:11.1pt;mso-position-vertical-relative:text;margin-left:2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(ble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57150</wp:posOffset>
                </wp:positionV>
                <wp:extent cx="1790700" cy="229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ifférents spermatozoïdes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.1pt;mso-wrap-distance-left:9.05pt;mso-wrap-distance-right:9.05pt;mso-wrap-distance-top:0pt;mso-wrap-distance-bottom:0pt;margin-top:4.5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ifférents spermatozoïd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842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518535</wp:posOffset>
                      </wp:positionV>
                      <wp:extent cx="1602105" cy="1144905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0" cy="1144800"/>
                                <a:chOff x="0" y="0"/>
                                <a:chExt cx="1602000" cy="1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0" cy="114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360" y="448920"/>
                                  <a:ext cx="1162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5240" y="91800"/>
                                    <a:ext cx="262800" cy="792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080"/>
                                    <a:ext cx="116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1800" y="345600"/>
                                  <a:ext cx="226800" cy="370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2320" y="158760"/>
                                    <a:ext cx="11448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45800" y="145800"/>
                                      <a:ext cx="370800" cy="792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266040"/>
                                      <a:ext cx="79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61520" y="742320"/>
                                  <a:ext cx="4096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orange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5720" y="230040"/>
                                  <a:ext cx="224640" cy="51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960" cy="515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12040" y="217800"/>
                                      <a:ext cx="515160" cy="792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440"/>
                                      <a:ext cx="79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8720" y="8640"/>
                                    <a:ext cx="116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277.05pt;width:126.15pt;height:90.15pt" coordorigin="0,-5541" coordsize="2523,1803">
                      <v:oval id="shape_0" fillcolor="white" stroked="t" o:allowincell="t" style="position:absolute;left:0;top:-5541;width:2522;height:18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49;top:-4690;width:414;height:642">
                        <v:roundrect id="shape_0" fillcolor="white" stroked="t" o:allowincell="t" style="position:absolute;left:251;top:-4690;width:413;height:12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t" style="position:absolute;left:369;top:-4407;width:18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4;top:-4767;width:587;height:313">
                        <v:shape id="shape_0" stroked="f" o:allowincell="t" style="position:absolute;left:1172;top:-4747;width:179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64;top:-4767;width:584;height:188">
                          <v:roundrect id="shape_0" fillcolor="white" stroked="t" o:allowincell="t" style="position:absolute;left:766;top:-4768;width:583;height:124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1003,-4578" to="1127,-457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727;top:-4372;width:644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orang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96;top:-5165;width:811;height:455">
                        <v:group id="shape_0" style="position:absolute;left:1296;top:-4992;width:811;height:281">
                          <v:roundrect id="shape_0" fillcolor="white" stroked="t" o:allowincell="t" style="position:absolute;left:1297;top:-4836;width:810;height:124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1631,-4992" to="1755,-499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802;top:-5165;width:18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-3518535</wp:posOffset>
                      </wp:positionV>
                      <wp:extent cx="1602105" cy="1144905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0" cy="1144800"/>
                                <a:chOff x="0" y="0"/>
                                <a:chExt cx="1602000" cy="1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0" cy="114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7360" y="233640"/>
                                  <a:ext cx="116280" cy="685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81080" y="181440"/>
                                    <a:ext cx="442440" cy="792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6480"/>
                                    <a:ext cx="116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760" y="319320"/>
                                  <a:ext cx="226800" cy="370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2320" y="158760"/>
                                    <a:ext cx="11448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45800" y="145800"/>
                                      <a:ext cx="370800" cy="792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266040"/>
                                      <a:ext cx="79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46840" y="665640"/>
                                  <a:ext cx="4096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(orange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64880" y="201240"/>
                                  <a:ext cx="224640" cy="51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960" cy="515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12040" y="217800"/>
                                      <a:ext cx="515160" cy="792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79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8720" y="9000"/>
                                    <a:ext cx="116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75pt;margin-top:-277.05pt;width:126.15pt;height:90.15pt" coordorigin="2715,-5541" coordsize="2523,1803">
                      <v:oval id="shape_0" fillcolor="white" stroked="t" o:allowincell="t" style="position:absolute;left:2715;top:-5541;width:2522;height:18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897;top:-4887;width:697;height:793">
                        <v:roundrect id="shape_0" fillcolor="white" stroked="t" o:allowincell="t" style="position:absolute;left:2898;top:-4887;width:696;height:12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t" style="position:absolute;left:3183;top:-4454;width:18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71;top:-4809;width:587;height:313">
                        <v:shape id="shape_0" stroked="f" o:allowincell="t" style="position:absolute;left:3978;top:-4788;width:179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571;top:-4809;width:584;height:188">
                          <v:roundrect id="shape_0" fillcolor="white" stroked="t" o:allowincell="t" style="position:absolute;left:3572;top:-4809;width:583;height:124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3809,-4619" to="3933,-4619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3576;top:-4493;width:644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orang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57;top:-5210;width:811;height:454">
                        <v:group id="shape_0" style="position:absolute;left:4057;top:-5037;width:811;height:280">
                          <v:roundrect id="shape_0" fillcolor="white" stroked="t" o:allowincell="t" style="position:absolute;left:4058;top:-4881;width:810;height:124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4392,-5037" to="4516,-5037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563;top:-5210;width:18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-3430905</wp:posOffset>
                      </wp:positionV>
                      <wp:extent cx="1609090" cy="23050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pt;height:18.15pt;mso-wrap-distance-left:9.05pt;mso-wrap-distance-right:9.05pt;mso-wrap-distance-top:0pt;mso-wrap-distance-bottom:0pt;margin-top:-270.15pt;mso-position-vertical-relative:text;margin-left:13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430905</wp:posOffset>
                      </wp:positionV>
                      <wp:extent cx="1609090" cy="23050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pt;height:18.15pt;mso-wrap-distance-left:9.05pt;mso-wrap-distance-right:9.05pt;mso-wrap-distance-top:0pt;mso-wrap-distance-bottom:0pt;margin-top:-270.1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9" w:hRule="atLeast"/>
        </w:trPr>
        <w:tc>
          <w:tcPr>
            <w:tcW w:w="10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Différentes cellules reproductrices qu’il est possible d’obtenir à partir de la cellule –mère des spermatozoïde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)A l’aide du tableau ci-dessus, expliquer la raison pour laquelle on peut dire que le hasard intervient lors de la formation des cellules reproductrices.</w:t>
      </w:r>
    </w:p>
    <w:p>
      <w:pPr>
        <w:pStyle w:val="Normal"/>
        <w:tabs>
          <w:tab w:val="clear" w:pos="709"/>
          <w:tab w:val="left" w:pos="10206" w:leader="dot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)Précisez ce qui détermine la sélection du spermatozoïde et de l’ovule impliqués dans la fécondation.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4)a)Repérez sur l’écran les cellules reproductrices représentées dans le tableau ci-dessous et coloriez chacun de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chromosomes présents dans ces cellules reproductrices de la même couleur qu’il est à l’écran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4)b)Dans le tableau ci-dessous, complétez le contenu chromosomique de la cellule-œuf 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)c)Dans le tableau ci-dessous, complétez le contenu chromosomique des cellules-œuf 2, 3, 4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30265" cy="50431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254"/>
                              <w:gridCol w:w="3142"/>
                            </w:tblGrid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ellules reproductrices du pè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Spermatozoïdes)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Cellules reproductric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e 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Ovules)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permatozoïde 4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permatozoïde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vule 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ellule-œuf 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ellule-œuf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vule 7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ellule-œuf 3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ellule-œuf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33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bleau 1. Contenu chromosomique de cellules-œuf obtenues lors de la rencontre de quelques cellules reproductrices du père et de la m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Pour faciliter la lecture, seules 3 des 23 chromosomes sont représentés dans chaque cellule reproductri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397.1pt;mso-wrap-distance-left:7.05pt;mso-wrap-distance-right:7.05pt;mso-wrap-distance-top:0pt;mso-wrap-distance-bottom:0pt;margin-top:3.0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254"/>
                        <w:gridCol w:w="3142"/>
                      </w:tblGrid>
                      <w:tr>
                        <w:trPr>
                          <w:trHeight w:val="180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ellules reproductrices du pè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Spermatozoïdes)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Cellules reproductric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e l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(Ovules)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pict>
                                <v:group id="shape_0" style="position:absolute;margin-left:32.6pt;margin-top:10.45pt;width:90pt;height:63pt" coordorigin="652,209" coordsize="1800,1260">
                                  <v:oval id="shape_0" stroked="t" o:allowincell="t" style="position:absolute;left:652;top:209;width:1799;height:125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754;top:644;width:697;height:360">
                                    <v:roundrect id="shape_0" fillcolor="white" stroked="t" o:allowincell="t" style="position:absolute;left:755;top:750;width:696;height:124;mso-wrap-style:none;v-text-anchor:middle;rotation:9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shape id="shape_0" stroked="f" o:allowincell="t" style="position:absolute;left:1221;top:644;width:182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126;top:374;width:811;height:454">
                                    <v:group id="shape_0" style="position:absolute;left:1126;top:547;width:811;height:281">
                                      <v:roundrect id="shape_0" fillcolor="white" stroked="t" o:allowincell="t" style="position:absolute;left:1127;top:702;width:810;height:124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line id="shape_0" from="1462,547" to="1586,547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t" style="position:absolute;left:1633;top:374;width:182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680;top:798;width:589;height:314">
                                    <v:shape id="shape_0" stroked="f" o:allowincell="t" style="position:absolute;left:2089;top:820;width:179;height:29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680;top:798;width:584;height:190">
                                      <v:roundrect id="shape_0" fillcolor="white" stroked="t" o:allowincell="t" style="position:absolute;left:1682;top:798;width:583;height:124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line id="shape_0" from="1920,989" to="2044,989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w:pict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ermatozoïde 4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32.8pt;margin-top:10.45pt;width:90pt;height:63pt" coordorigin="656,209" coordsize="1800,1260">
                                  <v:oval id="shape_0" stroked="t" o:allowincell="t" style="position:absolute;left:656;top:209;width:1799;height:125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753;top:783;width:484;height:360">
                                    <v:roundrect id="shape_0" fillcolor="white" stroked="t" o:allowincell="t" style="position:absolute;left:755;top:904;width:413;height:124;mso-wrap-style:none;v-text-anchor:middle;rotation:9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shape id="shape_0" stroked="f" o:allowincell="t" style="position:absolute;left:1054;top:783;width:182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042;top:402;width:811;height:453">
                                    <v:group id="shape_0" style="position:absolute;left:1042;top:575;width:811;height:280">
                                      <v:roundrect id="shape_0" fillcolor="white" stroked="t" o:allowincell="t" style="position:absolute;left:1043;top:730;width:810;height:124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line id="shape_0" from="1378,575" to="1502,575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t" style="position:absolute;left:1549;top:402;width:182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687;top:797;width:589;height:314">
                                    <v:shape id="shape_0" stroked="f" o:allowincell="t" style="position:absolute;left:2095;top:818;width:179;height:29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687;top:797;width:584;height:189">
                                      <v:roundrect id="shape_0" fillcolor="white" stroked="t" o:allowincell="t" style="position:absolute;left:1688;top:796;width:583;height:124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line id="shape_0" from="1926,987" to="2050,987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ermatozoïde 7</w:t>
                            </w:r>
                          </w:p>
                        </w:tc>
                      </w:tr>
                      <w:tr>
                        <w:trPr>
                          <w:trHeight w:val="223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25.85pt;margin-top:5.65pt;width:90pt;height:63pt" coordorigin="517,113" coordsize="1800,1260">
                                  <v:oval id="shape_0" stroked="t" o:allowincell="t" style="position:absolute;left:517;top:113;width:1799;height:125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666;top:560;width:697;height:360">
                                    <v:roundrect id="shape_0" fillcolor="white" stroked="t" o:allowincell="t" style="position:absolute;left:667;top:666;width:696;height:124;mso-wrap-style:none;v-text-anchor:middle;rotation:9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shape id="shape_0" stroked="f" o:allowincell="t" style="position:absolute;left:1133;top:560;width:182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083;top:305;width:811;height:453">
                                    <v:group id="shape_0" style="position:absolute;left:1083;top:478;width:811;height:280">
                                      <v:roundrect id="shape_0" fillcolor="white" stroked="t" o:allowincell="t" style="position:absolute;left:1084;top:633;width:810;height:124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line id="shape_0" from="1419,478" to="1543,478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t" style="position:absolute;left:1590;top:305;width:182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548;top:756;width:589;height:314">
                                    <v:shape id="shape_0" stroked="f" o:allowincell="t" style="position:absolute;left:1956;top:778;width:179;height:29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US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548;top:756;width:584;height:190">
                                      <v:roundrect id="shape_0" fillcolor="white" stroked="t" o:allowincell="t" style="position:absolute;left:1549;top:756;width:583;height:124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line id="shape_0" from="1787,947" to="1911,947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vule 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3.55pt;margin-top:4.3pt;width:105.95pt;height:119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ellule-œuf 1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3.75pt;margin-top:4.3pt;width:105.95pt;height:119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ellule-œuf 2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25.85pt;margin-top:6.45pt;width:90pt;height:63pt" coordorigin="517,129" coordsize="1800,1260">
                                  <v:oval id="shape_0" stroked="t" o:allowincell="t" style="position:absolute;left:517;top:129;width:1799;height:125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681;top:507;width:697;height:360">
                                    <v:roundrect id="shape_0" fillcolor="white" stroked="t" o:allowincell="t" style="position:absolute;left:682;top:613;width:696;height:124;mso-wrap-style:none;v-text-anchor:middle;rotation:9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shape id="shape_0" stroked="f" o:allowincell="t" style="position:absolute;left:1148;top:507;width:182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081;top:316;width:811;height:453">
                                    <v:group id="shape_0" style="position:absolute;left:1081;top:489;width:811;height:280">
                                      <v:roundrect id="shape_0" fillcolor="white" stroked="t" o:allowincell="t" style="position:absolute;left:1082;top:644;width:810;height:124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line id="shape_0" from="1417,489" to="1541,489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t" style="position:absolute;left:1588;top:316;width:182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545;top:711;width:589;height:314">
                                    <v:shape id="shape_0" stroked="f" o:allowincell="t" style="position:absolute;left:1954;top:732;width:179;height:29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545;top:711;width:584;height:189">
                                      <v:roundrect id="shape_0" fillcolor="white" stroked="t" o:allowincell="t" style="position:absolute;left:1547;top:710;width:583;height:124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line id="shape_0" from="1785,901" to="1909,901" stroked="t" o:allowincell="t" style="position:absolute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vule 7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3.55pt;margin-top:6.45pt;width:105.95pt;height:119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ellule-œuf 3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3.75pt;margin-top:6.45pt;width:105.95pt;height:119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ellule-œuf 4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33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Tableau 1. Contenu chromosomique de cellules-œuf obtenues lors de la rencontre de quelques cellules reproductrices du père et de la m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 w:eastAsia="en-US"/>
                              </w:rPr>
                              <w:t>(Pour faciliter la lecture, seules 3 des 23 chromosomes sont représentés dans chaque cellule reproductri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14020</wp:posOffset>
                </wp:positionH>
                <wp:positionV relativeFrom="paragraph">
                  <wp:posOffset>132715</wp:posOffset>
                </wp:positionV>
                <wp:extent cx="11430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960" y="162000"/>
                            <a:ext cx="230400" cy="44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1440" y="181440"/>
                              <a:ext cx="442440" cy="79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120"/>
                              <a:ext cx="11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440" y="95400"/>
                            <a:ext cx="22464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600" cy="515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2760" y="217800"/>
                                <a:ext cx="515160" cy="79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60" y="9360"/>
                              <a:ext cx="11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560" y="228600"/>
                            <a:ext cx="227160" cy="3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159480"/>
                              <a:ext cx="114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960" cy="370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45800" y="145800"/>
                                <a:ext cx="370800" cy="79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667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10.45pt;width:90pt;height:63pt" coordorigin="652,209" coordsize="1800,1260">
                <v:oval id="shape_0" stroked="t" o:allowincell="t" style="position:absolute;left:652;top:209;width:179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754;top:644;width:697;height:360">
                  <v:roundrect id="shape_0" fillcolor="white" stroked="t" o:allowincell="t" style="position:absolute;left:755;top:750;width:696;height:1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t" style="position:absolute;left:1221;top:644;width:18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6;top:374;width:811;height:454">
                  <v:group id="shape_0" style="position:absolute;left:1126;top:547;width:811;height:281">
                    <v:roundrect id="shape_0" fillcolor="white" stroked="t" o:allowincell="t" style="position:absolute;left:1127;top:702;width:810;height:12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462,547" to="1586,547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t" style="position:absolute;left:1633;top:374;width:18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0;top:798;width:589;height:314">
                  <v:shape id="shape_0" stroked="f" o:allowincell="t" style="position:absolute;left:2089;top:820;width:17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80;top:798;width:584;height:190">
                    <v:roundrect id="shape_0" fillcolor="white" stroked="t" o:allowincell="t" style="position:absolute;left:1682;top:798;width:583;height:12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920,989" to="2044,989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16560</wp:posOffset>
                </wp:positionH>
                <wp:positionV relativeFrom="paragraph">
                  <wp:posOffset>132715</wp:posOffset>
                </wp:positionV>
                <wp:extent cx="11430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349920"/>
                            <a:ext cx="214560" cy="26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1800" y="91800"/>
                              <a:ext cx="262800" cy="79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" y="14400"/>
                              <a:ext cx="11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640" y="113040"/>
                            <a:ext cx="22464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600" cy="515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2760" y="217800"/>
                                <a:ext cx="515160" cy="79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60" y="9360"/>
                              <a:ext cx="11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640" y="227160"/>
                            <a:ext cx="227160" cy="3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159480"/>
                              <a:ext cx="114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960" cy="370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45800" y="145800"/>
                                <a:ext cx="370800" cy="79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667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10.45pt;width:90pt;height:63pt" coordorigin="656,209" coordsize="1800,1260">
                <v:oval id="shape_0" stroked="t" o:allowincell="t" style="position:absolute;left:656;top:209;width:179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753;top:783;width:484;height:360">
                  <v:roundrect id="shape_0" fillcolor="white" stroked="t" o:allowincell="t" style="position:absolute;left:755;top:904;width:413;height:1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t" style="position:absolute;left:1054;top:783;width:18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2;top:402;width:811;height:453">
                  <v:group id="shape_0" style="position:absolute;left:1042;top:575;width:811;height:280">
                    <v:roundrect id="shape_0" fillcolor="white" stroked="t" o:allowincell="t" style="position:absolute;left:1043;top:730;width:810;height:12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378,575" to="1502,57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t" style="position:absolute;left:1549;top:402;width:18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7;top:797;width:589;height:314">
                  <v:shape id="shape_0" stroked="f" o:allowincell="t" style="position:absolute;left:2095;top:818;width:17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87;top:797;width:584;height:189">
                    <v:roundrect id="shape_0" fillcolor="white" stroked="t" o:allowincell="t" style="position:absolute;left:1688;top:796;width:583;height:12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926,987" to="2050,987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28295</wp:posOffset>
                </wp:positionH>
                <wp:positionV relativeFrom="paragraph">
                  <wp:posOffset>71755</wp:posOffset>
                </wp:positionV>
                <wp:extent cx="11430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40" y="169560"/>
                            <a:ext cx="230400" cy="44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1440" y="181440"/>
                              <a:ext cx="442440" cy="79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120"/>
                              <a:ext cx="11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2760" y="112320"/>
                            <a:ext cx="22464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600" cy="515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2760" y="217800"/>
                                <a:ext cx="515160" cy="79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720" y="9720"/>
                              <a:ext cx="11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640" y="262800"/>
                            <a:ext cx="227160" cy="3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159480"/>
                              <a:ext cx="114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960" cy="370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45800" y="145800"/>
                                <a:ext cx="370800" cy="79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667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5.65pt;width:90pt;height:63pt" coordorigin="517,113" coordsize="1800,1260">
                <v:oval id="shape_0" stroked="t" o:allowincell="t" style="position:absolute;left:517;top:113;width:179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666;top:560;width:697;height:360">
                  <v:roundrect id="shape_0" fillcolor="white" stroked="t" o:allowincell="t" style="position:absolute;left:667;top:666;width:696;height:1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t" style="position:absolute;left:1133;top:560;width:18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3;top:305;width:811;height:453">
                  <v:group id="shape_0" style="position:absolute;left:1083;top:478;width:811;height:280">
                    <v:roundrect id="shape_0" fillcolor="white" stroked="t" o:allowincell="t" style="position:absolute;left:1084;top:633;width:810;height:12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419,478" to="1543,478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t" style="position:absolute;left:1590;top:305;width:18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48;top:756;width:589;height:314">
                  <v:shape id="shape_0" stroked="f" o:allowincell="t" style="position:absolute;left:1956;top:778;width:17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48;top:756;width:584;height:190">
                    <v:roundrect id="shape_0" fillcolor="white" stroked="t" o:allowincell="t" style="position:absolute;left:1549;top:756;width:583;height:12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787,947" to="1911,947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54610</wp:posOffset>
                </wp:positionV>
                <wp:extent cx="1346200" cy="15208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5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3.55pt;margin-top:4.3pt;width:105.95pt;height:11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01625</wp:posOffset>
                </wp:positionH>
                <wp:positionV relativeFrom="paragraph">
                  <wp:posOffset>54610</wp:posOffset>
                </wp:positionV>
                <wp:extent cx="1346200" cy="15189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51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3.75pt;margin-top:4.3pt;width:105.95pt;height:11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28295</wp:posOffset>
                </wp:positionH>
                <wp:positionV relativeFrom="paragraph">
                  <wp:posOffset>81915</wp:posOffset>
                </wp:positionV>
                <wp:extent cx="11430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125640"/>
                            <a:ext cx="230400" cy="44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1440" y="181440"/>
                              <a:ext cx="442440" cy="79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14480"/>
                              <a:ext cx="11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109080"/>
                            <a:ext cx="22464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600" cy="515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2760" y="217800"/>
                                <a:ext cx="515160" cy="79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60" y="9720"/>
                              <a:ext cx="116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560" y="223560"/>
                            <a:ext cx="227160" cy="3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159480"/>
                              <a:ext cx="114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960" cy="370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45800" y="145800"/>
                                <a:ext cx="370800" cy="79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667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6.45pt;width:90pt;height:63pt" coordorigin="517,129" coordsize="1800,1260">
                <v:oval id="shape_0" stroked="t" o:allowincell="t" style="position:absolute;left:517;top:129;width:179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681;top:507;width:697;height:360">
                  <v:roundrect id="shape_0" fillcolor="white" stroked="t" o:allowincell="t" style="position:absolute;left:682;top:613;width:696;height:1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t" style="position:absolute;left:1148;top:507;width:18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1;top:316;width:811;height:453">
                  <v:group id="shape_0" style="position:absolute;left:1081;top:489;width:811;height:280">
                    <v:roundrect id="shape_0" fillcolor="white" stroked="t" o:allowincell="t" style="position:absolute;left:1082;top:644;width:810;height:12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417,489" to="1541,489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t" style="position:absolute;left:1588;top:316;width:18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45;top:711;width:589;height:314">
                  <v:shape id="shape_0" stroked="f" o:allowincell="t" style="position:absolute;left:1954;top:732;width:17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45;top:711;width:584;height:189">
                    <v:roundrect id="shape_0" fillcolor="white" stroked="t" o:allowincell="t" style="position:absolute;left:1547;top:710;width:583;height:12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785,901" to="1909,90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99085</wp:posOffset>
                </wp:positionH>
                <wp:positionV relativeFrom="paragraph">
                  <wp:posOffset>81915</wp:posOffset>
                </wp:positionV>
                <wp:extent cx="1346200" cy="15189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51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3.55pt;margin-top:6.45pt;width:105.95pt;height:11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01625</wp:posOffset>
                </wp:positionH>
                <wp:positionV relativeFrom="paragraph">
                  <wp:posOffset>81915</wp:posOffset>
                </wp:positionV>
                <wp:extent cx="1346200" cy="15189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51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3.75pt;margin-top:6.45pt;width:105.95pt;height:11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5)A l’aide du tableau précédent, indiquer l’origine des allèles pour chaque gène présent dans les différentes cellules-œuf. </w:t>
      </w:r>
    </w:p>
    <w:p>
      <w:pPr>
        <w:pStyle w:val="Normal"/>
        <w:tabs>
          <w:tab w:val="clear" w:pos="709"/>
          <w:tab w:val="left" w:pos="102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2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260" w:leader="dot"/>
        </w:tabs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nclusion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Un calcul mathématique simple montre qu’il existe 70 000 milliards de combinaisons chromosomiques (cellule-œuf) chez un individu. (8,3 millions de combinaisons possibles dans les spermatozoïdes multipliés par 8,3 millions de combinaisons possibles dans les ovules)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 l’aide des </w:t>
      </w:r>
      <w:r>
        <w:rPr>
          <w:rFonts w:cs="Comic Sans MS" w:ascii="Comic Sans MS" w:hAnsi="Comic Sans MS"/>
          <w:b/>
          <w:bCs/>
          <w:sz w:val="18"/>
          <w:szCs w:val="18"/>
        </w:rPr>
        <w:t>réponses aux questions précédentes</w:t>
      </w:r>
      <w:r>
        <w:rPr>
          <w:rFonts w:cs="Comic Sans MS" w:ascii="Comic Sans MS" w:hAnsi="Comic Sans MS"/>
          <w:sz w:val="18"/>
          <w:szCs w:val="18"/>
        </w:rPr>
        <w:t xml:space="preserve">, rédigez un texte court expliquant la raison pour laquelle les individus sont tous différents et unique.  </w:t>
      </w:r>
      <w:r>
        <w:rPr>
          <w:rFonts w:cs="Comic Sans MS" w:ascii="Comic Sans MS" w:hAnsi="Comic Sans MS"/>
          <w:sz w:val="18"/>
          <w:szCs w:val="18"/>
          <w:u w:val="single"/>
        </w:rPr>
        <w:t>Vous utiliserez les mots-clés suivants</w:t>
      </w:r>
      <w:r>
        <w:rPr>
          <w:rFonts w:cs="Comic Sans MS" w:ascii="Comic Sans MS" w:hAnsi="Comic Sans MS"/>
          <w:sz w:val="18"/>
          <w:szCs w:val="18"/>
        </w:rPr>
        <w:t> : formation – chromosome – cellule reproductrice – paire – hasard – répartir – de plus – associer – fécondation – combinaison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ritères de procédure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lire les réponses aux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questions 1 et 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our expliquer la diversité des cellules reproductrices qui peuvent se former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lire la réponse à la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question 3 et observer le tableau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our expliquer la diversité des cellules-œuf (donc des individus) qui peuvent se form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2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2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2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2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2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260" w:leader="dot"/>
        </w:tabs>
        <w:rPr/>
      </w:pPr>
      <w:r>
        <w:rPr/>
        <w:tab/>
      </w:r>
    </w:p>
    <w:sectPr>
      <w:type w:val="nextPage"/>
      <w:pgSz w:w="11906" w:h="16838"/>
      <w:pgMar w:left="720" w:right="926" w:gutter="0" w:header="0" w:top="5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9:00Z</dcterms:created>
  <dc:creator>AS</dc:creator>
  <dc:description/>
  <cp:keywords/>
  <dc:language>en-US</dc:language>
  <cp:lastModifiedBy>AS</cp:lastModifiedBy>
  <cp:lastPrinted>2009-09-18T11:17:00Z</cp:lastPrinted>
  <dcterms:modified xsi:type="dcterms:W3CDTF">2009-11-04T05:08:00Z</dcterms:modified>
  <cp:revision>16</cp:revision>
  <dc:subject/>
  <dc:title>FICHE D’ACTIVITE A COMPLETER AVEC LE LOGICIEL « BRASSAGE GENETIQUE »</dc:title>
</cp:coreProperties>
</file>