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 : </w:t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Pendant l’utilisation du logiciel Diet2002, appuyez sur la touche [Impr. Ecran] (qui se trouve à coté de la touche [F12]) pour faire une copie de votre écran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Ouvrez un logiciel de retouche d’image (comme photofiltre) et collez votre image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Sélectionnez les différents éléments demandés pour les coller dans ce document aux emplacements demandés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Répondez aux deux questions, puis enregistrez et imprimez votre docume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Relevez la dépense énergétique de cet adolescent.</w:t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33985</wp:posOffset>
                </wp:positionV>
                <wp:extent cx="4552315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lez à la place de ce texte, l’image « Comparaison des ration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18.95pt;mso-wrap-distance-left:9.05pt;mso-wrap-distance-right:9.05pt;mso-wrap-distance-top:0pt;mso-wrap-distance-bottom:0pt;margin-top:10.5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ollez à la place de ce texte, l’image « Comparaison des ration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 Comparez les apports en glucides, protides et lipides d’un repas traditionnel et d’un repas pris en fast-foo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ports journaliers avec le repas fast-fo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ports journaliers avec le repas traditionnel</w:t>
            </w:r>
          </w:p>
        </w:tc>
      </w:tr>
      <w:tr>
        <w:trPr>
          <w:trHeight w:val="293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Collez à la place de ce texte, l’image du graphique des apports journaliers du repas fast foo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Collez à la place de ce texte, l’image du graphique des apports journaliers du repas traditionnel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 Quelle ration alimentaire semble la plus adaptée pour cet adolescent ? Justifiez votre répons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 Quelle serait la conséquence d’une consommation régulière de repas pris en fast-food pour cet adolescent ? Justifiez votre répon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09:00Z</dcterms:created>
  <dc:creator>JOURDAN</dc:creator>
  <dc:description/>
  <dc:language>en-US</dc:language>
  <cp:lastModifiedBy>Jourdan</cp:lastModifiedBy>
  <dcterms:modified xsi:type="dcterms:W3CDTF">2008-01-08T15:24:00Z</dcterms:modified>
  <cp:revision>7</cp:revision>
  <dc:subject/>
  <dc:title/>
</cp:coreProperties>
</file>