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3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liquez comment la subduction d'une plaque océanique peut conduire à la genèse de roches magmatiques au niveau de la plaque chevauchant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sera structuré et illustré par un schéma-bilan comportant les principaux éléments d'explication que vous aurez développ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sz w:val="16"/>
          <w:lang w:eastAsia="fr-FR" w:bidi="ar-SA"/>
        </w:rPr>
      </w:pPr>
      <w:r>
        <w:rPr>
          <w:rFonts w:eastAsia="Times New Roman" w:cs="Arial" w:ascii="Arial" w:hAnsi="Arial"/>
          <w:b/>
          <w:bCs/>
          <w:color w:val="000000"/>
          <w:sz w:val="16"/>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En vous appuyant sur les informations extraites du tableau 1a, placez sur l'arbre phylogénétique 1b que vous aurez recopié, les innovations évolutives qui ont conduit à l'état dérivé des caractères considérés.</w:t>
        <w:br/>
        <w:t>- Indiquez en justifiant votre réponse les caractères de l'ancêtre commun exclusif aux trois espèces : lézard, crocodile et perroque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a</w:t>
      </w:r>
      <w:r>
        <w:rPr>
          <w:rFonts w:eastAsia="Times New Roman" w:cs="Arial" w:ascii="Arial" w:hAnsi="Arial"/>
          <w:color w:val="000000"/>
          <w:lang w:eastAsia="fr-FR" w:bidi="ar-SA"/>
        </w:rPr>
        <w:t xml:space="preserve"> : Etats de quelques caractères chez cinq espèces de Vertéb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45" w:type="dxa"/>
          <w:left w:w="45" w:type="dxa"/>
          <w:bottom w:w="45" w:type="dxa"/>
          <w:right w:w="45" w:type="dxa"/>
        </w:tblCellMar>
      </w:tblPr>
      <w:tblGrid>
        <w:gridCol w:w="3016"/>
        <w:gridCol w:w="1015"/>
        <w:gridCol w:w="1338"/>
        <w:gridCol w:w="966"/>
        <w:gridCol w:w="1419"/>
        <w:gridCol w:w="919"/>
      </w:tblGrid>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val</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ocodile</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zard</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roque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rtue</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ide ornithuriqu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nios</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nêtre anté-orbitair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nêtre sous-orbitair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nêtre nictitante</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30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mes</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color w:val="000000"/>
          <w:lang w:eastAsia="fr-FR" w:bidi="ar-SA"/>
        </w:rPr>
        <w:t xml:space="preserve"> : Arbre phylogénétique</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726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635" cy="223837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Enseignement Obligatoire).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tirées des documents et de vos connaissances, expliquez comment est contrôlée la sécrétion de l'hormone hypophysaire LH chez les Mammifères mâl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Mesure de concentrations en LH chez des rats cast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 Animaux castrés témoins</w:t>
        <w:br/>
        <w:t>B : Animaux castrés ayant reçu une injection d'anticorps anti-GnRH (dont l'effet est de neutraliser l'action de la GnRH).</w:t>
        <w:br/>
        <w:t>C : Animaux castrés ayant reçu, en plus des anticorps anti GnRH, des injections répétées d'une molécule qui a le même effet que la GnRH, mais qui n'est pas neutralisé par les anticorps anti-GnRH (les flèches indiquent le moment des injec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6145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561455" cy="28473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Mesures de concentrations en LH chez un h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détecte chez un homme une sécrétion de LH très faible et dépourvue de caractère pulsatile.</w:t>
        <w:br/>
        <w:t>Afin de mettre au point un traitement thérapeutique, on administre à ce sujet une perfusion pulsatile de GnRH et on mesure simultanément la concentration en LH : les résultats figurnt sur la courbe A.</w:t>
        <w:br/>
        <w:t>Dans un deuxième temps, on ajoute à la perfusion pulsatile de GnRH une administration continue de testostérone et on poursuit les mesures de la concentration en LH : les résultats figurent sur la courbe 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flèches indiquent le moment des perfusions de GnRH.</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85660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56605" cy="38760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de spécialité). 6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drosophile est un insecte dont on connait de nombreuses variétés issues de mutations. L'une d'elles se caractérise par l'absence de nervures transversales au niveau des ailes (mutation "cross veinless"). On cherche à localiser le gène impliqué dans ce phénoty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 schémas chromosomiques, montrez que les résultats expérimentaux présentés dans le document 2 sont en accord avec une localisation du gène sur la partie spécifique du chromoso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hromosomes d'une drosophile femelle (a) et mâle (b)</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46710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467100" cy="146748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sultats expériment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roise entre elles des drosophiles qui diffèrent par le caractère "nervure des ailes". Ce phénotype est déterminé par un couple d'allèles notés cv+ et cv.</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emier croise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32308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23080" cy="28194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Deuxième croisement</w:t>
      </w:r>
      <w:r>
        <w:rPr>
          <w:rFonts w:eastAsia="Times New Roman" w:cs="Arial" w:ascii="Arial" w:hAnsi="Arial"/>
          <w:color w:val="000000"/>
          <w:lang w:eastAsia="fr-FR" w:bidi="ar-SA"/>
        </w:rPr>
        <w:t xml:space="preserve"> (réciproque du prem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95775"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95775" cy="282765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5:00Z</dcterms:created>
  <dc:creator>JOURDAN</dc:creator>
  <dc:description/>
  <dc:language>en-US</dc:language>
  <cp:lastModifiedBy>Jourdan</cp:lastModifiedBy>
  <dcterms:modified xsi:type="dcterms:W3CDTF">2009-06-05T05:28:00Z</dcterms:modified>
  <cp:revision>4</cp:revision>
  <dc:subject/>
  <dc:title/>
</cp:coreProperties>
</file>