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3 - A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près avoir présenté les mécanismes responsables de la répartition des chromosomes au cours de la méiose, vous montrerez comment une perturbation de cette répartition, lors de la formation des gamètes, peut conduire à l'existence d'individus possédant trois chromosomes 21 au lieu de deu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sera structuré et comportera une introduction et une conclusion. Il sera illustré de schémas expliquant les mécanismes mis en jeu.</w:t>
        <w:br/>
        <w:t>Toutes les étapes de la méiose ne sont pas à détai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vérifier s'il existe une relation directe entre activité sexuelle et sécrétion hormonale chez des Ronge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echerchez dans le document les informations qui :</w:t>
        <w:br/>
        <w:t>- confirment l'idée d'une relation directe entre activité sexuelle et sécrétion hormonale,</w:t>
        <w:br/>
        <w:t>- montrent que la sécrétion hormonale n'est pas le seul facteur qui détermine l'activité sexuell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Evolution de l'activité sexuelle de différentes lignées de Cobayes après castration et traitement par la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trois lignées de Cobayes (petits Rongeurs), on réalise successivement une castration suivie d'un même traitement par la testostérone. On injecte à la même fréquence des doses identiques de testostérone pour les 3 lots. La castration, ablation des testicules, n'empêche pas l'éjaculation, qui est alors réduite au liquide séminal. On peut donc évaluer l'activité sexuelle en mesurant le pourcentage d'animaux éjacula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5841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58410" cy="2847340"/>
                    </a:xfrm>
                    <a:prstGeom prst="rect">
                      <a:avLst/>
                    </a:prstGeom>
                  </pic:spPr>
                </pic:pic>
              </a:graphicData>
            </a:graphic>
          </wp:inline>
        </w:drawing>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Obligatoire).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À partir de l'exploitation des documents 1 à 3, indiquez quelles sont les caractéristiques de la frontière de plaques du Japon. Celles-ci seront rassemblées dans un schéma de synthèse.</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mécanismes à l'origine des magmas ne sont pas demandé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Mouvements relatifs des plaques représentés par des vecteurs proportionnels à la vitesse de déplacement (cm.an</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545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3730" cy="54584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données topographiques et géologiques le long du trait de coupe A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6186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29044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Flux de chaleur au Jap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flux de chaleur mesuré en surface traduit la quantité d'énergie émise par unité de surface et de temps.</w:t>
        <w:br/>
        <w:t>De nombreuses mesures ont permis d'établir la carte ci-dessous. Le flux de chaleur est exprimé en milliwatts par mètre carré, sa moyenne mondiale est de 60 milliwatts.m</w:t>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001770" cy="540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001770" cy="54095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Enseignement de spécialité).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mettre en évidence l'intérêt de l'utilisation de données d'origines différentes pour reconstituer des climats ancie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a mise en relation des informations tirées de l'exploitation des documents 1, 2 et 3, proposez quelques traits de l'évolution climatique de l'Amérique du No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Préférences de quelques végétaux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8231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82310" cy="191452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B. Analyse du contenu en pollen des couches déposées à Rogers Lake, Connecticut, E.-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71373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13730" cy="29622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tensions du glacier en Amérique du Nord entre - 15 000 ans et l'actu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données géologiques ont permis de reconstituer l'extension des glaciers en Amérique du Nord de - 15 000 ans à nos jours. Certains résultats sont présentés ci-dessou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87520" cy="482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7520" cy="48279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s du delta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des glaces du Groenland depuis 110 000 a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variations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 xml:space="preserve">O permettent d'avoir une indication sur les valeurs de la température. Une augmentation du </w:t>
      </w:r>
      <w:r>
        <w:rPr>
          <w:rFonts w:eastAsia="Times New Roman" w:cs="Times New Roman" w:ascii="Times New Roman" w:hAnsi="Times New Roman"/>
          <w:color w:val="000000"/>
          <w:sz w:val="24"/>
          <w:szCs w:val="24"/>
          <w:lang w:eastAsia="fr-FR" w:bidi="ar-SA"/>
        </w:rPr>
        <w:t xml:space="preserve">δ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traduit un réchauffe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3730" cy="332422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42:00Z</dcterms:created>
  <dc:creator>JOURDAN</dc:creator>
  <dc:description/>
  <cp:keywords/>
  <dc:language>en-US</dc:language>
  <cp:lastModifiedBy>Eric</cp:lastModifiedBy>
  <dcterms:modified xsi:type="dcterms:W3CDTF">2009-06-06T15:48:00Z</dcterms:modified>
  <cp:revision>8</cp:revision>
  <dc:subject/>
  <dc:title/>
</cp:coreProperties>
</file>