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3 - Liban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Restitution des connaissance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10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STABILITÉ ET VARIABILITÉ DES GÉNOMES ET ÉVOLUTION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Montrez comment, chez les organismes à reproduction sexuée, méiose et fécondation contribuent à la fois à la stabilité du génome de l'espèce et à la diversité des génomes individuel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Chaque étape essentielle sera illustrée par un schéma. Votre réponse, structurée, se limitera au cas d'une cellule à 2n = 4 chromosomes et deux gènes a et b portés par des chromosomes différents, l'un des parents possédant les couples d'allèles a1, a2 et b1, b2, l'autre parent les couples d'allèles a3, a4 et b3, b4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4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fonctionnement de l'appareil reproducteur mâle est sous contrôle hormonal. Des observations suggèrent l'existence d'interactions entre les testicules producteurs de testostérone et l'hypophyse antérieure sécrétrice de L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Extraire de l'étude de ces graphes l'ensemble des informations qui montrent les interactions entre l'hypophyse et les testicu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Les graphes ci-dessous montrent les résultats de dosages sanguins réguliers, durant 24 heures, de LH et de testostérone chez des béliers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207510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Obligatoire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COUPLAGE DES ÉVÉNEMENTS BIOLOGIQUES ET GÉOLOGIQUES AU COURS DU TEMP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Une des grandes coupures mise en place par les géologues dans le calendrier géologique se situe vers -250 millions d'années à la limite entre la fin de l'ère Primaire (Permien) et le début de l'ère secondaire (Tria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 et de vos connaissances, montrez la réalité d'une crise biologique Permo-triasique et l'existence d'un couplage des événements biologiques et géologiques.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Evolution du nombre de genres de Brachiopodes et de Bivalves (invertébrés marins)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Brachiopodes sont des invertébrés marins qui vivent fixés sur le fond par un pédoncule. Les Bivalves sont des Mollusques vivant à l'état libre ou fixé. Brachiopodes et Bivalves vivent dans les mêmes milieux littoraux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33641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’après Gould et Calloway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color w:val="000000"/>
          <w:lang w:eastAsia="fr-FR" w:bidi="ar-SA"/>
        </w:rPr>
        <w:t>: Evolution de la faune marine au cours de l'ère Primaire et au début de l'ère Secondai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En milieu continental, l'étude des archives fossilifères, a montré qu'à la limite Primaire Secondaire la faune et la flore ont subi une évolution comparable à celle observée en milieu marin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199255" cy="238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Sepkowsk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es modifications de l'environnement global au Permo-tri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Vers - 265 Ma une forte régression marine s'installe (le niveau marin est descendu de près de 250m en moins de 15 Ma), découvrant la quasi totalité des habitats côti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A la fin du Permien, la plus importante activité volcanique connue met en place en moins d'un million d'années, 1,5 millions de kilomètres cubes de laves à l'emplacement du nord-ouest de la Sibérie actuelle et induit des modifications climatiques importantes. La Terre s'est d'abord refroidie à cause des poussières et des aérosols projetés dans l'atmosphère puis à plus long terme le dioxyde de carbone émis a provoqué un effet de serre important. Ce volcanisme continental est synchrone d'une augmentation de l'activité volcanique à l'axe des dorsales provoquant en l'espace de 10 Ma une remontée (transgression) du niveau marin de 210m environ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de spécialité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6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LA PLANÈ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'analyse des documents fournis, de leur mise en relation et de vos connaissances, montrez comment a évolué le climat terrestre au cours des 250 000 dernières années et proposez une explication possible à cette évoluti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Variations de la température et de la concentration atmosphérique en CO</w:t>
      </w:r>
      <w:r>
        <w:rPr>
          <w:rFonts w:eastAsia="Times New Roman" w:cs="Arial" w:ascii="Arial" w:hAnsi="Arial"/>
          <w:color w:val="000000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>, établies à partir des carottes glaciaires de Vostock (Antarctique) et variation calculée de l'insolation à 65º de latitude Nord le jour du solstice d'été au cours des 250 000 dernières années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267835" cy="584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Solubilité océanique du 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n fonction de la températ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77266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Variation de la température en fonction de la profondeur des océan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808220" cy="322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bleugras">
    <w:name w:val="corbleugra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ornormal">
    <w:name w:val="cor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5:00Z</dcterms:created>
  <dc:creator>JOURDAN</dc:creator>
  <dc:description/>
  <cp:keywords/>
  <dc:language>en-US</dc:language>
  <cp:lastModifiedBy>JOURDAN</cp:lastModifiedBy>
  <dcterms:modified xsi:type="dcterms:W3CDTF">2007-03-09T14:39:00Z</dcterms:modified>
  <cp:revision>3</cp:revision>
  <dc:subject/>
  <dc:title/>
</cp:coreProperties>
</file>