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3 - Martiniqu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RE ÊTRES VIVANTS ACTUELS ET FOSSILES - PHYLOGENÈSE -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critères d'appartenance à la lignée humaine. Justifiez l'appartenance deux genres Australopithèque et Homo à cette ligné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sera structuré et comportera une introduction et une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rs dune vaccination contre la diphtérie, le sujet reçoit de l'anatoxine diphtérique toxine diphtérique ayant perdu son pouvoir pathogène mais conservant son pouvoir immunogène. Il développe alors en quelques jours une immunité par la production d'anticorps. Ces anticorps, libérés dans le milieu intérieur, neutralisent la toxine diphtérique. Des expériences sont réalisées pour déterminer le mode d'action des anticorps au cours de cette neutralisation. Le document ci-joint présente ces expériences et leurs résultat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u document fourni, montrez que la neutralisation de la toxine diphtérique résulte formation d'un complexe immun spécifiqu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Expériences réalisées sur des cobay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898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9855" cy="30473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Obligatoire). 6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e propose d'étudier quelques relations entre l'hypothalamus, l'hypophyse et le testicule. Pour préciser ces relations, on réalise différentes expérien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À partir de l'exploitation des documents 1 et 2 :</w:t>
      </w:r>
      <w:r>
        <w:rPr>
          <w:rFonts w:eastAsia="Times New Roman" w:cs="Times New Roman" w:ascii="Times New Roman" w:hAnsi="Times New Roman"/>
          <w:color w:val="000000"/>
          <w:sz w:val="24"/>
          <w:szCs w:val="24"/>
          <w:lang w:eastAsia="fr-FR" w:bidi="ar-SA"/>
        </w:rPr>
        <w:t xml:space="preserve">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tablissez le déterminisme de la sécrétion de la LH. </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nstruisez un schéma récapitulant les seules conclusions apportées par les documents.</w:t>
      </w:r>
      <w:r>
        <w:rPr>
          <w:rFonts w:eastAsia="Times New Roman" w:cs="Arial" w:ascii="Arial" w:hAnsi="Arial"/>
          <w:color w:val="000000"/>
          <w:lang w:eastAsia="fr-FR" w:bidi="ar-SA"/>
        </w:rPr>
        <w:t xml:space="preserve">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Dosage chez des rats adultes </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1 ; Aucune opération ni aucun traitement.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2 : Après hypophysectomi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3 : Après lésion de l'hypothalamus, hypophyse intact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érience 4 : Après hypophysectomie et greffe d'une hypophyse au contact du système porte hypoyhalamo-hypophysair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xpérience 5 : Après hypophysectomie et greffe d'une hypophyse dans la chambre antérieure de l'œil.</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5912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59120" cy="32861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Variations de la concentration plasmatique de LH chez le ra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380480" cy="391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80480" cy="391414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de spécialité). 6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rmi les algues présentes en mer, entre 0 et 30 mètres de profondeur, on trouve des algues de couleur étonnante pour des végétaux autotrophes les algues rouges. On s'intéresse à ces algues que l'on compare aux algues ver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trois documents fournis, vous présenterez, en comparaison avec les algues vertes, les particularités pigmentaires et photosynthétiques des algues rouges et vous indiquerez en quoi ces particularités sont en relation avec te milieu de vie des alg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Spectre d'absorption et spectres d'action des algues vertes et des algues roug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1865" cy="3047365"/>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51485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14850" cy="342900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mposition des algues étudiées en pigments et spectres d'absorption de ces pigme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0" w:type="dxa"/>
          <w:left w:w="0" w:type="dxa"/>
          <w:bottom w:w="0" w:type="dxa"/>
          <w:right w:w="0" w:type="dxa"/>
        </w:tblCellMar>
      </w:tblPr>
      <w:tblGrid>
        <w:gridCol w:w="1828"/>
        <w:gridCol w:w="1463"/>
        <w:gridCol w:w="1288"/>
        <w:gridCol w:w="1399"/>
        <w:gridCol w:w="1670"/>
        <w:gridCol w:w="1352"/>
      </w:tblGrid>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lorophylle </w:t>
              <w:br/>
              <w:t xml:space="preserve">a </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hlorophylle </w:t>
              <w:br/>
              <w:t xml:space="preserve">b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arotènes </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ycoérynthrines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hycocyanine </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gues vertes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r>
      <w:tr>
        <w:trPr/>
        <w:tc>
          <w:tcPr>
            <w:tcW w:w="1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lgues rouges </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0 </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1575" cy="491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81575" cy="491553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Profondeur de disparition des différentes radiations lumineuses dans 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6778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67785" cy="24276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00:00Z</dcterms:created>
  <dc:creator>JOURDAN</dc:creator>
  <dc:description/>
  <cp:keywords/>
  <dc:language>en-US</dc:language>
  <cp:lastModifiedBy>Eric</cp:lastModifiedBy>
  <dcterms:modified xsi:type="dcterms:W3CDTF">2010-04-25T20:04:00Z</dcterms:modified>
  <cp:revision>5</cp:revision>
  <dc:subject/>
  <dc:title/>
</cp:coreProperties>
</file>