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Bac S - Sujet de SVT - Session 2003 - Polynésie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0" w:name="1"/>
      <w:bookmarkEnd w:id="0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estitution des connaissances (10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ROCRÉATIO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Montrez comment l'activité d'un système régulateur de la testostéronémie permet de maintenir constante la concentration de testostérone à la valeur proche de celle de référence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Votre réponse sera organisée autour d'un schéma fonctionnel du système de régulation accompagné d'un texte explicatif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1" w:name="21"/>
      <w:bookmarkEnd w:id="1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Exercice 1 - (4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LA MESURE DU TEMPS DANS L'HISTOIRE DE LA TERRE ET DE LA VI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Extraire du document les informations permettant de proposer une datation relative du granite, du basalte, des couches S et Q et de la faille E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</w:t>
      </w:r>
      <w:r>
        <w:rPr>
          <w:rFonts w:eastAsia="Times New Roman" w:cs="Arial" w:ascii="Arial" w:hAnsi="Arial"/>
          <w:color w:val="000000"/>
          <w:lang w:eastAsia="fr-FR" w:bidi="ar-SA"/>
        </w:rPr>
        <w:t>: Coupe géologique Ouest-Est dans la région de Riquewihr (Alsace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76326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2" w:name="22"/>
      <w:bookmarkEnd w:id="2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Exercice 2 - (Enseignement Obligatoire). 6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IMMUNOLOGI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On cherche à comprendre la cause de l'évolution de la séropositivité pour le VIH de deux enfants : E1 né de la mère M1 et E2 né de la mère M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Par la mise en relation des informations apportées par les documents 1 à 3 et vos connaissances, expliquez l'origine et les évolutions différentes de la séropositivité chez ces deux enfants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Résultats de test réalisés chez différents individ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 test Elisa révèle présence d'anticorps anti-VIH grâce à une réaction colorée.</w:t>
        <w:br/>
        <w:t>La charge virale mesure le nombre de copies d'ARN viral par millilitre de plasm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1"/>
        <w:gridCol w:w="1192"/>
        <w:gridCol w:w="1192"/>
        <w:gridCol w:w="1192"/>
        <w:gridCol w:w="1193"/>
        <w:gridCol w:w="1193"/>
        <w:gridCol w:w="1010"/>
      </w:tblGrid>
      <w:tr>
        <w:trPr/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Individus testés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émoin T1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émoin T2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Mère de E1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Enfant E1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Mère de E2 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Enfant E2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on contaminé par le VIH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infecté par le VIH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ests réalisés lors de la grossesse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ests réalisés à la naissance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ests réalisés lors de la grossesse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ests réalisés à la naissance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est Elisa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égati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upule non colorée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ositif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266065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upule  colorée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266065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266065" cy="27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266065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266065" cy="27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harge virale en copie d'ARN mL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fr-FR" w:bidi="ar-SA"/>
              </w:rPr>
              <w:t>-1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0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comprise entre </w:t>
              <w:br/>
              <w:t>10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fr-FR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 et 10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fr-FR" w:bidi="ar-SA"/>
              </w:rPr>
              <w:t>8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environ </w:t>
              <w:br/>
              <w:t>10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fr-FR" w:bidi="ar-SA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environ </w:t>
              <w:br/>
              <w:t>10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fr-FR" w:bidi="ar-SA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environ </w:t>
              <w:br/>
              <w:t>5.10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fr-FR" w:bidi="ar-SA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2 </w:t>
      </w:r>
      <w:r>
        <w:rPr>
          <w:rFonts w:eastAsia="Times New Roman" w:cs="Arial" w:ascii="Arial" w:hAnsi="Arial"/>
          <w:color w:val="000000"/>
          <w:lang w:eastAsia="fr-FR" w:bidi="ar-SA"/>
        </w:rPr>
        <w:t>: Mesures du taux d'anticorps anti-VIH chez E1 et E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646930" cy="382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3 </w:t>
      </w:r>
      <w:r>
        <w:rPr>
          <w:rFonts w:eastAsia="Times New Roman" w:cs="Arial" w:ascii="Arial" w:hAnsi="Arial"/>
          <w:color w:val="000000"/>
          <w:lang w:eastAsia="fr-FR" w:bidi="ar-SA"/>
        </w:rPr>
        <w:t>: Evolution de la concentration de tous les anticorps dans le sang d'un enfant en fonction de leur origi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5713730" cy="306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3" w:name="spe"/>
      <w:bookmarkEnd w:id="3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Exercice 2 - (Enseignement de spécialité). 6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DIVERSITÉ ET COMPLÉMENTARITÉ DES MÉTABOLISMES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extraites des documents 1 et 2 et à l'aide de vos connaissances, expliquez comment l'hévéa peut produire des molécules de caoutchouc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Electronographie d'une coupe dans l'écorce (non chlorophyllienne) d'un hévé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029710" cy="3132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s cellules laticifères possèdent une enzyme particulière : la rubbertransférase-REF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239385" cy="1779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Des cellules chlorophylliennes extraites des feuilles sont éclairées et alimentées en CO</w:t>
      </w:r>
      <w:r>
        <w:rPr>
          <w:rFonts w:eastAsia="Times New Roman" w:cs="Arial" w:ascii="Arial" w:hAnsi="Arial"/>
          <w:color w:val="000000"/>
          <w:sz w:val="15"/>
          <w:szCs w:val="15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marqué au carbone 14 pendant un temps très bref. Puis elles reçoivent à nouveau du CO</w:t>
      </w:r>
      <w:r>
        <w:rPr>
          <w:rFonts w:eastAsia="Times New Roman" w:cs="Arial" w:ascii="Arial" w:hAnsi="Arial"/>
          <w:color w:val="000000"/>
          <w:sz w:val="15"/>
          <w:szCs w:val="15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non marqué. Les tracés indiquent la quantité de carbone marqué retrouvée dans certaines molécules extraites de ces cellul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5713730" cy="3779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rbleugras">
    <w:name w:val="corbleugra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Cornormal">
    <w:name w:val="cor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32:00Z</dcterms:created>
  <dc:creator>JOURDAN</dc:creator>
  <dc:description/>
  <cp:keywords/>
  <dc:language>en-US</dc:language>
  <cp:lastModifiedBy>Jourdan</cp:lastModifiedBy>
  <dcterms:modified xsi:type="dcterms:W3CDTF">2009-09-21T15:30:00Z</dcterms:modified>
  <cp:revision>8</cp:revision>
  <dc:subject/>
  <dc:title/>
</cp:coreProperties>
</file>