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3 - Pondichéry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10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Reliez les informations apportées par les principales caractéristiques (topographique, magmatique,..) de la subduction aux événements et aux transformations minéralogiques subis par la lithosphère océanique plongeant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On limitera l'étude au cas d'une subduction sous une marge continentale. </w:t>
        <w:br/>
        <w:t>La réponse organisée comportera une introduction et une conclusion. Elle sera illustrée par un schéma synthétique.</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color w:val="000000"/>
          <w:lang w:eastAsia="fr-FR" w:bidi="ar-SA"/>
        </w:rPr>
        <w:t>Une controverse existe entre les paléontologues : l'</w:t>
      </w:r>
      <w:r>
        <w:rPr>
          <w:rFonts w:eastAsia="Times New Roman" w:cs="Arial" w:ascii="Arial" w:hAnsi="Arial"/>
          <w:i/>
          <w:iCs/>
          <w:color w:val="000000"/>
          <w:lang w:eastAsia="fr-FR" w:bidi="ar-SA"/>
        </w:rPr>
        <w:t>Homme de Néanderthal</w:t>
      </w:r>
      <w:r>
        <w:rPr>
          <w:rFonts w:eastAsia="Times New Roman" w:cs="Arial" w:ascii="Arial" w:hAnsi="Arial"/>
          <w:color w:val="000000"/>
          <w:lang w:eastAsia="fr-FR" w:bidi="ar-SA"/>
        </w:rPr>
        <w:t xml:space="preserve"> serait-il une espèce à part entière que l'on doit distinguer de l'</w:t>
      </w:r>
      <w:r>
        <w:rPr>
          <w:rFonts w:eastAsia="Times New Roman" w:cs="Arial" w:ascii="Arial" w:hAnsi="Arial"/>
          <w:i/>
          <w:iCs/>
          <w:color w:val="000000"/>
          <w:lang w:eastAsia="fr-FR" w:bidi="ar-SA"/>
        </w:rPr>
        <w:t>Homo sapie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rgumentez la controverse en utilisant les informations apportées par le document.</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1a </w:t>
      </w:r>
      <w:r>
        <w:rPr>
          <w:rFonts w:eastAsia="Times New Roman" w:cs="Arial" w:ascii="Arial" w:hAnsi="Arial"/>
          <w:color w:val="000000"/>
          <w:lang w:eastAsia="fr-FR" w:bidi="ar-SA"/>
        </w:rPr>
        <w:t xml:space="preserve">: Un groupe de chercheurs s'appuie sur l'étude de deux paramètres anatomiques de l'oreille interne (rayon de courbure et indice labyrinthique. Le graphique ci-dessous met en relation ces deux indices pour quelques espèc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9950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99505" cy="3020060"/>
                    </a:xfrm>
                    <a:prstGeom prst="rect">
                      <a:avLst/>
                    </a:prstGeom>
                  </pic:spPr>
                </pic:pic>
              </a:graphicData>
            </a:graphic>
          </wp:inline>
        </w:drawing>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lation entre 2 paramètres anatomiques de l'oreille interne </w:t>
        <w:br/>
      </w:r>
      <w:r>
        <w:rPr>
          <w:rFonts w:eastAsia="Times New Roman" w:cs="Arial" w:ascii="Arial" w:hAnsi="Arial"/>
          <w:i/>
          <w:iCs/>
          <w:color w:val="000000"/>
          <w:lang w:eastAsia="fr-FR" w:bidi="ar-SA"/>
        </w:rPr>
        <w:t>(d'après Pour la Science)</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color w:val="000000"/>
          <w:lang w:eastAsia="fr-FR" w:bidi="ar-SA"/>
        </w:rPr>
        <w:t xml:space="preserve"> : Une autre équipe s'appuie sur l'étude du volume crânien au cours du temp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72338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723380" cy="2685415"/>
                    </a:xfrm>
                    <a:prstGeom prst="rect">
                      <a:avLst/>
                    </a:prstGeom>
                  </pic:spPr>
                </pic:pic>
              </a:graphicData>
            </a:graphic>
          </wp:inline>
        </w:drawing>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 xml:space="preserve">Evolution du volume crânien au cours du temps </w:t>
        <w:br/>
      </w:r>
      <w:r>
        <w:rPr>
          <w:rFonts w:eastAsia="Times New Roman" w:cs="Arial" w:ascii="Arial" w:hAnsi="Arial"/>
          <w:i/>
          <w:iCs/>
          <w:color w:val="000000"/>
          <w:lang w:eastAsia="fr-FR" w:bidi="ar-SA"/>
        </w:rPr>
        <w:t>(d'après Sc de la Terre et de L'Univers, Brahic et coll, Vuibert ed.)</w:t>
      </w:r>
      <w:r>
        <w:rPr>
          <w:rFonts w:eastAsia="Times New Roman" w:cs="Arial" w:ascii="Arial" w:hAnsi="Arial"/>
          <w:color w:val="000000"/>
          <w:lang w:eastAsia="fr-FR" w:bidi="ar-SA"/>
        </w:rPr>
        <w:t xml:space="preserve"> </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Obligatoire).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xpliquez, à l'aide des documents et de vos connaissances, les différentes phases qui suivent la contamination par le VIH ainsi que ses conséquences sur le système immunitaire et sur l'individu.</w:t>
      </w:r>
      <w:r>
        <w:rPr>
          <w:rFonts w:eastAsia="Times New Roman" w:cs="Arial" w:ascii="Arial" w:hAnsi="Arial"/>
          <w:color w:val="000000"/>
          <w:lang w:eastAsia="fr-FR" w:bidi="ar-SA"/>
        </w:rPr>
        <w:t xml:space="preserve">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Les différentes phases sont à repérer sur le document 2 que vous joindrez à votre copie. Votre réponse ne développera pas les étapes de l'intégration de l'ADN viral au génome de la cellule hôte.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Schéma de la zone de contact entre un lymphocyte T4 et une particule vira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26808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268085" cy="257302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Les échelles ne sont pas respecté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évolution de différentes variables physiologiques suite à une contamination par le VIH.</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b/>
          <w:b/>
          <w:bCs/>
          <w:i/>
          <w:i/>
          <w:iCs/>
          <w:color w:val="000000"/>
          <w:lang w:eastAsia="fr-FR" w:bidi="ar-SA"/>
        </w:rPr>
      </w:pPr>
      <w:r>
        <w:rPr>
          <w:rFonts w:eastAsia="Times New Roman" w:cs="Arial" w:ascii="Arial" w:hAnsi="Arial"/>
          <w:b/>
          <w:bCs/>
          <w:i/>
          <w:iCs/>
          <w:color w:val="000000"/>
          <w:lang w:eastAsia="fr-FR" w:bidi="ar-SA"/>
        </w:rPr>
        <w:t xml:space="preserve">- Document à rendre avec la copie – </w:t>
      </w:r>
    </w:p>
    <w:p>
      <w:pPr>
        <w:pStyle w:val="Normal"/>
        <w:jc w:val="center"/>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399530" cy="439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99530" cy="439991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marque : on considère que la phase asymptomatique se caractérise entre autres par une réaction de l'organisme qui assure une diminution de la charge vira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l’aide des informations apportées par l'exploitation des documents 1 et 2 proposés, déterminez les variations climatiques enregistrées dans le nord de l'Europe au cours des derniers 140 000 ans puis, à l'aide de vos connaissances, expliquez l'origine de ces variations par l'intervention de quelques facteurs que vous préciserez.</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diagramme pollin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arbres à feuilles caduques (aulne, hêtre, noisetier) sont des espèces caractéristiques des régions tempérées. Les plantes herbacées et les bruyères sont des espèces de lande et de climat froid. Les pins associés aux bouleaux, caractérisent des hivers longs et des étés frai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333875" cy="663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333875" cy="663829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 de la Terre et de L'Univers, (Brahic et coll, Vuibert e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Variation de la teneur en dioxyde de carbone et variation de la température de l'air déduites de l'analyse d'une carotte de glace de la station de Vostock (Antarct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68135"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668135" cy="338201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 de la Terre et de L'Univers, (Brahic, Hoffert, Schaff, Tardy)</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5:00Z</dcterms:created>
  <dc:creator>JOURDAN</dc:creator>
  <dc:description/>
  <dc:language>en-US</dc:language>
  <cp:lastModifiedBy>Jourdan</cp:lastModifiedBy>
  <dcterms:modified xsi:type="dcterms:W3CDTF">2008-04-10T16:19:00Z</dcterms:modified>
  <cp:revision>5</cp:revision>
  <dc:subject/>
  <dc:title/>
</cp:coreProperties>
</file>