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3 - Réun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es régions du globe sont interprétées comme étant des zones de subdu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écrivez les caractéristiques des zones de subduction et les phénomènes géologiques qui y sont associés.</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Un schéma bilan est attendu.</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égagez de l'étude du document les informations qui révèlent l'existence d'une mémoire immunitaire et la nature des effecteurs mis en jeu dans ce protocol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Résultats d'expériences de transplantation de peau entre souris de souches différent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76750"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76750" cy="51047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liquez, à partir des documents proposés, quels sont les mécanismes à l'origine de la variabilité génétique des cytochromes C, ainsi que les contraintes qui limitent cette variabilité.</w:t>
      </w:r>
      <w:r>
        <w:rPr>
          <w:rFonts w:eastAsia="Times New Roman" w:cs="Arial" w:ascii="Arial" w:hAnsi="Arial"/>
          <w:color w:val="000000"/>
          <w:lang w:eastAsia="fr-FR" w:bidi="ar-SA"/>
        </w:rPr>
        <w:t xml:space="preserv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Rôle du cytochrome 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cytochrome C est une protéine indispensable à la respiration cellulaire de tous les êtres vivants. Sa fonction nécessite l'intervention d'un groupement particulier nommé hème contenant un atome de f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Représentation spatiale de deux cytochromes C d'espèces différen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haîne protéique est représentée par un ruban replié, chaque pli étant un acide aminé. Pour certains, on indique le numéro d'emplacement dans la séquence. Le groupement hème est hachuré, les liaisons covalentes qui le maintiennent dans la protéine sont en noir et les liaisons hydrogènes sont en pointill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04698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46980" cy="24574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a recherch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équences polypeptidiques partielles du cytochrome C de quelques espè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aque acide aminé est représenté par une lettre. Les séquences ont été alignées afin de pouvoir mieux les comparer. Pour les comparaisons, la séquence de la bactérie est utilisée comme référenc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1032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410325" cy="278130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un écosystème, on distingue deux types d'organismes interdépendants : des êtres vivants autotrophes pour le carbone (comme les végétaux chlorophylliens) et des êtres vivants hétérotrophes (comme les anim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l’aide de l'étude des documents mis en relation avec vos connaissances, vous montrerez qu'une telle complémentarité des métabolismes existe aussi entre les organes d'un végétal chlorophyllie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n demande d'identifier ces métabolismes à partir des seules données des documents et d'en donner l'équation bilan. Aucun détail du fonctionnement des organites n'est attendu.</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Un schéma illustrant votre étude est attendu à l'échelle de l'organism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Un jeune plant de blé, végétal chlorophyllie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62864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28640" cy="35712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s grandes productions végétales" Dominique SLTNER , 1987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onnées biochim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a</w:t>
      </w:r>
      <w:r>
        <w:rPr>
          <w:rFonts w:eastAsia="Times New Roman" w:cs="Arial" w:ascii="Arial" w:hAnsi="Arial"/>
          <w:color w:val="000000"/>
          <w:lang w:eastAsia="fr-FR" w:bidi="ar-SA"/>
        </w:rPr>
        <w:t xml:space="preserve"> : Rappel de bilans de transformations de glucides chez les végétaux chlorophyllie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13524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0" r="-7" b="-60"/>
                    <a:stretch>
                      <a:fillRect/>
                    </a:stretch>
                  </pic:blipFill>
                  <pic:spPr bwMode="auto">
                    <a:xfrm>
                      <a:off x="0" y="0"/>
                      <a:ext cx="5135245" cy="600710"/>
                    </a:xfrm>
                    <a:prstGeom prst="rect">
                      <a:avLst/>
                    </a:prstGeom>
                  </pic:spPr>
                </pic:pic>
              </a:graphicData>
            </a:graphic>
          </wp:inline>
        </w:drawing>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b</w:t>
      </w:r>
      <w:r>
        <w:rPr>
          <w:rFonts w:eastAsia="Times New Roman" w:cs="Arial" w:ascii="Arial" w:hAnsi="Arial"/>
          <w:color w:val="000000"/>
          <w:lang w:eastAsia="fr-FR" w:bidi="ar-SA"/>
        </w:rPr>
        <w:t xml:space="preserve"> : Composition de l'extrémité de la rac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xtrémité des racines de jeunes plants de blé est prélevée sur un centimètre et broyée à froid. Le jus obtenu est centrifugé. Une chromatographie est aussitôt réalisée pour déterminer les sucres présents. Les résultats obtenus sont présentés ci-dessous avec le calque d'interprétation légendé.</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40480"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840480" cy="3582035"/>
                    </a:xfrm>
                    <a:prstGeom prst="rect">
                      <a:avLst/>
                    </a:prstGeom>
                  </pic:spPr>
                </pic:pic>
              </a:graphicData>
            </a:graphic>
          </wp:inline>
        </w:drawing>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c</w:t>
      </w:r>
      <w:r>
        <w:rPr>
          <w:rFonts w:eastAsia="Times New Roman" w:cs="Arial" w:ascii="Arial" w:hAnsi="Arial"/>
          <w:color w:val="000000"/>
          <w:lang w:eastAsia="fr-FR" w:bidi="ar-SA"/>
        </w:rPr>
        <w:t xml:space="preserve"> : Composition de la sève élabor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sève élaborée se forme dans la feuille, organe source, puis elle est distribuée à tous les autres organes de la plante, des racines aux bourgeons. Un prélèvement de sève élaborée du blé (document 1) a permis de réaliser une chromatographie dans les conditions que celle de l'extrémité des racines du blé (voir document 2b).</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constate qu'un seul glucide est ainsi mis en évidence : le saccharo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Métabolisme des cellules des feuilles et des racines du plant de bl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vec une sonde oxymétrique, le dioxygène d'un milieu de culture est mesuré pendant 4 minutes dans différentes conditions expérimentales. (ExA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3a</w:t>
      </w:r>
      <w:r>
        <w:rPr>
          <w:rFonts w:eastAsia="Times New Roman" w:cs="Arial" w:ascii="Arial" w:hAnsi="Arial"/>
          <w:color w:val="000000"/>
          <w:lang w:eastAsia="fr-FR" w:bidi="ar-SA"/>
        </w:rPr>
        <w:t xml:space="preserve"> : Mesures sur cellules de racine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prélève sur les jeunes plants de blé l'extrémité (1 cm) des racines. Ces fragments de racine sont mis en suspension dans un milieu strictement minéral et exposés à l'obscurité ou à la lumière par période d’une minute. Pendant la dernière période, on introduit du cyanure qui bloque le métabolisme respirato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3458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934585" cy="2827655"/>
                    </a:xfrm>
                    <a:prstGeom prst="rect">
                      <a:avLst/>
                    </a:prstGeom>
                  </pic:spPr>
                </pic:pic>
              </a:graphicData>
            </a:graphic>
          </wp:inline>
        </w:drawing>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3b</w:t>
      </w:r>
      <w:r>
        <w:rPr>
          <w:rFonts w:eastAsia="Times New Roman" w:cs="Arial" w:ascii="Arial" w:hAnsi="Arial"/>
          <w:color w:val="000000"/>
          <w:lang w:eastAsia="fr-FR" w:bidi="ar-SA"/>
        </w:rPr>
        <w:t xml:space="preserve"> : Mesures sur cellules de feuill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prélève sur les plants de blé des feuilles bien vertes. Les fragments de feuilles sont soumis aux mêmes conditions expérimentales que les fragments de rac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685030" cy="244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85030" cy="244665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6:00Z</dcterms:created>
  <dc:creator>JOURDAN</dc:creator>
  <dc:description/>
  <cp:keywords/>
  <dc:language>en-US</dc:language>
  <cp:lastModifiedBy>JOURDAN</cp:lastModifiedBy>
  <dcterms:modified xsi:type="dcterms:W3CDTF">2007-01-02T13:53:00Z</dcterms:modified>
  <cp:revision>5</cp:revision>
  <dc:subject/>
  <dc:title/>
</cp:coreProperties>
</file>