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Novembre 2004 - Amérique du Sud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10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tests de dépistage du sida reposent sur la détection plasmatique d'anticorps en réponse à l'infection par le VIH.</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les mécanismes qui aboutissent à la production de ces anticorps.</w:t>
        <w:br/>
        <w:t>Expliquez ce qui assure la spécificité du test.</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us répondrez sous forme d'un texte comprenant une introduction, un développement structuré et une conclusion. Des schémas judicieusement choisis sont attendu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MH, hormone antimüllérienne synthétisée par les cellules de Sertoli immatures, a pour cible les canaux de Müller dont elle entraîne la disparition chez le fœtus mâle. Elle agit aussi sur les cellules interstitielles du testicule. On constate d'autre part que des souris mâles transgéniques produisant de l'AMH en grande quantité présentent un appareil génital atrophié.</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Vous utiliserez le document pour proposer une explication de l'atrophie de l'appareil génital chez ces souris transgéniqu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La synthèse de testostérone à partir du cholestérol s'effectue dans les cellules interstitielles du testicule. Le cholestérol est d'abord transporté par une protéine appelée StAR, puis traité par une chaîne de biosynthèse dans laquelle interviennent successivement les enzymes El, E2 et E3. Le graphique ci-après traduit les résultats du dosage des quatre molécules : la protéine StAR et les enzymes El, E2 et E3 chez des souris mâles transgéniqu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7083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0830" cy="324739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1998. Médecine sciences n°5</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Enseignement Obligatoire).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MESURE DU TEMPS DANS L'HISTOIRE DE LA TERRE ET DE LA VI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parois du Grand Canyon du Colorado exposent sur plusieurs milliers de mètres des archives de l'histoire géologique de la région.</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utilisant les documents 1 à 3 et vos connaissances, situez dans le temps les événements géologiques antérieurs au dépôt de la couche à trilobites. </w:t>
        <w:br/>
        <w:t>Dites pourquoi l'âge cambrien proposé pour cette couche est compatible avec l'ensemble des donn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le Grand Canyon du Colorado</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 photographie : </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2638425"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638425" cy="3296920"/>
                    </a:xfrm>
                    <a:prstGeom prst="rect">
                      <a:avLst/>
                    </a:prstGeom>
                  </pic:spPr>
                </pic:pic>
              </a:graphicData>
            </a:graphic>
          </wp:inline>
        </w:drawing>
      </w:r>
      <w:r>
        <w:rPr>
          <w:rFonts w:eastAsia="Times New Roman" w:cs="Arial" w:ascii="Arial" w:hAnsi="Arial"/>
          <w:color w:val="000000"/>
          <w:lang w:eastAsia="fr-FR" w:bidi="ar-SA"/>
        </w:rPr>
        <w:br/>
        <w:t>© Royalty-Free/Corbi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 : schéma d'interprétation de la série stratigraphique du Grand Canyon montrant un ensemble de roches sédimentaires reposant sur un substratum plissé.</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31622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16220" cy="346710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Importé d'internet le 15/11/2003, site Ulaval/Bourqu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color w:val="000000"/>
          <w:lang w:eastAsia="fr-FR" w:bidi="ar-SA"/>
        </w:rPr>
        <w:t xml:space="preserve"> : variation théorique du rapport isotopique </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argon/</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potassium (</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Ar/</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 xml:space="preserve">K) en fonction du temps, pour un système clos </w:t>
        <w:br/>
        <w:br/>
        <w:t xml:space="preserve">Dans la coulée de lave du Grand Canyon, le rapport </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Ar/</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K est de 0,07.</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6189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61890" cy="354393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Ga : giga années (10</w:t>
      </w:r>
      <w:r>
        <w:rPr>
          <w:rFonts w:eastAsia="Times New Roman" w:cs="Arial" w:ascii="Arial" w:hAnsi="Arial"/>
          <w:color w:val="000000"/>
          <w:vertAlign w:val="superscript"/>
          <w:lang w:eastAsia="fr-FR" w:bidi="ar-SA"/>
        </w:rPr>
        <w:t>9</w:t>
      </w:r>
      <w:r>
        <w:rPr>
          <w:rFonts w:eastAsia="Times New Roman" w:cs="Arial" w:ascii="Arial" w:hAnsi="Arial"/>
          <w:color w:val="000000"/>
          <w:lang w:eastAsia="fr-FR" w:bidi="ar-SA"/>
        </w:rPr>
        <w:t> an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color w:val="000000"/>
          <w:lang w:eastAsia="fr-FR" w:bidi="ar-SA"/>
        </w:rPr>
        <w:t> : Échelle partielle des temps géolog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 : millions d'années (10</w:t>
      </w:r>
      <w:r>
        <w:rPr>
          <w:rFonts w:eastAsia="Times New Roman" w:cs="Arial" w:ascii="Arial" w:hAnsi="Arial"/>
          <w:color w:val="000000"/>
          <w:vertAlign w:val="superscript"/>
          <w:lang w:eastAsia="fr-FR" w:bidi="ar-SA"/>
        </w:rPr>
        <w:t>6</w:t>
      </w:r>
      <w:r>
        <w:rPr>
          <w:rFonts w:eastAsia="Times New Roman" w:cs="Arial" w:ascii="Arial" w:hAnsi="Arial"/>
          <w:color w:val="000000"/>
          <w:lang w:eastAsia="fr-FR" w:bidi="ar-SA"/>
        </w:rPr>
        <w:t> années)</w:t>
        <w:br/>
        <w:t>Ga : giga années (10</w:t>
      </w:r>
      <w:r>
        <w:rPr>
          <w:rFonts w:eastAsia="Times New Roman" w:cs="Arial" w:ascii="Arial" w:hAnsi="Arial"/>
          <w:color w:val="000000"/>
          <w:vertAlign w:val="superscript"/>
          <w:lang w:eastAsia="fr-FR" w:bidi="ar-SA"/>
        </w:rPr>
        <w:t>9</w:t>
      </w:r>
      <w:r>
        <w:rPr>
          <w:rFonts w:eastAsia="Times New Roman" w:cs="Arial" w:ascii="Arial" w:hAnsi="Arial"/>
          <w:color w:val="000000"/>
          <w:lang w:eastAsia="fr-FR" w:bidi="ar-SA"/>
        </w:rPr>
        <w:t> année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970530"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70530" cy="280860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Importé d'internet le 15/11/2003, site Ulaval/Bour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2ème PARTIE - Exercice 2 - (Enseignement de spécialité).</w:t>
      </w:r>
      <w:r>
        <w:rPr>
          <w:rFonts w:eastAsia="Times New Roman" w:cs="Arial" w:ascii="Arial" w:hAnsi="Arial"/>
          <w:b/>
          <w:bCs/>
          <w:i/>
          <w:iCs/>
          <w:color w:val="000000"/>
          <w:sz w:val="18"/>
          <w:szCs w:val="24"/>
          <w:lang w:eastAsia="fr-FR" w:bidi="ar-SA"/>
        </w:rPr>
        <w:t xml:space="preserve"> 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niveau de la mer a connu des changements au cours des temps géolog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tirées des documents 1 à 3, de leur mise en relation et de vos connaissances : </w:t>
        <w:br/>
        <w:t>- indiquez comment le niveau de la mer a varié depuis 18 000 ans;</w:t>
        <w:br/>
        <w:t xml:space="preserve">- proposez, en vous justifiant, un mécanisme pouvant expliquer cette variation et résumez-le sous la forme d'un schéma.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color w:val="000000"/>
          <w:lang w:eastAsia="fr-FR" w:bidi="ar-SA"/>
        </w:rPr>
        <w:t>: Profondeur et âge des récifs coralliens fossi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s forages ont été réalisés dans des sédiments marins de l'île de la Barbade à l'est des petites Antilles, dans l'Atlantique, et à Tahiti, dans le Pacifiqu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es sédiments renferment des coraux de l'espèce Acropora palmata. Ces coraux construisent actuellement des récifs à des profondeurs toujours inférieures à dix mètres. Après avoir noté les différentes profondeurs auxquelles se situent ces coraux dans les forages, on les prélève pour les dater au laboratoire. Le graphique ci-après présente les résultats obtenus. Les points blancs correspondent aux coraux de Tahiti et les points noirs à ceux de la Barbad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autres études permettent d'affirmer que les variations observées ne sont pas dues à des mouvements tectoniqu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39385"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39385" cy="37719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ard et al.. 1990. Nature 345 : 405-41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xml:space="preserve">: delta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mesuré dans la glace d'une station du Groenland entre -20 000 et -10 000 an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39385" cy="367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67538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a Recherche n°261, 1974.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w:t>
      </w:r>
      <w:r>
        <w:rPr>
          <w:rFonts w:eastAsia="Times New Roman" w:cs="Arial" w:ascii="Arial" w:hAnsi="Arial"/>
          <w:color w:val="000000"/>
          <w:lang w:eastAsia="fr-FR" w:bidi="ar-SA"/>
        </w:rPr>
        <w:t xml:space="preserve"> extension de l'indlandsis des Laurentides de -18 000 à -7 000 an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lignes isochrones tracées sur cette carte représentent les contours de la calotte glaciaire Laurentide. Les nombres sont donnés en années BP.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39385" cy="360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39385" cy="3609975"/>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d'après Duplessy J.C. et Ruddiman W.F.. 1984.</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17:00Z</dcterms:created>
  <dc:creator>JOURDAN</dc:creator>
  <dc:description/>
  <cp:keywords/>
  <dc:language>en-US</dc:language>
  <cp:lastModifiedBy>JOURDAN</cp:lastModifiedBy>
  <dcterms:modified xsi:type="dcterms:W3CDTF">2006-12-29T21:20:00Z</dcterms:modified>
  <cp:revision>5</cp:revision>
  <dc:subject/>
  <dc:title/>
</cp:coreProperties>
</file>