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4 - A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10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xposez les rôles respectifs des différentes hormones produites par un individu XY, intervenant :</w:t>
        <w:br/>
        <w:t>– dans la différenciation sexuelle mâle ;</w:t>
        <w:br/>
        <w:t>– lors de l’acquisition de la fonctionnalité de l’appareil reproducteur ;</w:t>
        <w:br/>
        <w:t>– dans le maintien de la fonctionnalité de l’appareil reproducteur.</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tre exposé comportera une introduction, un développement structuré et une conclusion. Un schéma-bilan fonctionnel illustrera le système de régulation de la testostéronémie chez l’adult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4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jourd’hui dans les Alpes, on trouve à l’affleurement des métagabbros MG1, MG2.</w:t>
        <w:br/>
        <w:t>On cherche à montrer que ces deux roches sont les témoins d’une ancienne subd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près avoir positionné les deux roches sur le diagramme pression-température du document, dégagez les informations permettant de penser que les transformations minéralogiques observées témoignent de cette ancienne subduct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color w:val="000000"/>
          <w:lang w:eastAsia="fr-FR" w:bidi="ar-SA"/>
        </w:rPr>
        <w:t xml:space="preserve"> : schémas des lames minc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02006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color w:val="000000"/>
          <w:lang w:eastAsia="fr-FR" w:bidi="ar-SA"/>
        </w:rPr>
        <w:t xml:space="preserve"> : diagramme pression-température représentant les domaines de stabilité des minéraux présents dans les roches métamorph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68135" cy="45999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Enseignement Obligatoire). 6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vertébrés ont un cycle biologique où phases haploïde et diploïde alternent. </w:t>
        <w:br/>
        <w:t>On cherche à préciser quels sont les mécanismes qui permettent à l’espèce de conserver son équipement chromosom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et de la mise en relation des documents 1 à 3 proposés, expliquez les mécanismes permettant à l’espèce de conserver son équipement chromosom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photographies illustrant le comportement des chromosomes au cours de la formation des gamètes (ordre chronologique de 1 à 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s photographies ont été prises chez un végétal pour la clarté de l’observation. Le comportement des chromosomes est identique chez les vertéb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25185" cy="567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25185" cy="567563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color w:val="000000"/>
          <w:lang w:eastAsia="fr-FR" w:bidi="ar-SA"/>
        </w:rPr>
        <w:t> : photographies des phénomènes ayant lieu après la pénétration d’un gamète mâle dans le gamète femelle chez la souri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1000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23913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hotos du laboratoire de biologie cellulaire du développement, B. Maro</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color w:val="000000"/>
          <w:lang w:eastAsia="fr-FR" w:bidi="ar-SA"/>
        </w:rPr>
        <w:t>: évolution de la quantité d’ADN dans le noyau de la cellule sexuelle mâle, dans le noyau de la cellule œuf et dans le noyau de la cellule embryonnaire, en fonction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9056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90565" cy="260858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1</w:t>
      </w:r>
      <w:r>
        <w:rPr>
          <w:rFonts w:eastAsia="Times New Roman" w:cs="Arial" w:ascii="Arial" w:hAnsi="Arial"/>
          <w:color w:val="000000"/>
          <w:lang w:eastAsia="fr-FR" w:bidi="ar-SA"/>
        </w:rPr>
        <w:t xml:space="preserve"> : cellule œuf</w:t>
        <w:br/>
      </w:r>
      <w:r>
        <w:rPr>
          <w:rFonts w:eastAsia="Times New Roman" w:cs="Arial" w:ascii="Arial" w:hAnsi="Arial"/>
          <w:b/>
          <w:bCs/>
          <w:color w:val="000000"/>
          <w:lang w:eastAsia="fr-FR" w:bidi="ar-SA"/>
        </w:rPr>
        <w:t>2</w:t>
      </w:r>
      <w:r>
        <w:rPr>
          <w:rFonts w:eastAsia="Times New Roman" w:cs="Arial" w:ascii="Arial" w:hAnsi="Arial"/>
          <w:color w:val="000000"/>
          <w:lang w:eastAsia="fr-FR" w:bidi="ar-SA"/>
        </w:rPr>
        <w:t xml:space="preserve"> : cellule embryonnaire</w:t>
        <w:br/>
        <w:t xml:space="preserve">Segment </w:t>
      </w:r>
      <w:r>
        <w:rPr>
          <w:rFonts w:eastAsia="Times New Roman" w:cs="Arial" w:ascii="Arial" w:hAnsi="Arial"/>
          <w:b/>
          <w:bCs/>
          <w:color w:val="000000"/>
          <w:lang w:eastAsia="fr-FR" w:bidi="ar-SA"/>
        </w:rPr>
        <w:t xml:space="preserve">IJ </w:t>
      </w:r>
      <w:r>
        <w:rPr>
          <w:rFonts w:eastAsia="Times New Roman" w:cs="Arial" w:ascii="Arial" w:hAnsi="Arial"/>
          <w:color w:val="000000"/>
          <w:lang w:eastAsia="fr-FR" w:bidi="ar-SA"/>
        </w:rPr>
        <w:t xml:space="preserve">du graphique : réplication d’ADN dans chaque noyau, avant leur fu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b/>
          <w:b/>
          <w:bCs/>
          <w:i/>
          <w:i/>
          <w:iCs/>
          <w:color w:val="000000"/>
          <w:sz w:val="24"/>
          <w:szCs w:val="24"/>
          <w:lang w:eastAsia="fr-FR" w:bidi="ar-SA"/>
        </w:rPr>
      </w:pPr>
      <w:bookmarkStart w:id="3" w:name="spe"/>
      <w:bookmarkEnd w:id="3"/>
      <w:r>
        <w:rPr>
          <w:rFonts w:eastAsia="Times New Roman" w:cs="Times New Roman" w:ascii="Times New Roman" w:hAnsi="Times New Roman"/>
          <w:b/>
          <w:bCs/>
          <w:i/>
          <w:iCs/>
          <w:color w:val="000000"/>
          <w:sz w:val="24"/>
          <w:szCs w:val="24"/>
          <w:lang w:eastAsia="fr-FR" w:bidi="ar-SA"/>
        </w:rPr>
        <w:t>2ème PARTIE - Exercice 2 - (Enseignement de spécialité).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IVERSITÉ ET COMPLÉMENTARITÉ DES MÉTABOLISM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préciser les conditions et le rôle des réactions de la phase photochimique. Ces réactions ont lieu dans la membrane du thylakoïde des chloroplas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l’aide de l’exploitation et de la mise en relation des documents 1, 2 et 3, vous indiquerez la nature, les conditions de formation et le rôle des molécules formées lors de la phase photochim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Étude des échanges de dioxygène chez les végétaux chlorophyllie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color w:val="000000"/>
          <w:lang w:eastAsia="fr-FR" w:bidi="ar-SA"/>
        </w:rPr>
        <w:t xml:space="preserve"> : évolution de la concentration de dioxygène dans une suspension d’organites exposés ou non à la lumière et en présence ou non d’un oxyda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réalise un broyat de feuilles d’épinards en présence d’un tampon phosphate de pH 6,5. Après filtration, on obtient un filtrat qui correspond à une suspension d’organites cellulaires.</w:t>
        <w:br/>
        <w:t>Parmi ces organites, on trouve des mitochondries et des chloroplastes. Le protocole utilisé ne permet pas de conserver les chloroplastes intacts : seuls les thylakoïdes restent intacts, les constituants du stroma se trouvent dilués dans le milieu qui a servi à l’extraction.</w:t>
        <w:br/>
        <w:t>Grâce à une chaîne EXAO, on mesure l’évolution de la concentration en dioxygène de cette suspension d’organites en fonction du temps ; en présence ou non de lumière et après ajout, dans le milieu, d’un oxydant (réactif de Hill) au temps : 6 minutes.</w:t>
        <w:br/>
        <w:t>On rappelle que dans une cellule vivante, on ne trouve pas de réactif de Hill mais une molécule (R) qui peut accepter des électrons et des protons (H</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82104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21045" cy="338201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color w:val="000000"/>
          <w:lang w:eastAsia="fr-FR" w:bidi="ar-SA"/>
        </w:rPr>
        <w:t xml:space="preserve"> : expérience de Ruben et Kame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40, Ruben et Kamen placent une suspension d’algues vertes fortement éclairée, en présen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dans de l’eau dont l’oxygène </w:t>
      </w:r>
      <w:r>
        <w:rPr>
          <w:rFonts w:eastAsia="Times New Roman" w:cs="Arial" w:ascii="Arial" w:hAnsi="Arial"/>
          <w:color w:val="000000"/>
          <w:vertAlign w:val="superscript"/>
          <w:lang w:eastAsia="fr-FR" w:bidi="ar-SA"/>
        </w:rPr>
        <w:t>16</w:t>
      </w:r>
      <w:r>
        <w:rPr>
          <w:rFonts w:eastAsia="Times New Roman" w:cs="Arial" w:ascii="Arial" w:hAnsi="Arial"/>
          <w:color w:val="000000"/>
          <w:lang w:eastAsia="fr-FR" w:bidi="ar-SA"/>
        </w:rPr>
        <w:t xml:space="preserve">O est remplacé par l’isotope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 xml:space="preserve">O). Ils suivent le devenir de l’isotope </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et obtiennent des résultats qui peuvent se résumer par l’équation suivant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6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12 H</w:t>
      </w:r>
      <w:r>
        <w:rPr>
          <w:rFonts w:eastAsia="Times New Roman" w:cs="Arial" w:ascii="Arial" w:hAnsi="Arial"/>
          <w:color w:val="000000"/>
          <w:sz w:val="15"/>
          <w:szCs w:val="15"/>
          <w:lang w:eastAsia="fr-FR" w:bidi="ar-SA"/>
        </w:rPr>
        <w:t>2</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 ----&gt; C</w:t>
      </w:r>
      <w:r>
        <w:rPr>
          <w:rFonts w:eastAsia="Times New Roman" w:cs="Arial" w:ascii="Arial" w:hAnsi="Arial"/>
          <w:color w:val="000000"/>
          <w:sz w:val="15"/>
          <w:szCs w:val="15"/>
          <w:lang w:eastAsia="fr-FR" w:bidi="ar-SA"/>
        </w:rPr>
        <w:t>6</w:t>
      </w:r>
      <w:r>
        <w:rPr>
          <w:rFonts w:eastAsia="Times New Roman" w:cs="Arial" w:ascii="Arial" w:hAnsi="Arial"/>
          <w:color w:val="000000"/>
          <w:lang w:eastAsia="fr-FR" w:bidi="ar-SA"/>
        </w:rPr>
        <w:t>H</w:t>
      </w:r>
      <w:r>
        <w:rPr>
          <w:rFonts w:eastAsia="Times New Roman" w:cs="Arial" w:ascii="Arial" w:hAnsi="Arial"/>
          <w:color w:val="000000"/>
          <w:sz w:val="15"/>
          <w:szCs w:val="15"/>
          <w:lang w:eastAsia="fr-FR" w:bidi="ar-SA"/>
        </w:rPr>
        <w:t>12</w:t>
      </w:r>
      <w:r>
        <w:rPr>
          <w:rFonts w:eastAsia="Times New Roman" w:cs="Arial" w:ascii="Arial" w:hAnsi="Arial"/>
          <w:color w:val="000000"/>
          <w:lang w:eastAsia="fr-FR" w:bidi="ar-SA"/>
        </w:rPr>
        <w:t>O</w:t>
      </w:r>
      <w:r>
        <w:rPr>
          <w:rFonts w:eastAsia="Times New Roman" w:cs="Arial" w:ascii="Arial" w:hAnsi="Arial"/>
          <w:color w:val="000000"/>
          <w:sz w:val="15"/>
          <w:szCs w:val="15"/>
          <w:lang w:eastAsia="fr-FR" w:bidi="ar-SA"/>
        </w:rPr>
        <w:t>6</w:t>
      </w:r>
      <w:r>
        <w:rPr>
          <w:rFonts w:eastAsia="Times New Roman" w:cs="Arial" w:ascii="Arial" w:hAnsi="Arial"/>
          <w:color w:val="000000"/>
          <w:lang w:eastAsia="fr-FR" w:bidi="ar-SA"/>
        </w:rPr>
        <w:t xml:space="preserve"> + 6</w:t>
      </w:r>
      <w:r>
        <w:rPr>
          <w:rFonts w:eastAsia="Times New Roman" w:cs="Arial" w:ascii="Arial" w:hAnsi="Arial"/>
          <w:color w:val="000000"/>
          <w:vertAlign w:val="superscript"/>
          <w:lang w:eastAsia="fr-FR" w:bidi="ar-SA"/>
        </w:rPr>
        <w:t>18</w:t>
      </w:r>
      <w:r>
        <w:rPr>
          <w:rFonts w:eastAsia="Times New Roman" w:cs="Arial" w:ascii="Arial" w:hAnsi="Arial"/>
          <w:color w:val="000000"/>
          <w:lang w:eastAsia="fr-FR" w:bidi="ar-SA"/>
        </w:rPr>
        <w:t>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 6H</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O</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recherche des conditions de synthèse d’ATP par une solution de thylak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réalise une série d’expériences, dont les résultats sont présentés dans le tableau ci-après, sur des solutions de thylakoïdes intac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815"/>
        <w:gridCol w:w="3266"/>
        <w:gridCol w:w="2041"/>
        <w:gridCol w:w="2041"/>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mposition du milieu contenant les thylakoïdes intact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nditions d’exposition de la solutio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ésultats obtenus</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ution contenant un oxydant mais dépourvue d’ADP et de phosphate inorganique (P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synthèse d’ATP</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ution contenant un oxydant, de l’ADP et du phosphate inorganiqu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ynthèse d’ATP</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ution contenant un oxydant, de l’ADP et du phosphate inorganiqu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bscurité</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synthèse d’ATP</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4</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ution contenant de l’ADP et du phosphate inorganique, mais dépourvue d’oxyda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umiè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e synthèse d’ATP</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xpérience de Gaffr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51, Gaffron et ses collaborateurs travaillent sur une suspension d’algues vertes unicellulaires (Scenedesmus). Ces algues sont cultivées dans un milieu dans lequel barbote du dioxyde de carbone radioactif (14CO2). La solution est éclairée pendant une heure par un faisceau lumineux de forte intensité, puis placée à l’obscurité. Les chercheurs mesurent pendant toute la durée de l’expérience la quantité de 14CO2 incorporé dans la matière organique par les algues vertes. Les résultats obtenus sont présentés dans le graphe ci-aprè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7195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171950" cy="183769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5:00Z</dcterms:created>
  <dc:creator>JOURDAN</dc:creator>
  <dc:description/>
  <dc:language>en-US</dc:language>
  <cp:lastModifiedBy>Jourdan</cp:lastModifiedBy>
  <dcterms:modified xsi:type="dcterms:W3CDTF">2010-01-03T14:48:00Z</dcterms:modified>
  <cp:revision>4</cp:revision>
  <dc:subject/>
  <dc:title/>
</cp:coreProperties>
</file>