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4 - Nouvelle Calédoni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complexe hypothalamo-hypophysaire participe au contrôle de la production d'hormones par des glandes endocrines périphériques. Ces hormones rétroagissent en positif ou en négatif sur ce complex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résentez les interactions qui participent au contrôle du cycle sexuel ovarien chez la femme, en vous appuyant sur deux périodes représentatives de ce cyc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sera présentée :</w:t>
        <w:br/>
        <w:t>- soit sous forme d'un exposé structuré accompagné de schémas</w:t>
        <w:br/>
        <w:t>- soit sous forme d'un schéma fonctionnel global accompagné d'explications complémentaires.</w:t>
        <w:br/>
        <w:t xml:space="preserve">Dans les deux cas, une introduction et une conclusion sont attendu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salmonelloses sont des intoxications alimentaires provoquées par des bactéries flagellées*, les Salmonelles, qui induisent dans l'organisme la production d'anticorps anti-flagelles.</w:t>
        <w:br/>
        <w:t>Le document présente l'évolution de la concentration des anticorps dans le sérum d'un rat ayant subi deux injections de flagelles de Salmonelles à intervalle de six semai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* bactérie flagellée : bactérie pourvue d'un filament à rôle locomote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n exploitant le résultat de cette expérience, vous justifierez le fait que lors de la pénétration répétée d'antigènes, l'organisme met en jeu une mémoire immunitaire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06781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Il y a 120-130 millions d'années, la plaque lithosphérique indienne commence à migrer vers le nord en direction de la plaque eurasiatique provoquant la formation de la chaine himalayen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l'aide des documents proposés et de vos connaissances, vous montrerez que cette chaîne résulte de la fermeture d'un domaine océanique liée à la convergence des deux plaques lithosphériques indienne et eurasiatique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arte géologique simplifiée de la région himalayenne 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(d'après Himalaya-Tibet, le choc des continents - collectif - Eds CNRS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00062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upe synthétique simplifiée de l'Himalaya sur la transversale AA' 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Himalaya-Tibet, le choc des continents - collectif - Eds CNRS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542155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3a </w:t>
      </w:r>
      <w:r>
        <w:rPr>
          <w:rFonts w:eastAsia="Times New Roman" w:cs="Arial" w:ascii="Arial" w:hAnsi="Arial"/>
          <w:color w:val="000000"/>
          <w:lang w:eastAsia="fr-FR" w:bidi="ar-SA"/>
        </w:rPr>
        <w:t>: Dans les ophiolites, certains métagabbros contiennent à la fois du glaucophane et de la jadéi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3b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iagramme Pression-Température simplifié montrant les domaines de stabilité de quelques associations de minéraux caractéristiqu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 = Domaine de stabilité de l'association à chlorite + actinote + plagioclase</w:t>
        <w:br/>
        <w:t>B = Domaine de stabilité de l'association à glaucophane + plagioclase</w:t>
        <w:br/>
        <w:t>C = Domaine de stabilité de l'association à glaucophane + jadéite</w:t>
        <w:br/>
        <w:t xml:space="preserve">D = Domaine de stabilité de l'association à grenat + jadéite +/- glaucophan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Terre a connu d'importants changements climatiques. Des périodes froides, marquées par la formation de calottes polaires, ont alterné avec des périodes chaud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a mise en relation des informations tirées de l'exploitation des documents, caractérisez l'évolution du climat au cours des périodes étudiées.</w:t>
        <w:br/>
        <w:t>À partir des résultats précédents et de vos connaissances, proposez une explication possible de ces variations climatiqu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us traduirez votre synthèse finale sous la forme d'un schéma légendé accompagné d'un court commentaire explicati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la surface terrestre, réflecteur d'énergie lumineuse, à deux périodes de son histo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Importance des calottes polaires à -21 000 ans (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</w:t>
      </w:r>
      <w:r>
        <w:rPr>
          <w:rFonts w:eastAsia="Times New Roman" w:cs="Arial" w:ascii="Arial" w:hAnsi="Arial"/>
          <w:color w:val="000000"/>
          <w:lang w:eastAsia="fr-FR" w:bidi="ar-SA"/>
        </w:rPr>
        <w:t>) et actuellement (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b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23799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Pour La Science n°300 - Octobre 2002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albédo de quelques surfaces terrestr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albédo est le rapport du rayonnement solaire réfléchi par une surface sur le rayonnement solaire incid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2478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Surfaces planétaires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albédo (en %)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céan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 à 15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sable sec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5 à 45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eige fraîche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75 à 95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glace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40 à 70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orêt tropicale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0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orêt de conifères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 à 15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variation de la valeur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s sédiments carbonatés océaniques et de l'excentricité de la Terre au cours des 500 000 dernières anné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valeur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s carbonates est liée à celle de la température de la surface terrestre, la valeur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étant d'autant plus élevée que la température est fa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'excentricité est un paramètre orbital de la Terre qui correspond à la forme de l'orbite terrestre autour du Soleil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381625" cy="167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Sciences de la Terre et de l'Univers" - Vuibert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9:00Z</dcterms:created>
  <dc:creator>JOURDAN</dc:creator>
  <dc:description/>
  <cp:keywords/>
  <dc:language>en-US</dc:language>
  <cp:lastModifiedBy>JOURDAN</cp:lastModifiedBy>
  <dcterms:modified xsi:type="dcterms:W3CDTF">2007-01-03T14:17:00Z</dcterms:modified>
  <cp:revision>5</cp:revision>
  <dc:subject/>
  <dc:title/>
</cp:coreProperties>
</file>