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4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10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es Mammifères, la réalisation de la fonction de reproduction implique la mise en place du sexe phénotypique au cours du développement, le maintien de la fonctionnalité de l’appareil sexuel chez l’adulte et l’expression du comportement sexu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osez les rôles de la testostérone dans la fonction de reproduction chez les Mammifères mâles et montrez comment son taux est régulé.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réponse, qui inclura une introduction, un développement structuré et une conclusion, sera illustrée par un schéma judicieusement choisi.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recueillies par l’exploitation du document, déterminez le degré de parenté entre l’Homme et les autres Vertébrés cit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séquence partielle de la myoglobine chez cinq Vertébrés (acides aminés de 1 à 25).</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myoglobine est une protéine présente dans les muscles de tous les Vertébrés. Il s’agit d’une molécule homologue. Sa séquence complète comporte 153 acides aminé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7151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15125" cy="332422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Enseignement Obligatoire).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UPLAGE DES ÉVENEMENTS BIOLOGIQUES ET GÉOLOGIQUES AU COURS DU TEMP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analyse des documents et de la mise en relation des informations recueillies, mettez en évidence les principales modifications qui ont affecté la biosphère de la fin du Crétacé au début du Tertiaire. En utilisant ces informations et vos connaissances, proposez des hypothèses pour expliquer ces modificati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proportions des différents groupes de Foraminifères dans la série sédimentaire de Bidart (côte basqu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075680" cy="512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75680" cy="512699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Fondecave-Wallez, Peybernès et Eichène. La limite Crétacé-Paléocène. CRDP d'Aquitaine, 1996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color w:val="000000"/>
          <w:lang w:eastAsia="fr-FR" w:bidi="ar-SA"/>
        </w:rPr>
        <w:t xml:space="preserve"> : Abondance des Dinosaures et des Mammifères entre - 73 et -63 Ma dans le bassin de Hell Creek (Etats-Uni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439410"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39410" cy="398018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ichael J. Benton, Vertebrate Paleontology, 1997</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color w:val="000000"/>
          <w:lang w:eastAsia="fr-FR" w:bidi="ar-SA"/>
        </w:rPr>
        <w:t> : Principaux événements géologiques de la fin du Crétacé au début du Terti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03758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037580" cy="208470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Rocchia et Robin, Dossier Pour la Science, "La valse des espèces", 2000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ES DÉBUTS DE LA GÉNÉTIQUE AUX ENJEUX ACTUELS DES BIOTECHNOLOGI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en relation de l’analyse rigoureuse des documents fournis, indiquez si l’horticulteur peut créer une variété de rosier «remontant à fleurs rose» qui conserve ce phénotype d’une génération à l’autre lorsqu’elle se reproduit de façon naturell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reproduction sexuée des rosiers</w:t>
      </w:r>
    </w:p>
    <w:tbl>
      <w:tblPr>
        <w:tblW w:w="4850" w:type="pct"/>
        <w:jc w:val="center"/>
        <w:tblInd w:w="0" w:type="dxa"/>
        <w:tblLayout w:type="fixed"/>
        <w:tblCellMar>
          <w:top w:w="15" w:type="dxa"/>
          <w:left w:w="15" w:type="dxa"/>
          <w:bottom w:w="15" w:type="dxa"/>
          <w:right w:w="15" w:type="dxa"/>
        </w:tblCellMar>
      </w:tblPr>
      <w:tblGrid>
        <w:gridCol w:w="3137"/>
        <w:gridCol w:w="6760"/>
      </w:tblGrid>
      <w:tr>
        <w:trPr>
          <w:trHeight w:val="4420" w:hRule="atLeast"/>
        </w:trPr>
        <w:tc>
          <w:tcPr>
            <w:tcW w:w="3137"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reproduction sexuée des plantes à fleurs nécessite une pollinisation : du pollen produit par des étamines (organes reproducteurs mâles) se dépose sur des carpelles (organes reproducteurs femelles). Chez les rosiers, chaque fleur possède à la fois des étamines et des carpelles. Dans les conditions naturelles, les carpelles d’un individu sont le plus souvent pollinisés par du pollen produit par le même individu (auto-pollinisation).</w:t>
            </w:r>
          </w:p>
        </w:tc>
        <w:tc>
          <w:tcPr>
            <w:tcW w:w="6760"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3799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37990" cy="2400300"/>
                          </a:xfrm>
                          <a:prstGeom prst="rect">
                            <a:avLst/>
                          </a:prstGeom>
                        </pic:spPr>
                      </pic:pic>
                    </a:graphicData>
                  </a:graphic>
                </wp:inline>
              </w:drawing>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périences d’auto-pollinisati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ez les rosiers, un horticulteur s’intéresse à deux caractères : </w:t>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caractère «nombre de floraisons»: les rosiers peuvent être remontants (capables de</w:t>
        <w:br/>
        <w:t xml:space="preserve">fleurir plusieurs fois par an) ou non remontants (ils ne fleurissent qu’une seule fois par an). </w:t>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caractère « couleur des fleurs»: les rosiers peuvent être à fleurs rouges, blanches ou rose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admet que chacun de ces deux caractères est monogénique (c’est-à-dire contrôlé par un seul gène).</w:t>
        <w:br/>
        <w:t xml:space="preserve">L’horticulteur dispose de deux variétés de rosiers: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variété P1 est non remontante et à fleurs rouges.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variété P2 est remontante et à fleurs blanche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horticulteur réalise une auto-pollinisation sur des plantes de P1. Il n’obtient que des rosiers non remontants à fleurs rouges. </w:t>
        <w:br/>
        <w:t xml:space="preserve">De même, il réalise une auto-pollinisation sur des plantes de P2. Il n’obtient que des rosiers remontants à fleurs blanches.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périences de pollinisations crois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horticulteur réalise une pollinisation croisée entre P1 et P2 : il dépose du pollen de rosiers P1 sur des carpelles de rosiers P2. </w:t>
        <w:br/>
        <w:t>Il obtient la génération de rosiers F1, tous non remontants à fleurs ros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horticulteur réalise ensuite une pollinisation croisée entre F1 et P2 : il dépose du pollen de rosiers F1 sur des carpelles de rosiers P2. </w:t>
        <w:br/>
        <w:t>Il obtient les rosiers suivants (génération F2) :</w:t>
        <w:br/>
        <w:t>- 248 rosiers non remontants à fleurs blanches</w:t>
        <w:br/>
        <w:t>- 253 rosiers non remontants à fleurs roses</w:t>
        <w:br/>
        <w:t>- 249 rosiers remontants à fleurs blanches</w:t>
        <w:br/>
        <w:t xml:space="preserve">- 250 rosiers remontants à fleurs ros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33:00Z</dcterms:created>
  <dc:creator>JOURDAN</dc:creator>
  <dc:description/>
  <dc:language>en-US</dc:language>
  <cp:lastModifiedBy>Jourdan</cp:lastModifiedBy>
  <dcterms:modified xsi:type="dcterms:W3CDTF">2008-04-09T18:37:00Z</dcterms:modified>
  <cp:revision>4</cp:revision>
  <dc:subject/>
  <dc:title/>
</cp:coreProperties>
</file>