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Bac S - Sujet de SVT - Session 2005 - Amérique du Nord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estitution des connaissances (8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PROCRÉATION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Chez les Mammifères, le développement d'un embryon dans les voies génitales femelles implique la mise en place d'une muqueuse utérine permettant la nidation, et l'absence temporaire de menstruation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Exposez les mécanismes hormonaux qui contrôlent l'évolution cyclique de la muqueuse utérine chez la femme et qui assurent son maintien au début de la grossesse. 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Votre réponse exclura les rétrocontrôles exercés par l'ovaire sur le complexe hypothalamo-hypophysaire.</w:t>
        <w:br/>
        <w:t xml:space="preserve">Votre réponse comportera une introduction, un développement structuré et illustré de schémas fonctionnels ainsi qu'une conclusion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1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Pratique des raisonnements scientifiques - Exploitation d'un document (3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PARENTÉ ENTRE ÊTRES VIVANTS ACTUELS ET FOSSILES - PHYLOGENÈSE - ÉVOLUTION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s seules informations recueillies par l'exploitation du document :</w:t>
        <w:br/>
        <w:t>- placez sur l'arbre phylogénétique, que vous aurez recopié, les innovations évolutives à l'origine des caractères dérivés du tableau,</w:t>
        <w:br/>
        <w:t xml:space="preserve">- citez les caractéristiques du plus récent ancêtre commun à l'Homme, au Chimpanzé et au Gorille, </w:t>
        <w:br/>
        <w:t xml:space="preserve">- placez l'Orang-outan sur l'arbre phylogénétique et précisez le degré de parenté entre l'orang-outan et chacune des autres espèces de l'arbre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u w:val="single"/>
          <w:lang w:eastAsia="fr-FR" w:bidi="ar-SA"/>
        </w:rPr>
        <w:t xml:space="preserve">Arbre phylogénétique de quelques espèces de Primates actuels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391414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u w:val="single"/>
          <w:lang w:eastAsia="fr-FR" w:bidi="ar-SA"/>
        </w:rPr>
        <w:t xml:space="preserve">Tableau des caractères dérivés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1160"/>
        <w:gridCol w:w="1160"/>
        <w:gridCol w:w="1161"/>
        <w:gridCol w:w="1160"/>
        <w:gridCol w:w="1161"/>
      </w:tblGrid>
      <w:tr>
        <w:trPr/>
        <w:tc>
          <w:tcPr>
            <w:tcW w:w="3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t>Caractères dérivé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0"/>
              <w:gridCol w:w="1062"/>
            </w:tblGrid>
            <w:tr>
              <w:trPr/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fr-FR" w:bidi="ar-SA"/>
                    </w:rPr>
                    <w:t xml:space="preserve">Espèces </w:t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fr-FR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Gibbon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Homme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Chimpanzé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Gorille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Orang-outan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Absence de queue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+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+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+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+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+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Fusion prénatale des os du poignet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+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+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+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-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Présence d'un sinus frontal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+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+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+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+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Bipédie permanente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+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D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e signe + signifie que le caractère dérivé est présent, le signe - signifie qu'il est absent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ésoudre un problème scientifique (Enseignement Obligatoire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LA CONVERGENCE LITHOSPHÉRIQUE ET SES EFFETS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a chaîne alpine est actuellement considérée comme résultant de la fermeture d'un domaine océanique à la suite de la convergence de deux plaques lithosphériques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s informations apportées par l'étude des documents, complétées par vos connaissances, identifiez des témoins de cet ancien domaine océanique et de son raccourcissement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Coupe géologique dans le massif ophiolitique du Chenaillet (à l'Est de Briançon)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953760" cy="422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D'après "Comprendre et enseigner la planète terre", Caron et al, Ophrys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de référence 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: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Coupe schématique de la partie supérieure d'une lithosphère océanique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3771900" cy="300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2 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Coupe géologique d'une région des Alpes situées à l'Est de Grenob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6344920" cy="511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Détail de la structure géologique de la région encadrée du document 2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018280" cy="206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Doc. 2 et 3 d'après "De l'océan à la chaîne de montagnes - Tectonique des plaques dans les Alpes", Lemoine et al, Géosciences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ésoudre un problème scientifique (Enseignement de spécialité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DU PASSÉ GÉOLOGIQUE À L'ÉVOLUTION FUTURE DE LA PLANÈTE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e Crétacé est une époque géologique marquée par une importante transgression des mers sur les continents : on estime que le niveau marin devait être 200 à 300 mètres plus élevé qu'actuellement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l'aide des informations recueillies par l'exploitation des documents et en utilisant vos connaissances, expliquez les causes possibles de la transgression marine du Crétacé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Traces de glaciations identifiées sur les différents continents au cours des derniers 600 millions d'années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4780915" cy="2021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D'après "Les glaciations", Revue encyclopédique Larousse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Evolution de la température moyenne du globe au cours des derniers 600 millions d'année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3810000" cy="2218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"SVT Terminale S spécialité", Coll. Périlleux, Nath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Variations de l'activité des dorsales océaniques depuis la fin du Jurassique.</w:t>
        <w:br/>
        <w:t xml:space="preserve">Cette activité peut s'estimer par le volume de croûte océanique produite par unité de temps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3886835" cy="2306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un article de L. Jolivet "Activité interne du globe et évolution de la biosphère" sur ens-Lyon.fr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47:00Z</dcterms:created>
  <dc:creator>JOURDAN</dc:creator>
  <dc:description/>
  <cp:keywords/>
  <dc:language>en-US</dc:language>
  <cp:lastModifiedBy>Jourdan</cp:lastModifiedBy>
  <dcterms:modified xsi:type="dcterms:W3CDTF">2009-06-25T19:37:00Z</dcterms:modified>
  <cp:revision>7</cp:revision>
  <dc:subject/>
  <dc:title/>
</cp:coreProperties>
</file>