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5 - Amérique du Sud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VIH, virus à l'origine du SIDA, infecte un certain nombre de cellules impliquées dans les réactions immunitaires, parmi lesquelles les lymphocytes T4.</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eprésentez, sous la forme d'un ou de plusieurs schémas légendés, l'action du VIH sur ces lymphocytes T4.</w:t>
        <w:br/>
        <w:t>Expliquez en quoi le résultat de cette action participe à déclencher le SIDA.</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2"/>
                <w:lang w:eastAsia="fr-FR" w:bidi="ar-SA"/>
              </w:rPr>
              <w:t>COUPLAGE DES ÉVÉNEMENTS BIOLOGIQUES ET GÉOLOGIQUES AU COURS DU TEMP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es brachiopodes marqueurs d'une cris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l'échelle des temps géologiques, des modifications brutales et globales liées à des événements planétaires affectent le monde vivant : ce sont les crises.</w:t>
        <w:br/>
        <w:t>Elles alternent avec des périodes plus longues de relative stabilité.</w:t>
        <w:br/>
        <w:t xml:space="preserve">L'analyse de la répartition des groupes de Brachiopodes au cours du temps est utilisée pour repérer une crise biologique et la dater.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 exploitant le document, expliquez et discutez cette utilisation de la répartition des Brachiopod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Répartition stratigraphique de quelques groupes chez les brachiopodes (animaux marins)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Importance de 12 groupes de brachiopodes au cours du temps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75246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2465" cy="3371215"/>
                    </a:xfrm>
                    <a:prstGeom prst="rect">
                      <a:avLst/>
                    </a:prstGeom>
                  </pic:spPr>
                </pic:pic>
              </a:graphicData>
            </a:graphic>
          </wp:inline>
        </w:drawing>
      </w:r>
    </w:p>
    <w:p>
      <w:pPr>
        <w:pStyle w:val="Normal"/>
        <w:rPr/>
      </w:pPr>
      <w:r>
        <w:rPr>
          <w:rFonts w:eastAsia="Times New Roman" w:cs="Arial" w:ascii="Arial" w:hAnsi="Arial"/>
          <w:color w:val="000000"/>
          <w:lang w:eastAsia="fr-FR" w:bidi="ar-SA"/>
        </w:rPr>
        <w:t xml:space="preserve">A chaque période, la largeur du figuré est proportionnelle à l'importance du groupe considéré. </w:t>
        <w:br/>
        <w:t xml:space="preserve">Un représentant caractéristique de chacun des groupes 1, 3, 6, 8, 9, 10, 11 et 12 est dessiné sous le diagramme de répartition correspondant. Les deux colonnes de gauche indiquent les ères et les périodes : </w:t>
        <w:br/>
        <w:t xml:space="preserve">I : ère primaire ( C : Cambrien ; O : Ordovicien ; S : Silurien ; D : Dévonien ; C : Carbonifère ; P : Permien); </w:t>
        <w:br/>
        <w:t xml:space="preserve">II : ère secondaire (T : Trias ; J : Jurassique ; K : Crétacé;) </w:t>
        <w:br/>
        <w:t>III : ère tertiaire Qu-Rec : quaternaire récent</w:t>
      </w:r>
      <w:r>
        <w:rPr>
          <w:rFonts w:eastAsia="Times New Roman" w:cs="Times New Roman" w:ascii="Times New Roman" w:hAnsi="Times New Roman"/>
          <w:color w:val="000000"/>
          <w:sz w:val="24"/>
          <w:szCs w:val="24"/>
          <w:lang w:eastAsia="fr-FR" w:bidi="ar-SA"/>
        </w:rPr>
        <w:t xml:space="preserv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thiers F.. 1998. Evolution de la biosphère et événements géologiques. GIB : 174, figure 121.</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2"/>
                <w:lang w:eastAsia="fr-FR" w:bidi="ar-SA"/>
              </w:rPr>
              <w:t>PARENTÉ ENTE ÊTRES VIVANTS ACTUELS ET FOSSILES - PHYLOGENÈSE - ÉVOLU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lassification ancienne et classification phylogénétiqu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lassification des êtres vivants a été fondamentalement remaniée au cours de ces dix dernières années par l'utilisation de nouvelles méthodes de la phylogénie. De nombreux groupes de l'ancienne classification ont disparu : c'est le cas de l'ancienne classe des Reptile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près avoir repéré les différences entre les deux classifications (document 1), montrez en quoi l'exploitation des autres documents justifie l'abandon de l'ancienne classification.</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Deux classifications des "reptil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Ancienne classification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5775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57750" cy="291592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 Classification basée sur les nouvelles méthodes de la phylogéni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10735"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10735" cy="430403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matrice taxons / caractè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30" w:type="dxa"/>
          <w:left w:w="30" w:type="dxa"/>
          <w:bottom w:w="30" w:type="dxa"/>
          <w:right w:w="30" w:type="dxa"/>
        </w:tblCellMar>
      </w:tblPr>
      <w:tblGrid>
        <w:gridCol w:w="1501"/>
        <w:gridCol w:w="1577"/>
        <w:gridCol w:w="1623"/>
        <w:gridCol w:w="1249"/>
        <w:gridCol w:w="1823"/>
        <w:gridCol w:w="1227"/>
      </w:tblGrid>
      <w:tr>
        <w:trPr/>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Nombre de fenêtres temporales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Présence d'une cavité amniotique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Nombre de doigts à la main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Présence d'une fenêtre mandibulaire </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Os du poignet en demi-lune </w:t>
            </w:r>
          </w:p>
        </w:tc>
      </w:tr>
      <w:tr>
        <w:trPr/>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erpent</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2</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0</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n</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n</w:t>
            </w:r>
          </w:p>
        </w:tc>
      </w:tr>
      <w:tr>
        <w:trPr/>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zard</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2</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n</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n</w:t>
            </w:r>
          </w:p>
        </w:tc>
      </w:tr>
      <w:tr>
        <w:trPr/>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rtue</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n</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n</w:t>
            </w:r>
          </w:p>
        </w:tc>
      </w:tr>
      <w:tr>
        <w:trPr/>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ocodile</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2</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n</w:t>
            </w:r>
          </w:p>
        </w:tc>
      </w:tr>
      <w:tr>
        <w:trPr/>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nosaure (Velociraptor)</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2</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3</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états dérivés des caractères sont indiqués en gra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squelettes de deux archosaurie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elociraptor mongolensis, dinosaure du Crétacé supérieur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24840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248400" cy="221869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iseau actuel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913755"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13755" cy="288544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ES DÉBUTS DE LA GÉNÉTIQUE AUX ENJEUX ACTUELS DES BIOTECHNOLOGIES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u cours du temps, les théories de l'hérédité ont évolué. Les travaux de Mendel et Morgan correspondent à deux étapes importantes de cette histoi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 l'exploitation des documents, de la mise en relation des informations qu'ils apportent et de vos connaissances, vous caractériserez chacune de ces deux étapes de l'histoire de l'hérédité. Vous montrerez aussi ce qui a permis le passage de l'un à l'autr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Une représentation chromosomique de l'un des croisements de Morgan est attend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Résultats et interprétation par Mendel de croisements chez le pois (entre 1854 et 1863)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color w:val="000000"/>
          <w:lang w:eastAsia="fr-FR" w:bidi="ar-SA"/>
        </w:rPr>
        <w:t>A. Résultats : caractères observés :</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75082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750820" cy="309372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 Interprétation : les facteurs héréditaires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476500" cy="267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2476500" cy="267716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es découvertes entre les travaux de Mendel et ceux de Morga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En 1879, Flemming découvre les chromosomes grâce au progrès de la microscopi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En 1902, Sutton découvre la méiose. Il observe que la méiose donne naissance à des gamètes qui ne contiennent qu'un chromosome de chaque paire. il montre que les chromosomes de chaque paire s'accolent pour ensuite se séparer lors de la première division de méiose. Sutton conclut ainsi : "J'attire l'attention sur le fait que l'association des chromosomes maternels et paternels par paires et leur séparation durant la division réductionnelle pourrait constituer l'explication physique de la loi mendélienne de l'hérédité" (tiré de Biological Bulletin n°', 1902)</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3. En 1905, Steven montre que les mâles et les femelles possèdent le même nombre de chromosomes mais que l'une des paires permet de les distinguer. Exemple chez la drosophi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color w:val="000000"/>
          <w:lang w:eastAsia="fr-FR" w:bidi="ar-SA"/>
        </w:rPr>
        <w:t>A. Caryotype de drosophile mâle :</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609725" cy="94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1609725" cy="94043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 Caryotype de drosophile femell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659255"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659255" cy="152463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Belin TS, enseignement de spécialité, page 126.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es travaux de Morga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1910, Morgan et ses étudiants découvrent une drosophile inhabituelle qui possède des yeux blancs au lieu des yeux rouges des individus sauvages. Au cours des élevages de ces mutants aux yeux blancs, ils remarquent que ce caractère apparaît beaucoup plus souvent chez les mâles.</w:t>
        <w:br/>
        <w:t xml:space="preserve">Morgan réalise alors les deux croisements ci-dessou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353175" cy="3401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353175" cy="3401060"/>
                    </a:xfrm>
                    <a:prstGeom prst="rect">
                      <a:avLst/>
                    </a:prstGeom>
                  </pic:spPr>
                </pic:pic>
              </a:graphicData>
            </a:graphic>
          </wp:inline>
        </w:drawing>
      </w:r>
      <w:r>
        <w:rPr>
          <w:rFonts w:eastAsia="Times New Roman" w:cs="Arial" w:ascii="Arial" w:hAnsi="Arial"/>
          <w:color w:val="000000"/>
          <w:lang w:eastAsia="fr-FR" w:bidi="ar-SA"/>
        </w:rPr>
        <w:br/>
      </w:r>
      <w:r>
        <w:rPr>
          <w:rFonts w:eastAsia="Times New Roman" w:cs="Arial" w:ascii="Arial" w:hAnsi="Arial"/>
          <w:b/>
          <w:bCs/>
          <w:color w:val="000000"/>
          <w:lang w:eastAsia="fr-FR" w:bidi="ar-SA"/>
        </w:rPr>
        <w:t xml:space="preserve">Croisement 1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913755" cy="234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913755" cy="2342515"/>
                    </a:xfrm>
                    <a:prstGeom prst="rect">
                      <a:avLst/>
                    </a:prstGeom>
                  </pic:spPr>
                </pic:pic>
              </a:graphicData>
            </a:graphic>
          </wp:inline>
        </w:drawing>
      </w:r>
      <w:r>
        <w:rPr>
          <w:rFonts w:eastAsia="Times New Roman" w:cs="Arial" w:ascii="Arial" w:hAnsi="Arial"/>
          <w:color w:val="000000"/>
          <w:lang w:eastAsia="fr-FR" w:bidi="ar-SA"/>
        </w:rPr>
        <w:br/>
      </w:r>
      <w:r>
        <w:rPr>
          <w:rFonts w:eastAsia="Times New Roman" w:cs="Arial" w:ascii="Arial" w:hAnsi="Arial"/>
          <w:b/>
          <w:bCs/>
          <w:color w:val="000000"/>
          <w:lang w:eastAsia="fr-FR" w:bidi="ar-SA"/>
        </w:rPr>
        <w:t xml:space="preserve">Croisement 2 </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D'après Belin TS, enseignement de spécialité, page 127.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46:00Z</dcterms:created>
  <dc:creator>JOURDAN</dc:creator>
  <dc:description/>
  <cp:keywords/>
  <dc:language>en-US</dc:language>
  <cp:lastModifiedBy>JOURDAN</cp:lastModifiedBy>
  <dcterms:modified xsi:type="dcterms:W3CDTF">2006-12-29T19:51:00Z</dcterms:modified>
  <cp:revision>7</cp:revision>
  <dc:subject/>
  <dc:title/>
</cp:coreProperties>
</file>