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5 - A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 suite d'une infection par le VIH, l'organisme répond par des processus immunitaires qui font intervenir deux types d'effecteurs de l'immunité acquise : les anticorps, les lymphocytes T cytotoxiqu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n vous limitant à la primo-infection et à la phase asymptomatique, présentez, dans le cas du VIH, les étapes aboutissant à la production des anticorps et des lymphocytes T cytotoxiques, ainsi que leurs modes d'action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comprendra une introduction, un développement structuré et une conclusion. Le mécanisme de la phagocytose n'est pas attendu dans ce suje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se propose de lire un arbre phylogénétique de Vertébrés pour préciser leurs degrés de parenté.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a lecture de l'arbre phylogénétique :</w:t>
        <w:br/>
        <w:t>- précisez quelles espèces possèdent des doigts et justifiez-le,</w:t>
        <w:br/>
        <w:t>- montrez que l'Autruche présente une parenté plus étroite avec le Crocodile qu'avec les autres espèc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un exemple d'arbre phylogénétique de Vertéb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91553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5535" cy="294322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arrés représentent les derniers ancêtres communs hypothétiques, ils portent les lettres A à E. Les disques numérotés 1 à 5 (innovations évolutives) représentent l'apparition de l'état dérivé d'un caractère.</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ossements et des outils retrouvés au dôme de Sangiran sur l'île de Java ont été attribués à une forme d'Homo erectus. On cherche quand Homo erectus a pu coloniser cette î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et de la mise en relation des documents, datez la période de colonisation de l'île de Java par Homo erectu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dre biostratigraphique du dôme de Sangira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618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61890" cy="27622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résultats de mesures du rapport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K dans divers échantill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pct"/>
        <w:jc w:val="center"/>
        <w:tblInd w:w="0" w:type="dxa"/>
        <w:tblLayout w:type="fixed"/>
        <w:tblCellMar>
          <w:top w:w="45" w:type="dxa"/>
          <w:left w:w="45" w:type="dxa"/>
          <w:bottom w:w="45" w:type="dxa"/>
          <w:right w:w="45" w:type="dxa"/>
        </w:tblCellMar>
      </w:tblPr>
      <w:tblGrid>
        <w:gridCol w:w="3681"/>
        <w:gridCol w:w="2441"/>
      </w:tblGrid>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roportions moyennes </w:t>
            </w:r>
          </w:p>
        </w:tc>
      </w:tr>
      <w:tr>
        <w:trPr/>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Tufs volcaniques de l'unité de Notopuro : </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hantillon 1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83.10</w:t>
            </w:r>
            <w:r>
              <w:rPr>
                <w:rFonts w:eastAsia="Times New Roman" w:cs="Arial" w:ascii="Arial" w:hAnsi="Arial"/>
                <w:color w:val="000000"/>
                <w:vertAlign w:val="superscript"/>
                <w:lang w:eastAsia="fr-FR" w:bidi="ar-SA"/>
              </w:rPr>
              <w:t>-5</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hantillon 2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99.10</w:t>
            </w:r>
            <w:r>
              <w:rPr>
                <w:rFonts w:eastAsia="Times New Roman" w:cs="Arial" w:ascii="Arial" w:hAnsi="Arial"/>
                <w:color w:val="000000"/>
                <w:vertAlign w:val="superscript"/>
                <w:lang w:eastAsia="fr-FR" w:bidi="ar-SA"/>
              </w:rPr>
              <w:t>-5</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nt trouvée dans l'unité de Kabuh</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4.10</w:t>
            </w:r>
            <w:r>
              <w:rPr>
                <w:rFonts w:eastAsia="Times New Roman" w:cs="Arial" w:ascii="Arial" w:hAnsi="Arial"/>
                <w:color w:val="000000"/>
                <w:vertAlign w:val="superscript"/>
                <w:lang w:eastAsia="fr-FR" w:bidi="ar-SA"/>
              </w:rPr>
              <w:t>-5</w:t>
            </w:r>
          </w:p>
        </w:tc>
      </w:tr>
      <w:tr>
        <w:trPr/>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Brèches volcaniques : </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hantillon 1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35.10</w:t>
            </w:r>
            <w:r>
              <w:rPr>
                <w:rFonts w:eastAsia="Times New Roman" w:cs="Arial" w:ascii="Arial" w:hAnsi="Arial"/>
                <w:color w:val="000000"/>
                <w:vertAlign w:val="superscript"/>
                <w:lang w:eastAsia="fr-FR" w:bidi="ar-SA"/>
              </w:rPr>
              <w:t>-5</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hantillon 2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185.10</w:t>
            </w:r>
            <w:r>
              <w:rPr>
                <w:rFonts w:eastAsia="Times New Roman" w:cs="Arial" w:ascii="Arial" w:hAnsi="Arial"/>
                <w:color w:val="000000"/>
                <w:vertAlign w:val="superscript"/>
                <w:lang w:eastAsia="fr-FR" w:bidi="ar-SA"/>
              </w:rPr>
              <w:t>-5</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hantillon 3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D7D7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02.10</w:t>
            </w:r>
            <w:r>
              <w:rPr>
                <w:rFonts w:eastAsia="Times New Roman" w:cs="Arial" w:ascii="Arial" w:hAnsi="Arial"/>
                <w:color w:val="000000"/>
                <w:vertAlign w:val="superscript"/>
                <w:lang w:eastAsia="fr-FR" w:bidi="ar-SA"/>
              </w:rPr>
              <w:t>-5</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relation entre la valeur du rapport éléments fils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Ar/éléments père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K et l'âge d'un échantill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2379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color w:val="000000"/>
          <w:lang w:eastAsia="fr-FR" w:bidi="ar-SA"/>
        </w:rPr>
        <w:t>Les variations du niveau de la mer ont été d'amplitude variable au cours de l'histoire de la Terre. Elles trouvent une origine dans les changements climatiques, tectoniques et dans l'activité plus ou moins intense du manteau terrestre.</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étudier ces variations au Crétacé et à mettre en évidence leurs origines. Le Crétacé est une période géologique allant de - 140 à - 65 millions d'anné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À partir de l'exploitation des données extraites de ces documents et de leur mise en relation :</w:t>
        <w:br/>
        <w:t>- déterminez le sens des variations du niveau marin au Crétacé en Europe,</w:t>
        <w:br/>
        <w:t>- mettez en évidence que l'absence de glaciation n'est pas le seul facteur à prendre en compte pour expliquer les variations du niveau de la mer.</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upe géologique dans la région de Boulogne-sur-Mer au nord-ouest du Bassin Parisie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te géographique du nord-ouest de la France :</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0060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00600" cy="419925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upe géologique dans la région de Boulogne-sur-Mer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8231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82310" cy="34861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elattre, Mériaux, Waterlot. Guide géologique Région Nord. Masson, Par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econstitution de la paléogéographie de l'Europe au Crétac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42840" cy="347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42840" cy="347535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pPr>
      <w:r>
        <w:rPr>
          <w:rFonts w:eastAsia="Times New Roman" w:cs="Arial" w:ascii="Arial" w:hAnsi="Arial"/>
          <w:i/>
          <w:iCs/>
          <w:color w:val="000000"/>
          <w:lang w:eastAsia="fr-FR" w:bidi="ar-SA"/>
        </w:rPr>
        <w:t>D'après Elmi et Babin. Histoire de la Terre. Masson, Paris. (Documents simplifié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s du niveau global des mers et taux d'accrétion au cours de l'histoire de la Ter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taux d'accrétion correspond au volume de magma produit au niveau des dorsales océaniques par unité de temps. Le taux d'accrétion modifie le volume des bassins océaniq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51805" cy="427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51805" cy="42760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ardy et Roquin. Dérive des continents - Paléoclimats et altérations tropicales. BRG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5:00Z</dcterms:created>
  <dc:creator>JOURDAN</dc:creator>
  <dc:description/>
  <dc:language>en-US</dc:language>
  <cp:lastModifiedBy>Jourdan</cp:lastModifiedBy>
  <dcterms:modified xsi:type="dcterms:W3CDTF">2008-03-24T19:40:00Z</dcterms:modified>
  <cp:revision>4</cp:revision>
  <dc:subject/>
  <dc:title/>
</cp:coreProperties>
</file>