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5 - Émirats Arabes Unis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LA CONVERGENCE LITHOSPHÉRIQUE ET SES EFFET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zones de subduction sont le siège d'une activité magmatique importante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près avoir donné les caractéristiques de cette activité, précisez l'origine du magmatism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La réponse prendra la forme d'un schéma fonctionnel correctement légendé accompagné d'un texte structur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ENTRE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Utilisez les données du tableau de caractères pour justifier les relations de parentés établies sur l'arbre phylogénétique proposé.</w:t>
        <w:br/>
        <w:t xml:space="preserve">Placez sur l'arbre, après l'avoir recopié, les innovations évolutiv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>Tableau de caractères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4189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NB : - La lamproie est l'espèce présentant les caractères à l'état primitif.</w:t>
        <w:br/>
        <w:t>- Une innovation évolutive correspond au passage de l'état primitif à l'état dérivé du caractè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u w:val="single"/>
          <w:lang w:eastAsia="fr-FR" w:bidi="ar-SA"/>
        </w:rPr>
        <w:t xml:space="preserve">Arbre phylogénétique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34391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ocument obtenu à l'aide du logiciel phylogène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 l'analyse des documents et de vos connaissances, mettez en évidence la spécificité des anticorps et leur diversité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Résultats du test d'Ouchterlony, 24 heures après les dépôt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0408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1, 2, 3, 4 : puits où sont placées les substances supposées antigéniques.</w:t>
        <w:br/>
        <w:t>5 : puits central où se trouve un anticor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BSA : albumine de sérum de boeuf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Modélisation moléculaire du complexe antigène/anticorps (logiciel RASTOP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7332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Variabilité des types d'acides aminés en fonction de leur position dans les chaînes d'immunoglobulines (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"Immunologie" De Boeck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542155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542155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 l'analyse des documents et de vos connaissances, montrez que l'hémophilie A correspond à la transmission d'un allèle récessif probablement porté par le chromosome X.</w:t>
        <w:br/>
        <w:t xml:space="preserve">Faites un diagnostic pour le fœtus III-2 dans la famille 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hémophilie A est une des maladies génétiques les plus anciennement connues mais relativement rare dans une population.</w:t>
        <w:br/>
        <w:t>Elle est caractérisée par le déficit du facteur antihémophilique A ou facteur VIII coagulant.</w:t>
        <w:br/>
        <w:t xml:space="preserve">Dans les documents, les individus hémophiles sont représentés en noir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Une partie de l'arbre généalogique de la descendance de la reine Victoria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552190" cy="234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Emplacement des sites de restriction de l'enzyme </w:t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Bcl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I sur une portion du gène de l'hémophili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42900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Analyse génétique des membres de la famille A (générations II et III) par la technique de Southern Blot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637280" cy="226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Atlas de génétique de poche - Eberhard PASSARGE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NB : La technique utilisée ne permet pas de faire apparaître le fragment 286 pb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53:00Z</dcterms:created>
  <dc:creator>JOURDAN</dc:creator>
  <dc:description/>
  <cp:keywords/>
  <dc:language>en-US</dc:language>
  <cp:lastModifiedBy>JOURDAN</cp:lastModifiedBy>
  <dcterms:modified xsi:type="dcterms:W3CDTF">2006-12-29T20:56:00Z</dcterms:modified>
  <cp:revision>5</cp:revision>
  <dc:subject/>
  <dc:title/>
</cp:coreProperties>
</file>