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5 - Martiniqu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UPLAGE DES ÉVÉNEMENTS BIOLOGIQUES ET GÉOLOGIQUES AU COURS DU TEMP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préciser les événements biologiques et géologiques qui sont survenus entre les ères secondaire et terti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osez les événements biologiques majeurs qui sont survenus à la fin du crétacé et au début du tertiaire et qui ont permis d'établir l'existence d'une crise. </w:t>
        <w:br/>
        <w:t>Présentez les différentes hypothèses actuellement retenues pour expliquer l'origine de cette cris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devra être structuré et présenter une introduction et une conclusion. Une définition de la notion de crise biologique est attend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les Mammifères, l'hypophyse, petite glande située sous le cerveau, produit la LH. Cette hormone stimule la production des œstrogènes et de la progestérone par le corps jaune présent dans les ovair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montrer l'action en retour des œstrogènes et de la progestérone sur l'hypophy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rouvez dans le document, les arguments qui montrent que les hormones ovariennes agissent directement sur l'hypophyse en freinant la production de LH.</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3796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7965" cy="260032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onnée aidant à la résolution du problème : des concentrations plasmatiques importantes d'œstrogènes et de progestérone radioactives sont retrouvées fixées dans les cellules de l'hypophys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es données extraites de l'ouvrage de C Thibault/ MC Levasseur "La reproduction chez les mammifères et l'ho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illustrer la diversité des génomes, on cherche à interpréter les résultats d'un test-cross chez un organisme diploïde, la drosophile, dans le cas de deux couples d'allè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es documents I et 2: </w:t>
        <w:br/>
        <w:t xml:space="preserve">- prouvez que l'hypothèse "les deux gènes sont situés sur deux chromosomes distincts" est fausse, </w:t>
        <w:br/>
        <w:t xml:space="preserve">- expliquez comment le phénomène mis en évidence par l'observation cytologique (doc 2) permet de comprendre les pourcentages de la génération F2.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Votre explication sera illustrée par le schéma fourni en annexe que vous compléterez et rendrez avec la copie.</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s de croisements de drosophi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pourcentages sont obtenus à partir de nombreux résultats expérimentaux, avec autant de mâles que de femelles pour chacun des phénotypes indiqués entre crochets [ ].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obtention d'une génération F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7535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75355" cy="220789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aractère alternatif "ailes longues - ailes vestigiales" est déterminé par un gène existant sous deux formes alléliques respectivement notées vg</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dont l'expression est dominante) et vg (dont l'expression est récessiv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aractére alternatif "yeux rouges - yeux pourpres" est déterminé par un gène existant sous deux formes alléliques notées respectivement pu</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dont l'expression est dominante) et pu (dont l'expression est récessiv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génération F1 résulte de l'accouplement d'individus homozygotes pour les deux gènes considér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obtention d'une génération F2 par test-cross La génération F2 résulte d'un test-cross: des femelles de la génération F1 ont été fécondées par des mâles possédant, pour les deux gènes considérés, des allèles dont l'expression est récessi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78777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87775" cy="22301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observation cytologique dans une cellule-mère de gamè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s deux chromosomes homologues à deux chromatides en prophase 1 de méiose mesurent quelques micromètres. Le chiasma est une zone d'accol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7302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73020" cy="31902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à rendre avec la copie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ndiquez la place des allèles des deux gènes sur les chromatides, du début de la prophase 1 à la télophase 1 de la méio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5811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658110" cy="255333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romosomes homologues à deux chromatides situés dans une cellule de la femelle F1</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5671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1656715" cy="257302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560830"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1560830" cy="2750820"/>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Chromosomes à 2 chromatides qui se répartiront dans 2 cellules distinc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05740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057400" cy="269621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romosomes à 1 chromatide répartis dans 4 cellules distinc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produits initiaux formés au cours de la photosynthèse sont utilisés et circulent dans la plante. On s'intéresse ici à leur deveni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À partir de l'exploitation des documents et de leur mise en relation, décrivez les devenirs possibles dans l'ensemble de la plante des substances organiques issues de la photosynthès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des transferts de substances organiques depuis une feuille de pois (marquée * sur les schémas) au cours de son développ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858000" cy="509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858000" cy="5096510"/>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val="en-US" w:eastAsia="fr-FR" w:bidi="ar-SA"/>
        </w:rPr>
        <w:t xml:space="preserve">D'après D. J. Carr &amp; J. S. Pate (1967) in: Aspects of the biology of ageing. </w:t>
      </w:r>
      <w:r>
        <w:rPr>
          <w:rFonts w:eastAsia="Times New Roman" w:cs="Arial" w:ascii="Arial" w:hAnsi="Arial"/>
          <w:i/>
          <w:iCs/>
          <w:color w:val="000000"/>
          <w:lang w:eastAsia="fr-FR" w:bidi="ar-SA"/>
        </w:rPr>
        <w:t>SEB Symposium 21 p 459. Cambridge University Press, Cambridg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osition de la matière sèche des réserves des grains de bl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6225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762250" cy="3590290"/>
                    </a:xfrm>
                    <a:prstGeom prst="rect">
                      <a:avLst/>
                    </a:prstGeom>
                  </pic:spPr>
                </pic:pic>
              </a:graphicData>
            </a:graphic>
          </wp:inline>
        </w:drawing>
      </w:r>
    </w:p>
    <w:p>
      <w:pPr>
        <w:pStyle w:val="Normal"/>
        <w:jc w:val="right"/>
        <w:rPr/>
      </w:pPr>
      <w:r>
        <w:rPr>
          <w:rFonts w:eastAsia="Times New Roman" w:cs="Arial" w:ascii="Arial" w:hAnsi="Arial"/>
          <w:i/>
          <w:iCs/>
          <w:color w:val="000000"/>
          <w:lang w:eastAsia="fr-FR" w:bidi="ar-SA"/>
        </w:rPr>
        <w:t>D'après P. Mazllak (1968) Paris, "Le métabolisme des lipides dans les plantes supérieures" .</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volution de la quantité des réserves organiques racinaires au cours de l'année chez le châtaign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86860" cy="371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086860" cy="371919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D. Laval-Martin, P. Mazliak (1995) Hermann, Paris, Nutrition et métabolism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7:00Z</dcterms:created>
  <dc:creator>JOURDAN</dc:creator>
  <dc:description/>
  <dc:language>en-US</dc:language>
  <cp:lastModifiedBy>Jourdan</cp:lastModifiedBy>
  <dcterms:modified xsi:type="dcterms:W3CDTF">2008-04-09T14:32:00Z</dcterms:modified>
  <cp:revision>4</cp:revision>
  <dc:subject/>
  <dc:title/>
</cp:coreProperties>
</file>