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Bac S - Sujet de SVT - Session 2005 - Pondichéry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Restitution des connaissances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hez les Mammifères adultes mâles, la testostérone, hormone sexuelle, est produite de façon continue et se trouve dans le plasma sanguin à un taux à peu près consta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Après avoir indiqué l'origine de la sécrétion de testostérone, exposez les mécanismes de sa régulation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Votre réponse comportera une introduction, un développement structuré et une conclusion sous forme de schéma fonctionne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IMMUNOLOG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Dès les premiers jours de son implantation dans l'utérus, le jeune embryon sécrète une hormone : l'HCG (hormone chorionique gonadotrope humaine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 l'analyse du document, réalisez un schéma expliquant le principe du test de grossesse basé sur la spécificité anticorps-antigène (anti HCG/hormone HCG) produite par l'embryon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mise en évidence de l'HCG dans les urines : principe du test de grosses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'HCG (hormone chorionique gonadotrope humaine) est une glycoprotéine qui stimule le corps jaune. Elle est formée de deux sous-unités (α et β). Elle passe dans l'organisme de la mère où elle est ensuite dégradée et éliminée dans les urines. Cependant 20% des molécules d'HCG sont retrouvées non dégradées dans les urines. Elles peuvent ainsi être détectées par un test de grossesse contenant des anticorps anti-HCG. Il existe différents types d'anticorps capables de se fixer soit à la chaîne α, soit à la chaine β de l'HC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 dispositif utilisé 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79920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Principe du test de grossesse : </w:t>
        <w:br/>
        <w:t>- la tige est plongée dans l'urine qui monte par capillarité dans le dispositif.</w:t>
        <w:br/>
        <w:t>- on lit le résultat dans la fenêtre 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2"/>
        <w:gridCol w:w="5371"/>
      </w:tblGrid>
      <w:tr>
        <w:trPr/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70624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2419350" cy="600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Figurés à utiliser pour le schéma explicatif 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9"/>
        <w:gridCol w:w="2123"/>
      </w:tblGrid>
      <w:tr>
        <w:trPr/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Molécules d'anticorps anti-HCG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Molécules d’HCG </w:t>
            </w:r>
          </w:p>
        </w:tc>
      </w:tr>
      <w:tr>
        <w:trPr/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3724910" cy="1524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552575" cy="1075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eastAsia="fr-FR" w:bidi="ar-SA"/>
        </w:rPr>
        <w:t>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LA CONVERGENCE LITHOSPHÉRIQUE ET SES EFFET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a chaîne des Alpes résulte de la collision entre le plaque Africaine et la plaque Européenn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 l’analyse des documents 1 à 3 et de vos connaissances, présentez les témoins de la collision lithosphérique observés dans les Alpes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coupe verticale de la zone de collision dans les Alpes occidenta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551805" cy="278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2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: </w:t>
      </w:r>
      <w:r>
        <w:rPr>
          <w:rFonts w:eastAsia="Times New Roman" w:cs="Arial" w:ascii="Arial" w:hAnsi="Arial"/>
          <w:color w:val="000000"/>
          <w:lang w:eastAsia="fr-FR" w:bidi="ar-SA"/>
        </w:rPr>
        <w:t>deux paysages dans la chaîne alp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3"/>
        <w:gridCol w:w="4440"/>
      </w:tblGrid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a : La Falaise Calcaire du Pas Guiguet </w:t>
              <w:br/>
              <w:t>dans le Grésivaudan (Alpes, Grenoble)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b : La Falaise de Saint Clément </w:t>
              <w:br/>
              <w:t>(Alpes briançonnaises)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3228340" cy="2166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ith : Tithonien : Kimm : Kimméridgien</w:t>
              <w:br/>
              <w:t xml:space="preserve">deux étages de l'ère secondaire 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3020060" cy="215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Les strates sont constituées de grès et de schistes (matériaux plastiques) datant de l'ère secondaire. 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t> 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t> 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 w:bidi="ar-SA"/>
              </w:rPr>
              <w:t xml:space="preserve">Clichés M. Gidon (www.geol-alp.com) 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 w:bidi="ar-SA"/>
              </w:rPr>
              <w:t xml:space="preserve">Clichés J.R. Barrot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3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: </w:t>
      </w:r>
      <w:r>
        <w:rPr>
          <w:rFonts w:eastAsia="Times New Roman" w:cs="Arial" w:ascii="Arial" w:hAnsi="Arial"/>
          <w:color w:val="000000"/>
          <w:lang w:eastAsia="fr-FR" w:bidi="ar-SA"/>
        </w:rPr>
        <w:t>lame mince d'éclogite au microscope polarisant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(échantillon prélevé dans la zone interne des Alpes) 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258435" cy="3132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de référence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: </w:t>
      </w:r>
      <w:r>
        <w:rPr>
          <w:rFonts w:eastAsia="Times New Roman" w:cs="Arial" w:ascii="Arial" w:hAnsi="Arial"/>
          <w:color w:val="000000"/>
          <w:lang w:eastAsia="fr-FR" w:bidi="ar-SA"/>
        </w:rPr>
        <w:t>domaine de stabilité de quelques associations minéra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601335" cy="346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U PASSÉ GÉOLOGIQUE À L'ÉVOLUTION FUTURE DE LA PLANÈTE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 Crétacé, dernière période de l'ère secondaire, est marqué par un niveau élevé de la mer : 200 à 300 mètres au dessus du niveau actue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 l’analyse des documents 1 à 3 et à l'aide de vos connaissances, identifiez et mettez en relation les facteurs responsables de l'augmentation du niveau de la mer au Crétacé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comparaison de températures du Crétacé et de températures actuel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a pu déterminer la température de l'atmosphère au Crétacé à partir du δ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>O d'os et d'émail de Vertébrés marins et continentaux.</w:t>
        <w:br/>
        <w:t>On trouve des fossiles de tortues du Crétacé jusqu'à 60° de latitud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332730" cy="2334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Amiot et al. (2004) paru dans "Earth and Planetary Science Letters"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production de croûte océanique au cours des temps géologiqu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342130" cy="3324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site internet "Planète Terre - ENS Lyon"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l'albédo de différents milieu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7"/>
        <w:gridCol w:w="2755"/>
      </w:tblGrid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 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albédo solaire global </w:t>
              <w:br/>
              <w:t xml:space="preserve">(en %)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Végétation (forêt)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16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Océan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7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Sable - sol nu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31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Nuages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92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Neige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76 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site internet educnet.education.fr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Au Crétacé, la mer envahit de plus en plus les terres et il y a 40% de surfaces continentales émergées en moins. Il n'y avait pas de glaciers permanents sur les continents.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rbleugras">
    <w:name w:val="corbleugra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Cornormal">
    <w:name w:val="cor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8:00Z</dcterms:created>
  <dc:creator>JOURDAN</dc:creator>
  <dc:description/>
  <cp:keywords/>
  <dc:language>en-US</dc:language>
  <cp:lastModifiedBy>Jourdan</cp:lastModifiedBy>
  <dcterms:modified xsi:type="dcterms:W3CDTF">2010-12-21T08:56:00Z</dcterms:modified>
  <cp:revision>7</cp:revision>
  <dc:subject/>
  <dc:title/>
</cp:coreProperties>
</file>