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531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Bac S - Sujet de SVT - Session 2006 - Amérique du Sud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1ère PARTIE :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estitution des connaissances (8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IMMUNOLOGIE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es cellules immunitaires sont les principales cellules cibles du virus de l'immunodéficience humaine ou VI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Après avoir montré en quoi les lymphocytes T4 sont nécessaires à la production d'anticorps, vous expliquerez comment le VIH limite cette productio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On ne traitera ni de la nature, ni de la structure des anticorps. Votre réponse, qui inclura une introduction, un développement structuré et une conclusion, sera illustrée de schéma(s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1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(3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fr-FR" w:bidi="ar-SA"/>
              </w:rPr>
              <w:t>COUPLAGE DES ÉVÉNEMENTS BIOLOGIQUES ET GÉOLOGIQUES AU COURS DU TEMPS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es Rudistes, Mollusques Bivalves, peuplaient les océans durant l'ère secondai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A la fin de cette ère, des indices géologiques datés de -65 millions d'années, témoignent de la chute d'un astéroïde.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Des scientifiques émettent l'hypothèse que cet événement est à l'origine de la disparition de nombreux groupes d'êtres vivants, dont les Rudist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À partir des informations extraites du document, recherchez des arguments en faveur et en défaveur de cette hypothès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 xml:space="preserve">Document </w:t>
      </w:r>
      <w:r>
        <w:rPr>
          <w:rFonts w:eastAsia="Times New Roman" w:cs="Arial" w:ascii="Arial" w:hAnsi="Arial"/>
          <w:color w:val="000000"/>
          <w:lang w:eastAsia="fr-FR" w:bidi="ar-SA"/>
        </w:rPr>
        <w:t>: Présence de différents genres de Rudistes dans plusieurs gisements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5867400" cy="48571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Jean Philipp. 1998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(Enseignement Obligatoire).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PROCRÉATION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Une jeune fille de 16 ans, de caryotype XX présente les symptômes suivants : </w:t>
        <w:br/>
        <w:t xml:space="preserve">- Pas de développement des seins. </w:t>
        <w:br/>
        <w:t xml:space="preserve">- Une absence de menstruations (aménorrhée primaire)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À partir des informations fournies par les documents mises en relation avec vos connaissances, proposez une explication à l'origine de ces symptôm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: données morphologiques et histologiqu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L'échographie révèle deux ovaires de taille normale. La biopsie des ovaires de la patiente à diverses reprises ne présente que les structures ci-dessous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val="en-US" w:eastAsia="en-US" w:bidi="ar-SA"/>
        </w:rPr>
        <w:drawing>
          <wp:inline distT="0" distB="0" distL="0" distR="0">
            <wp:extent cx="2355215" cy="163766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fr-FR" w:bidi="ar-SA"/>
        </w:rPr>
        <w:t xml:space="preserve">Document 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: dosages hormonaux durant 28 jours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2857"/>
        <w:gridCol w:w="2857"/>
      </w:tblGrid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 w:bidi="ar-SA"/>
              </w:rPr>
              <w:t>Dans le sang de la patiente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 w:bidi="ar-SA"/>
              </w:rPr>
              <w:t xml:space="preserve">Dans le sang d'une femme témoin </w:t>
              <w:br/>
              <w:t>ne présentant pas ces troubles.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LH </w:t>
              <w:br/>
              <w:t>en UI.L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fr-FR" w:bidi="ar-SA"/>
              </w:rPr>
              <w:t>-1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20 à 22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Phase folliculaire: 1.5 à 10 </w:t>
              <w:br/>
              <w:t xml:space="preserve">Pic ovulatoire : 18 à 90 </w:t>
              <w:br/>
              <w:t>Phase lutéale: 1 à 16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FSH </w:t>
              <w:br/>
              <w:t>en UI.L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fr-FR" w:bidi="ar-SA"/>
              </w:rPr>
              <w:t>-1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&lt; 0,5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Phase folliculaire : 2 à 17 </w:t>
              <w:br/>
              <w:t xml:space="preserve">Pic ovulatoire : 9 à 26 </w:t>
              <w:br/>
              <w:t>Phase lutéale : 2 à S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Oestrogène (oestradiol) </w:t>
              <w:br/>
              <w:t>en pg.mL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fr-FR" w:bidi="ar-SA"/>
              </w:rPr>
              <w:t>-1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24 à 26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Phase folliculaire : 30 à 90 </w:t>
              <w:br/>
              <w:t xml:space="preserve">Pic preovulatoire : 90 à 400 </w:t>
              <w:br/>
              <w:t>Phase lutéale : 50 à 2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Mesures effectuées lors d'un test hormonal de stimulation pratiqué sur la patien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On réalise une injection de 100 microgrammes de GnRH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924425" cy="30099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 xml:space="preserve">Document de référence 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ce document n'est pas à interpréter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 w:bidi="ar-SA"/>
        </w:rPr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2192"/>
        <w:gridCol w:w="3907"/>
      </w:tblGrid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 w:bidi="ar-SA"/>
              </w:rPr>
              <w:t>Origine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 w:bidi="ar-SA"/>
              </w:rPr>
              <w:t>Effets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 w:bidi="ar-SA"/>
              </w:rPr>
              <w:t>FSH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Cellules spécifiques de l'antéhypophyse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Provoque la croissance des follicules.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 w:bidi="ar-SA"/>
              </w:rPr>
              <w:t>LH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Cellules spécifiques de l'antéhypophyse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Déclenche l'ovulation. </w:t>
              <w:br/>
              <w:t>Transforme le follicule de De Graaf en corps jaune.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 w:bidi="ar-SA"/>
              </w:rPr>
              <w:t>Oestradiol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Cellules folliculaires.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Développe l'appareil génital féminin lors de la puberté. </w:t>
              <w:br/>
              <w:t xml:space="preserve">Développe les caractères sexuels secondaires féminins lors de la puberté. </w:t>
              <w:br/>
              <w:t>Développe la muqueuse utérine lors de la phase folliculaire du cycle menstruel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 w:bidi="ar-SA"/>
              </w:rPr>
              <w:t>GnRH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Neurones hypothalamiques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Stimule les sécrétions de LH et FSH par les cellules de l'antéhypophyse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(Enseignement de spécialité).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DIVERSITÉ ET COMPLÉMENTARITÉ DES MÉTABOLISMES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À partir des informations extraites des documents, mises en relation avec vos connaissances, montrez le devenir des produits de la photosynthèse lors de la formation des graines d'un plant de Maï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Evolution de la concentration en glucides totaux, saccharose, amidon et sucres réducteurs (glucose, fructose, maltose) des feuilles de maïs (exprimée en % de la matière sèche végétale totale, MS).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(A) à la lumière après 12 heures d'obscurité.</w:t>
        <w:br/>
        <w:t>(B) à l'obscurité après 12 heures d'éclairemen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629150" cy="290512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629150" cy="2905125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Troughton et al. 1977. Ecophysiologie du Maïs. AGP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Evolution de la concentration en glucides : saccharose, amidon et sucres réducteurs (glucose, fructose, maltose) d'un grain de maïs en croissance (en % de la matière sèche végétale totale, MS)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val="en-US" w:eastAsia="en-US" w:bidi="ar-SA"/>
        </w:rPr>
        <w:drawing>
          <wp:inline distT="0" distB="0" distL="0" distR="0">
            <wp:extent cx="4514850" cy="2066925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Modifié d'après Gentina et al.. 1979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Evolution de la teneur en sucres solubles (en kg par hectare) circulant dans une tige de maïs ; saccharose, glucose, fructose et maltose sont des sucres solubles. On ne met pas en évidence d'amidon dans la tige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752975" cy="3305175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Modifié d'après Daynard et al.. 1969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basedOn w:val="Policepardfaut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color w:val="5A5A5A"/>
      <w:sz w:val="16"/>
      <w:szCs w:val="16"/>
      <w:lang w:val="fr-FR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8:19:00Z</dcterms:created>
  <dc:creator>JOURDAN</dc:creator>
  <dc:description/>
  <cp:keywords/>
  <dc:language>en-US</dc:language>
  <cp:lastModifiedBy>JOURDAN</cp:lastModifiedBy>
  <dcterms:modified xsi:type="dcterms:W3CDTF">2006-12-29T18:30:00Z</dcterms:modified>
  <cp:revision>7</cp:revision>
  <dc:subject/>
  <dc:title/>
</cp:coreProperties>
</file>