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6 - Asi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CONVERGENCE LITHOSPHÉRIQUE ET SES EFFETS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disparition de lithosphère océanique hydratée dans le manteau s'accompagne d'une activité magmatique intens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liquez comment les transformations subies par la plaque qui entre en subduction permettent la genèse de roches magmatiques caractéristique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Votre réponse comprendra une introduction, un développement structuré, une conclusion et sera accompagné d'un schéma localisant les processus et les roches générées dans le contexte de subduction. Les équations de transformations minéralogiques ne sont pas attendues.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18"/>
          <w:lang w:eastAsia="fr-FR" w:bidi="ar-SA"/>
        </w:rPr>
        <w:t>(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progestérone agit sur les cellules de la muqueuse utérine en se fixant sur des récepteurs spécifiques.</w:t>
        <w:br/>
        <w:t xml:space="preserve">Le RU 486 est une molécule qui empêche l'action de la progestérone sur ces cellul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informations fournies par le document, proposez un mode d'action possible du RU 486.</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Expérience sur 3 lots de Ra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15" w:type="dxa"/>
          <w:left w:w="15" w:type="dxa"/>
          <w:bottom w:w="15" w:type="dxa"/>
          <w:right w:w="15" w:type="dxa"/>
        </w:tblCellMar>
      </w:tblPr>
      <w:tblGrid>
        <w:gridCol w:w="534"/>
        <w:gridCol w:w="2957"/>
        <w:gridCol w:w="4672"/>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lang w:eastAsia="fr-FR" w:bidi="ar-SA"/>
              </w:rPr>
              <w:t>Injection</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lang w:eastAsia="fr-FR" w:bidi="ar-SA"/>
              </w:rPr>
              <w:t>Evaluation de la radioactivité présente dans les cellules de la muqueuse utérine des rates (en unités arbitraires)</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lang w:eastAsia="fr-FR" w:bidi="ar-SA"/>
              </w:rPr>
              <w:t>Lot 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jection de RU 486 radioactif</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9</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lang w:eastAsia="fr-FR" w:bidi="ar-SA"/>
              </w:rPr>
              <w:t>Lot 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jection de progestérone radioactiv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6</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lang w:eastAsia="fr-FR" w:bidi="ar-SA"/>
              </w:rPr>
              <w:t>Lot 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jection de RU 486 non radioactif suivie d'une injection de progestérone radioactive</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4</w:t>
            </w:r>
          </w:p>
        </w:tc>
      </w:tr>
      <w:tr>
        <w:trPr/>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lang w:eastAsia="fr-FR" w:bidi="ar-SA"/>
              </w:rPr>
              <w:t xml:space="preserve">Dans les 3 lots, les quantités de RU 486 radioactif, de RU 486 non radioactif et de progestérone radioactive injectées sont les mêmes.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Obligatoire). </w:t>
      </w:r>
      <w:r>
        <w:rPr>
          <w:rFonts w:eastAsia="Times New Roman" w:cs="Arial" w:ascii="Arial" w:hAnsi="Arial"/>
          <w:b/>
          <w:bCs/>
          <w:i/>
          <w:iCs/>
          <w:color w:val="000000"/>
          <w:sz w:val="18"/>
          <w:szCs w:val="24"/>
          <w:lang w:eastAsia="fr-FR" w:bidi="ar-SA"/>
        </w:rPr>
        <w:t>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informations extraites des documents 1, 2 et 3, mises en relation avec vos connaissances, déterminez quelles sont les cellules immunitaires impliquées dans la destruction d'une cellule infectée par un virus ainsi que leur mode d'action.</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infecte un lot de souris A par un virus pathogène mais non mortel, le virus de la chorioméningite LCM qui attaque certaines cellules dont les fibroblast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11441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4415" cy="492379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Souris, comme l'Homme, est capable de lutter contre certains virus. On a pratiqué sur plusieurs lots de Souris les traitements indiqués dans le tableau ci-dessous et on observe pour chaque lot les réactions immunitaires à la suite d'une infection virale. </w:t>
        <w:br/>
        <w:t>On rappelle que l'irradiation détruit les cellules à multiplication rapide et notamment les cellules souches de la moelle osseuse à l'origine des lymphocytes. Le thymus est l'organe où les lymphocytes T acquièrent leur fonc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250" w:type="pct"/>
        <w:jc w:val="center"/>
        <w:tblInd w:w="0" w:type="dxa"/>
        <w:tblLayout w:type="fixed"/>
        <w:tblCellMar>
          <w:top w:w="15" w:type="dxa"/>
          <w:left w:w="15" w:type="dxa"/>
          <w:bottom w:w="15" w:type="dxa"/>
          <w:right w:w="15" w:type="dxa"/>
        </w:tblCellMar>
      </w:tblPr>
      <w:tblGrid>
        <w:gridCol w:w="693"/>
        <w:gridCol w:w="2863"/>
        <w:gridCol w:w="2948"/>
        <w:gridCol w:w="2169"/>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lang w:eastAsia="fr-FR" w:bidi="ar-SA"/>
              </w:rPr>
              <w:t>Souris</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lang w:eastAsia="fr-FR" w:bidi="ar-SA"/>
              </w:rPr>
              <w:t>Traitement effectué</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lang w:eastAsia="fr-FR" w:bidi="ar-SA"/>
              </w:rPr>
              <w:t>Conséquences pour l'organisme</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lang w:eastAsia="fr-FR" w:bidi="ar-SA"/>
              </w:rPr>
              <w:t>Résultats après infection virale</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lang w:eastAsia="fr-FR" w:bidi="ar-SA"/>
              </w:rPr>
              <w:t>Lot 1</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ucun</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 de lymphocytes B et 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isparition des virus</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lang w:eastAsia="fr-FR" w:bidi="ar-SA"/>
              </w:rPr>
              <w:t>Lot 2</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lation du thymu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 de lymphocytes B</w:t>
              <w:br/>
              <w:t>Absence de lymphocytes 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lifération des virus</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Arial" w:ascii="Arial" w:hAnsi="Arial"/>
                <w:b/>
                <w:bCs/>
                <w:color w:val="000000"/>
                <w:lang w:eastAsia="fr-FR" w:bidi="ar-SA"/>
              </w:rPr>
              <w:t>Lot 3</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rradiation + injection de lymphocytes T provenant d'une souris infectée par le même viru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ce de lymphocytes T</w:t>
              <w:br/>
              <w:t>Absence de lymphocytes B</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isparition des viru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Microphotographies de lymphocytes en présence de cellules infectées par le viru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04698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46980" cy="216154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observation est réalisée au microscope électronique à transmiss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18"/>
          <w:lang w:eastAsia="fr-FR" w:bidi="ar-SA"/>
        </w:rPr>
      </w:pP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18"/>
          <w:lang w:eastAsia="fr-FR" w:bidi="ar-SA"/>
        </w:rPr>
        <w:t>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ES DÉBUTS DE LA GÉNÉTIQUE AUX ENJEUX ACTUELS DES BIOTECHNOLOGI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1866, Mendel établit que : </w:t>
        <w:br/>
        <w:t xml:space="preserve">- les « facteurs héréditaires » responsables des caractères, sont transmis d'une génération à l'autre, </w:t>
        <w:br/>
        <w:t xml:space="preserve">- les « facteurs héréditaires » correspondent à différentes versions d'un caractère, </w:t>
        <w:br/>
        <w:t xml:space="preserve">- chez les hybrides, ils restent distincts et se séparent à nouveau lors de la formation des gamète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raison de l'insuffisance des connaissances, le support de ces « facteurs » était inconn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informations extraites des documents mises en relation avec vos connaissances, retrouvez des arguments qui ont permis d'établir que les chromosomes sont les supports physiques des facteurs héréditaires de Mendel.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Une découverte postérieure à Mendel : la présence de structures dans le noyau des cellul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15" w:type="dxa"/>
          <w:left w:w="15" w:type="dxa"/>
          <w:bottom w:w="15" w:type="dxa"/>
          <w:right w:w="15" w:type="dxa"/>
        </w:tblCellMar>
      </w:tblPr>
      <w:tblGrid>
        <w:gridCol w:w="4591"/>
        <w:gridCol w:w="4592"/>
      </w:tblGrid>
      <w:tr>
        <w:trPr>
          <w:trHeight w:val="540" w:hRule="atLeast"/>
        </w:trPr>
        <w:tc>
          <w:tcPr>
            <w:tcW w:w="91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aryotypes de 2 drosophiles femelle et mâle observés au microscope optique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emelle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âle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67576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675765" cy="1779905"/>
                          </a:xfrm>
                          <a:prstGeom prst="rect">
                            <a:avLst/>
                          </a:prstGeom>
                        </pic:spPr>
                      </pic:pic>
                    </a:graphicData>
                  </a:graphic>
                </wp:inline>
              </w:drawing>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887220"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87220" cy="1275080"/>
                          </a:xfrm>
                          <a:prstGeom prst="rect">
                            <a:avLst/>
                          </a:prstGeom>
                        </pic:spPr>
                      </pic:pic>
                    </a:graphicData>
                  </a:graphic>
                </wp:inline>
              </w:drawing>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Les observations de Sutton publiées en 1903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15" w:type="dxa"/>
          <w:left w:w="15" w:type="dxa"/>
          <w:bottom w:w="15" w:type="dxa"/>
          <w:right w:w="15" w:type="dxa"/>
        </w:tblCellMar>
      </w:tblPr>
      <w:tblGrid>
        <w:gridCol w:w="4591"/>
        <w:gridCol w:w="4592"/>
      </w:tblGrid>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mbre de chromosomes dans les cellules somatiques de 4 espèces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mbre de chromosomes présents dans les gamètes produits par ces espèces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w:t>
              <w:br/>
              <w:t>22</w:t>
              <w:br/>
              <w:t>24</w:t>
              <w:br/>
              <w:t xml:space="preserve">36 </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w:t>
              <w:br/>
              <w:t>11</w:t>
              <w:br/>
              <w:t>12</w:t>
              <w:br/>
              <w:t xml:space="preserve">18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xpérience de Morgan (1910) sur les drosophi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Il remarque dans son élevage, l'apparition d'une mouche mâle présentant des yeux blancs et non rouges comme les autres mouch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br/>
        <w:t>Il réalise les croisements suivants :</w:t>
      </w:r>
    </w:p>
    <w:tbl>
      <w:tblPr>
        <w:tblW w:w="4500" w:type="pct"/>
        <w:jc w:val="center"/>
        <w:tblInd w:w="0" w:type="dxa"/>
        <w:tblLayout w:type="fixed"/>
        <w:tblCellMar>
          <w:top w:w="15" w:type="dxa"/>
          <w:left w:w="15" w:type="dxa"/>
          <w:bottom w:w="15" w:type="dxa"/>
          <w:right w:w="15" w:type="dxa"/>
        </w:tblCellMar>
      </w:tblPr>
      <w:tblGrid>
        <w:gridCol w:w="2387"/>
        <w:gridCol w:w="6796"/>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er croisemen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990975"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990975" cy="1999615"/>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 xml:space="preserve">(Dessins extraits des publications de Morgan)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scendants du 1er croisement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00% de mouches aux yeux rouges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l croise entre eux les descendants du 1er croisement et obtient : </w:t>
            </w:r>
          </w:p>
        </w:tc>
        <w:tc>
          <w:tcPr>
            <w:tcW w:w="6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 des mouches sont des femelles aux yeux rouges</w:t>
              <w:br/>
              <w:t>25% des mouches sont des mâles aux yeux rouges</w:t>
              <w:br/>
              <w:t xml:space="preserve">25% des mouches sont des mâles aux yeux blancs </w:t>
            </w:r>
          </w:p>
        </w:tc>
      </w:tr>
    </w:tbl>
    <w:p>
      <w:pPr>
        <w:pStyle w:val="Normal"/>
        <w:jc w:val="center"/>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04:00Z</dcterms:created>
  <dc:creator>JOURDAN</dc:creator>
  <dc:description/>
  <cp:keywords/>
  <dc:language>en-US</dc:language>
  <cp:lastModifiedBy>JOURDAN</cp:lastModifiedBy>
  <dcterms:modified xsi:type="dcterms:W3CDTF">2007-03-05T15:08:00Z</dcterms:modified>
  <cp:revision>3</cp:revision>
  <dc:subject/>
  <dc:title/>
</cp:coreProperties>
</file>