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6 - Émirats Arabes Unis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SIDA résulte d'une affection du système immunitaire, caractérisée, entre autres, par l'infection des LT4 par le VIH.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liquez les mécanismes conduisant à l'effondrement progressif de l'ensemble des défenses immunitaires lors de l'infection par le virus du SIDA.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w:t>
      </w:r>
      <w:r>
        <w:rPr>
          <w:rFonts w:eastAsia="Times New Roman" w:cs="Arial" w:ascii="Arial" w:hAnsi="Arial"/>
          <w:b/>
          <w:bCs/>
          <w:i/>
          <w:iCs/>
          <w:color w:val="000000"/>
          <w:sz w:val="18"/>
          <w:szCs w:val="24"/>
          <w:lang w:eastAsia="fr-FR" w:bidi="ar-SA"/>
        </w:rPr>
        <w: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ENTRE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établissement de phylogénies passe par la définition de groupes qui partagent les mêmes états dérivés de caractèr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Utilisez les informations apportées par l'étude du document pour donner les caractères de l'ancêtre commun de ces primates. </w:t>
        <w:br/>
        <w:t>Établissez également la chronologie d'apparition de ces trois caractères dérivés définissant chacun un sous-groupe au sein des Primate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xml:space="preserve">: Comparaison des caractères morpho-anatomiques de quelques espèces de mammifèr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30" w:type="dxa"/>
          <w:left w:w="30" w:type="dxa"/>
          <w:bottom w:w="30" w:type="dxa"/>
          <w:right w:w="30" w:type="dxa"/>
        </w:tblCellMar>
      </w:tblPr>
      <w:tblGrid>
        <w:gridCol w:w="1264"/>
        <w:gridCol w:w="1254"/>
        <w:gridCol w:w="895"/>
        <w:gridCol w:w="1568"/>
        <w:gridCol w:w="906"/>
        <w:gridCol w:w="1045"/>
        <w:gridCol w:w="2251"/>
      </w:tblGrid>
      <w:tr>
        <w:trPr/>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arines</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rbites</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ces</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Queue</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hinarium</w:t>
            </w:r>
          </w:p>
        </w:tc>
        <w:tc>
          <w:tcPr>
            <w:tcW w:w="2251"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erminaison des doigts </w:t>
            </w:r>
          </w:p>
        </w:tc>
      </w:tr>
      <w:tr>
        <w:trPr/>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abouin</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rapprochées</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fermées</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pposables</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absent</w:t>
            </w:r>
          </w:p>
        </w:tc>
        <w:tc>
          <w:tcPr>
            <w:tcW w:w="2251"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ngles</w:t>
            </w:r>
          </w:p>
        </w:tc>
      </w:tr>
      <w:tr>
        <w:trPr/>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onobo</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rapprochées</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fermées</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pposables</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absente</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absent</w:t>
            </w:r>
          </w:p>
        </w:tc>
        <w:tc>
          <w:tcPr>
            <w:tcW w:w="2251"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ngles</w:t>
            </w:r>
          </w:p>
        </w:tc>
      </w:tr>
      <w:tr>
        <w:trPr/>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aki</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écartées</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fermées</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pposables</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absent</w:t>
            </w:r>
          </w:p>
        </w:tc>
        <w:tc>
          <w:tcPr>
            <w:tcW w:w="2251"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ngles</w:t>
            </w:r>
          </w:p>
        </w:tc>
      </w:tr>
      <w:tr>
        <w:trPr/>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impanzé</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rapprochées</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fermées</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pposables</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absente</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absent</w:t>
            </w:r>
          </w:p>
        </w:tc>
        <w:tc>
          <w:tcPr>
            <w:tcW w:w="2251"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ngles</w:t>
            </w:r>
          </w:p>
        </w:tc>
      </w:tr>
      <w:tr>
        <w:trPr/>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ibbon</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rapprochées</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fermées</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pposables</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absente</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absent</w:t>
            </w:r>
          </w:p>
        </w:tc>
        <w:tc>
          <w:tcPr>
            <w:tcW w:w="2251"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ngles</w:t>
            </w:r>
          </w:p>
        </w:tc>
      </w:tr>
      <w:tr>
        <w:trPr/>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arsier</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écartées</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uvertes</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pposables</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absent</w:t>
            </w:r>
          </w:p>
        </w:tc>
        <w:tc>
          <w:tcPr>
            <w:tcW w:w="2251"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ngles</w:t>
            </w:r>
          </w:p>
        </w:tc>
      </w:tr>
      <w:tr>
        <w:trPr/>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orill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rapprochées</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fermées</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pposables</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absente</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absent</w:t>
            </w:r>
          </w:p>
        </w:tc>
        <w:tc>
          <w:tcPr>
            <w:tcW w:w="2251"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ngles</w:t>
            </w:r>
          </w:p>
        </w:tc>
      </w:tr>
      <w:tr>
        <w:trPr/>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m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rapprochées</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fermées</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pposables</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absente</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absent</w:t>
            </w:r>
          </w:p>
        </w:tc>
        <w:tc>
          <w:tcPr>
            <w:tcW w:w="2251"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ngles</w:t>
            </w:r>
          </w:p>
        </w:tc>
      </w:tr>
      <w:tr>
        <w:trPr/>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rang-outan</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rapprochées</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fermées</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pposables</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absente</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absent</w:t>
            </w:r>
          </w:p>
        </w:tc>
        <w:tc>
          <w:tcPr>
            <w:tcW w:w="2251"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ngles</w:t>
            </w:r>
          </w:p>
        </w:tc>
      </w:tr>
      <w:tr>
        <w:trPr/>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oupaï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écartées</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uvertes</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n opposables </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w:t>
            </w:r>
          </w:p>
        </w:tc>
        <w:tc>
          <w:tcPr>
            <w:tcW w:w="2251" w:type="dxa"/>
            <w:tcBorders>
              <w:top w:val="thickThinLargeGap" w:sz="6" w:space="0" w:color="000000"/>
              <w:left w:val="thickThinLargeGap" w:sz="6" w:space="0" w:color="000000"/>
              <w:bottom w:val="thickThinLargeGap" w:sz="6" w:space="0" w:color="000000"/>
              <w:right w:val="thickThinLargeGap" w:sz="6" w:space="0" w:color="000000"/>
            </w:tcBorders>
            <w:shd w:fill="E1E1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iffes</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Source : logiciel Phylogène - INRP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caractères morpho-anatomiques, se trouvant à l'état primitif ou </w:t>
      </w:r>
      <w:r>
        <w:rPr>
          <w:rFonts w:eastAsia="Times New Roman" w:cs="Arial" w:ascii="Arial" w:hAnsi="Arial"/>
          <w:color w:val="000000"/>
          <w:u w:val="single"/>
          <w:lang w:eastAsia="fr-FR" w:bidi="ar-SA"/>
        </w:rPr>
        <w:t>dérivé</w:t>
      </w:r>
      <w:r>
        <w:rPr>
          <w:rFonts w:eastAsia="Times New Roman" w:cs="Arial" w:ascii="Arial" w:hAnsi="Arial"/>
          <w:color w:val="000000"/>
          <w:lang w:eastAsia="fr-FR" w:bidi="ar-SA"/>
        </w:rPr>
        <w:t xml:space="preserve"> (souligné), ont été choisis en raison de leur pertinence. Seul le toupaïe ne fait pas partie des Primates mais sert de référence extérieure à ce group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24"/>
          <w:szCs w:val="24"/>
          <w:lang w:eastAsia="fr-FR" w:bidi="ar-SA"/>
        </w:rPr>
        <w:t xml:space="preserve">2ème PARTIE - Exercice 2 - (Enseignement Obligatoire). </w:t>
      </w:r>
      <w:r>
        <w:rPr>
          <w:rFonts w:eastAsia="Times New Roman" w:cs="Arial" w:ascii="Arial" w:hAnsi="Arial"/>
          <w:b/>
          <w:bCs/>
          <w:i/>
          <w:iCs/>
          <w:color w:val="000000"/>
          <w:sz w:val="18"/>
          <w:szCs w:val="18"/>
          <w:lang w:eastAsia="fr-FR" w:bidi="ar-SA"/>
        </w:rPr>
        <w:t>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En période d'ovulation, un rapport sexuel non protégé peut aboutir à une grossesse non désirée. Il existe dans ce cas une contraception d'urgence : la pilule dite "du lendemain", contenant une molécule de synthèse, le lévonorgestrel.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n exploitant l'ensemble des documents et à l'aide de vos connaissances sur la régulation hormonale des cycles sexuels féminins, précisez les conditions d'utilisation de cette contraception d'urgence et proposez une hypothèse argumentée sur son mode d'action.</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Évolution du taux plasmatique de lévonorgestrel suite à la prise des deux comprimés de ce contraceptif, 12h00 et 24h00 après un rapport sexuel non protégé.</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pointillés, sont indiqués les taux de progestérone habituellement rencontrés au cours du cycle.</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26783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67835" cy="283083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lévonorgestrel est efficace à 90% si le 1er comprimé est pris dans les 12 à 48 heures après le rapport sexuel non protégé et si le sujet traité est en période préovulatoire de fécondité maximal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color w:val="000000"/>
          <w:lang w:eastAsia="fr-FR" w:bidi="ar-SA"/>
        </w:rPr>
        <w:t xml:space="preserve">: Formules chimiques développées du lévonorgestrel et de la progestéron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382010"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3382010" cy="1289050"/>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Taux moyens de LH mesuré dans un groupe de 6 femmes ayant des cycles réguliers et traitées par le lévonosgestrel 48 heures avant l'ovulation.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99097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90975" cy="2169795"/>
                    </a:xfrm>
                    <a:prstGeom prst="rect">
                      <a:avLst/>
                    </a:prstGeom>
                  </pic:spPr>
                </pic:pic>
              </a:graphicData>
            </a:graphic>
          </wp:inline>
        </w:drawing>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b/>
          <w:bCs/>
          <w:i/>
          <w:iCs/>
          <w:color w:val="000000"/>
          <w:sz w:val="24"/>
          <w:szCs w:val="24"/>
          <w:lang w:eastAsia="fr-FR" w:bidi="ar-SA"/>
        </w:rPr>
        <w:t xml:space="preserve">2ème PARTIE - Exercice 2 - (Enseignement de spécialité). </w:t>
      </w:r>
      <w:r>
        <w:rPr>
          <w:rFonts w:eastAsia="Times New Roman" w:cs="Arial" w:ascii="Arial" w:hAnsi="Arial"/>
          <w:b/>
          <w:bCs/>
          <w:i/>
          <w:iCs/>
          <w:color w:val="000000"/>
          <w:sz w:val="18"/>
          <w:szCs w:val="24"/>
          <w:lang w:eastAsia="fr-FR" w:bidi="ar-SA"/>
        </w:rPr>
        <w:t>5 points.</w:t>
      </w:r>
    </w:p>
    <w:p>
      <w:pPr>
        <w:pStyle w:val="Normal"/>
        <w:rPr>
          <w:rFonts w:ascii="Times New Roman" w:hAnsi="Times New Roman" w:eastAsia="Times New Roman" w:cs="Times New Roman"/>
          <w:b/>
          <w:b/>
          <w:bCs/>
          <w:i/>
          <w:i/>
          <w:iCs/>
          <w:color w:val="000000"/>
          <w:sz w:val="16"/>
          <w:szCs w:val="24"/>
          <w:lang w:eastAsia="fr-FR" w:bidi="ar-SA"/>
        </w:rPr>
      </w:pPr>
      <w:r>
        <w:rPr>
          <w:rFonts w:eastAsia="Times New Roman" w:cs="Times New Roman" w:ascii="Times New Roman" w:hAnsi="Times New Roman"/>
          <w:b/>
          <w:bCs/>
          <w:i/>
          <w:iCs/>
          <w:color w:val="000000"/>
          <w:sz w:val="16"/>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4"/>
                <w:lang w:eastAsia="fr-FR" w:bidi="ar-SA"/>
              </w:rPr>
              <w:t xml:space="preserve">DES DÉBUTS DE LA GÉNÉTIQUE AUX ENJEUX ACTUELS DES BIOTECHNOLOGI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Il existe, chez l'Homme, une maladie héréditaire rare : la maladie de Bruton ou agammaglobulinémie pour laquelle une thérapie génique peut être envisagé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s informations apportées par l'étude des documents et à l'aide de vos connaissances, évaluez le risque pour l'enfant à naître d'être atteint par cette maladie et précisez les modalités de la thérapie génique susceptible d'être conçus pour traiter la maladie de Brut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Caractéristiques de la maladie de Bruton </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tbl>
      <w:tblPr>
        <w:tblW w:w="4850" w:type="pct"/>
        <w:jc w:val="center"/>
        <w:tblInd w:w="0" w:type="dxa"/>
        <w:tblLayout w:type="fixed"/>
        <w:tblCellMar>
          <w:top w:w="75" w:type="dxa"/>
          <w:left w:w="75" w:type="dxa"/>
          <w:bottom w:w="75" w:type="dxa"/>
          <w:right w:w="75" w:type="dxa"/>
        </w:tblCellMar>
      </w:tblPr>
      <w:tblGrid>
        <w:gridCol w:w="9897"/>
      </w:tblGrid>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18"/>
                <w:szCs w:val="18"/>
                <w:lang w:eastAsia="fr-FR" w:bidi="ar-SA"/>
              </w:rPr>
            </w:pPr>
            <w:r>
              <w:rPr>
                <w:rFonts w:eastAsia="Times New Roman" w:cs="Arial" w:ascii="Arial" w:hAnsi="Arial"/>
                <w:color w:val="000000"/>
                <w:sz w:val="18"/>
                <w:szCs w:val="18"/>
                <w:lang w:eastAsia="fr-FR" w:bidi="ar-SA"/>
              </w:rPr>
              <w:t>La maladie de Bruton touche 1 enfant sur 200 000 naissances.</w:t>
              <w:br/>
              <w:t>Elle se manifeste par des infections bactériennes récidivantes des voies respiratoires, dès l'âge de six mois, et prédispose au risque d'infections chroniques par des virus s'attaquant notamment aux voies digestives et au système nerveux. En l'absence de traitement, elle évolue généralement vers une insuffisance respiratoire et peut avoir des complications nerveuses graves.</w:t>
              <w:br/>
              <w:t xml:space="preserve">Cette maladie est provoquée par des mutations d'un gène situé sur le chromosome X et codant pour une protéine : la tyrosine kinase </w:t>
            </w:r>
            <w:r>
              <w:rPr>
                <w:rFonts w:eastAsia="Times New Roman" w:cs="Arial" w:ascii="Arial" w:hAnsi="Arial"/>
                <w:i/>
                <w:iCs/>
                <w:color w:val="000000"/>
                <w:sz w:val="18"/>
                <w:szCs w:val="18"/>
                <w:lang w:eastAsia="fr-FR" w:bidi="ar-SA"/>
              </w:rPr>
              <w:t>BTK</w:t>
            </w:r>
            <w:r>
              <w:rPr>
                <w:rFonts w:eastAsia="Times New Roman" w:cs="Arial" w:ascii="Arial" w:hAnsi="Arial"/>
                <w:color w:val="000000"/>
                <w:sz w:val="18"/>
                <w:szCs w:val="18"/>
                <w:lang w:eastAsia="fr-FR" w:bidi="ar-SA"/>
              </w:rPr>
              <w:t xml:space="preserve">, indispensable à la maturation des lymphocytes B. </w:t>
              <w:br/>
              <w:t>On la soigne par des injections régulières d'immunoglobulines pour maintenir leur taux plasmatique à 8g.</w:t>
            </w:r>
            <w:r>
              <w:rPr>
                <w:rFonts w:eastAsia="Times New Roman" w:cs="Arial" w:ascii="Arial" w:hAnsi="Arial"/>
                <w:color w:val="000000"/>
                <w:sz w:val="18"/>
                <w:szCs w:val="18"/>
                <w:vertAlign w:val="superscript"/>
                <w:lang w:eastAsia="fr-FR" w:bidi="ar-SA"/>
              </w:rPr>
              <w:t>L-1</w:t>
            </w:r>
            <w:r>
              <w:rPr>
                <w:rFonts w:eastAsia="Times New Roman" w:cs="Arial" w:ascii="Arial" w:hAnsi="Arial"/>
                <w:color w:val="000000"/>
                <w:sz w:val="18"/>
                <w:szCs w:val="18"/>
                <w:lang w:eastAsia="fr-FR" w:bidi="ar-SA"/>
              </w:rPr>
              <w:t xml:space="preserve">. Dans ce cas où un agent infectieux est identifié, on peut être amené à utiliser contre cet agent, des anticorps spécifiques ou des antibiotiques </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A. Fischer.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Arbre généalogique d'une famille atteinte d'Ammaglobulinémie de Bruton et suivie dans un service de conseil génétique à l'hôpital</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femme III-4 attend un 2ème enfant : son premier fils est atteint de la maladie de Bruton.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3456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34560" cy="322008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Document 3</w:t>
      </w:r>
      <w:r>
        <w:rPr>
          <w:rFonts w:eastAsia="Times New Roman" w:cs="Times New Roman" w:ascii="Times New Roman" w:hAnsi="Times New Roman"/>
          <w:b/>
          <w:bCs/>
          <w:color w:val="000000"/>
          <w:sz w:val="24"/>
          <w:szCs w:val="24"/>
          <w:lang w:eastAsia="fr-FR" w:bidi="ar-SA"/>
        </w:rPr>
        <w:t xml:space="preserve"> :</w:t>
      </w:r>
      <w:r>
        <w:rPr>
          <w:rFonts w:eastAsia="Times New Roman" w:cs="Times New Roman" w:ascii="Times New Roman" w:hAnsi="Times New Roman"/>
          <w:color w:val="000000"/>
          <w:sz w:val="24"/>
          <w:szCs w:val="24"/>
          <w:lang w:eastAsia="fr-FR" w:bidi="ar-SA"/>
        </w:rPr>
        <w:t xml:space="preserve"> Essai de thérapie génique pratiqué sur 12 enfants atteints d'une autre forme de déficit immunitaire héréditaire</w:t>
      </w:r>
    </w:p>
    <w:tbl>
      <w:tblPr>
        <w:tblW w:w="4800" w:type="pct"/>
        <w:jc w:val="center"/>
        <w:tblInd w:w="0" w:type="dxa"/>
        <w:tblLayout w:type="fixed"/>
        <w:tblCellMar>
          <w:top w:w="75" w:type="dxa"/>
          <w:left w:w="75" w:type="dxa"/>
          <w:bottom w:w="75" w:type="dxa"/>
          <w:right w:w="75" w:type="dxa"/>
        </w:tblCellMar>
      </w:tblPr>
      <w:tblGrid>
        <w:gridCol w:w="9795"/>
      </w:tblGrid>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lang w:eastAsia="fr-FR" w:bidi="ar-SA"/>
              </w:rPr>
              <w:t>Dans ce cas, les enfants étaient atteints d'un déficit immunitaire combiné sévère (DICS : ni lymphocytes T, ni lymphocytes B, ni immunoglobulines), déficit qui n'est pas compatible avec la vie au delà de quelques mois, en l'absence d'une greffe de moelle osseuse.</w:t>
              <w:br/>
              <w:t>La maladie est due à différentes mutations de gènes qui codent, notamment, pour des récepteurs membranaires indispensables à la maturation des lymphocytes T.</w:t>
              <w:br/>
              <w:t>Pour éviter d'avoir à trouver un donneur de moelle compatible avec l'enfant malade, on a envisagé de modifier directement les lymphocytes de l'enfant.</w:t>
              <w:br/>
              <w:t xml:space="preserve">Les lymphocytes de l'enfant atteint sont isolés à partir d'un prélèvement de sa moelle osseuse et mis en culture. Ils sont modifiés génétiquement par l'introduction d'un virus transgénique, porteur de l'allèle normal du gène déficient chez l'enfant. </w:t>
              <w:br/>
              <w:t xml:space="preserve">Au bout de quelques mois des lymphocytes T fonctionnels apparaissent dans le sang des enfants traités. Malheureusement, 1 enfant sur les 12 a développé une leucémie (cancer du sang), mais peut cependant vivre sans greffe de moelle osseuse provenant d'un donneur compatible. </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A. Fischer et Marina Cavazzana-Calvo.</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47:00Z</dcterms:created>
  <dc:creator>JOURDAN</dc:creator>
  <dc:description/>
  <cp:keywords/>
  <dc:language>en-US</dc:language>
  <cp:lastModifiedBy>JOURDAN</cp:lastModifiedBy>
  <dcterms:modified xsi:type="dcterms:W3CDTF">2006-12-29T19:15:00Z</dcterms:modified>
  <cp:revision>9</cp:revision>
  <dc:subject/>
  <dc:title/>
</cp:coreProperties>
</file>