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6 - Martiniqu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ovulation et la nidation constituent deux événements essentiels à l'origine de l'établissement de la grossesse. Une connaissance approfondie de ces mécanismes permet d'envisager la maîtrise de la procréatio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près avoir présenté les mécanismes aboutissant à l'ovulation et à la nidation, expliquez le mode d'action d'un contraceptif oral. L'exposé sera organisé et accompagné d'un schéma localisant l'action du contraceptif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Un seul exemple de contraceptif oral est atten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cherche à expliquer la résistance de certains individus au Virus de l'lmmunodéficience Humaine (VIH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apportées par l'étude du document, proposez une explication à la résistance au VIH présentée par ces individu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color w:val="000000"/>
          <w:lang w:eastAsia="fr-FR" w:bidi="ar-SA"/>
        </w:rPr>
        <w:t>: trois étapes de l’entrée du VIH dans une cellule cible, le lymphocyt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59029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gp41 et gp120 sont des protéines virales </w:t>
      </w:r>
      <w:r>
        <w:rPr>
          <w:rFonts w:eastAsia="Times New Roman" w:cs="Times New Roman" w:ascii="Times New Roman" w:hAnsi="Times New Roman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D4 et CCR5 sont des protéines de la membrane lymphocytaire.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ocument simplifié d’après le site internet http://www.snv.jussieu.fr/v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•</w:t>
      </w:r>
      <w:r>
        <w:rPr>
          <w:rFonts w:eastAsia="Arial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Une équipe de chercheurs français a découvert une mutation du gène CCR5 codant pour une protéine du même nom, chez un homme resté séronégatif malgré de fréquents contacts avec le VIH. Cette mutation, notée DCCR5, correspond à une délétion qui aboutit à la synthèse d'une protéine anorma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•</w:t>
      </w:r>
      <w:r>
        <w:rPr>
          <w:rFonts w:eastAsia="Arial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Une étude génétique est réalisée sur une population en contact avec le VIH. Elle permet de comparer la répartition des génotypes d'individus infectés ou non.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65"/>
        <w:gridCol w:w="1740"/>
        <w:gridCol w:w="1950"/>
      </w:tblGrid>
      <w:tr>
        <w:trPr/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mbre d’individus </w:t>
            </w:r>
          </w:p>
        </w:tc>
      </w:tr>
      <w:tr>
        <w:trPr/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Séropositifs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Séronégatif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otal </w:t>
            </w:r>
          </w:p>
        </w:tc>
      </w:tr>
      <w:tr>
        <w:trPr/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343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657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00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omozygotes CCR5// CCR5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142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45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687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étérozygotes CCR5// DCCR5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01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9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93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omozygotes DCCR5// DCCR5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0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0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0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Pour La Science ; octobre 1997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’analyse des documents et de vos connaissances, montrez que la région des petites Antilles présente les caractéristiques d’une zone de subdu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carte structurale simplifiée de l'arc des petites Antille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14210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572635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Sciences de la Terre et de l’univers - Vuibert 2000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Le prisme d’accrétion de la Barba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Partie émergée du prisme d’accrétion de la Barbade : île de la Barb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657725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a Recherche – novembre 198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Profil sismique de la zone frontale du prisme d’accrétion de la Barbad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54355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manuel TS - Bordas - Edition 2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Répartition des foyers sismiques dans l’archipel des petites Antille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027930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bouleversements de la biosphère ont été fréquents durant les temps géologiques. Les scientifiques pensent qu'il existe de multiples causes à ces bouleversements parmi lesquelles des changements climatiqu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analyse des documents et à l'aide de vos connaissances, présentez les indices d'une modification climatique lors du passage du Permien au Trias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es variations orbitales (en tant que cause) ne sont pas attendu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volution de la teneur atmosphérique en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epuis 550 Ma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618990" cy="319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vènements volcaniques au Permien et au Tri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582285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Reconstitution de la position des continents et des calottes glaciair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(Projection particulière permettant de figurer les deux pôles géographiques sur la même carte.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14800" cy="336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58:00Z</dcterms:created>
  <dc:creator>JOURDAN</dc:creator>
  <dc:description/>
  <cp:keywords/>
  <dc:language>en-US</dc:language>
  <cp:lastModifiedBy>Jourdan</cp:lastModifiedBy>
  <dcterms:modified xsi:type="dcterms:W3CDTF">2010-01-13T05:59:00Z</dcterms:modified>
  <cp:revision>7</cp:revision>
  <dc:subject/>
  <dc:title/>
</cp:coreProperties>
</file>