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Bac S - Sujet de SVT - Session 2007 - Amérique du Nord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Restitution des connaissances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Chez les Mammifères mâles, les testicules produisent de la testostérone durant le développement embryonnaire et de manière continue de la puberté jusqu'à la fin de leur vi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Vous exposerez les diverses fonctions de cette hormone au cours de la vie d'un mammifère mâle et expliquerez comment sa concentration est maintenue constante chez l'adult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tre réponse comportera une introduction, un développement structuré et une conclusion.</w:t>
        <w:br/>
        <w:t>Un schéma fonctionnel illustrant la régulation de la testostéronémie est également attend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STABILITÉ ET VARIABILITÉ DES GÉNOMES ET ÉVOLUTION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hez de nombreux êtres vivants, le développement est contrôlé par des gènes comme les gènes Hox par exemple.</w:t>
        <w:br/>
        <w:t xml:space="preserve">Plusieurs gènes Hox sont réunis sur un chromosome et forment un ensemble appelé "Complexe Hox"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'étude du document, montrez que les gènes Hox a-4, Hox b-4, Hox c-4 et Hox d-4 de la souris appartiennent à une même famille multigénique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</w:t>
      </w:r>
      <w:r>
        <w:rPr>
          <w:rFonts w:eastAsia="Times New Roman" w:cs="Arial" w:ascii="Arial" w:hAnsi="Arial"/>
          <w:color w:val="000000"/>
          <w:lang w:eastAsia="fr-FR" w:bidi="ar-SA"/>
        </w:rPr>
        <w:t>: gènes des complexes Hox chez la Souris et séquences partiel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haque complexe Hox est nommé par une lettre (HoxA, HoxB, HoxC et HoxD) et comprend plusieurs gènes. Par exemple, le gène Hox a-4 est le quatrième gène du complexe HoxA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24078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tirets correspondent aux nucléotides communs à la séquence de référence (Hox a-4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Obligatoire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COUPLAGE DES ÉVÉNEMENTS GÉOLOGIQUES ET BIOLOGIQUES AU COURS DU TEMPS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On s'intéresse aux événements biologiques survenus à la limite du Crétacé - Tertiai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 l'exploitation des documents, dégagez les arguments en faveur :</w:t>
        <w:br/>
        <w:t>- d'une crise biologique entre le Crétacé et le Tertiaire ;</w:t>
        <w:br/>
        <w:t xml:space="preserve">- d'une diversification des espèces après la cris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diversité des Gymnospermes (groupe de végétaux continentaux) du crétacé à l'actuel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953635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Sur le document, la largeur du tracé de chaque ligne indique son importance en nombre d'espèces.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le dossier de "Pour la Science" de juillet 2000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 </w:t>
      </w:r>
      <w:r>
        <w:rPr>
          <w:rFonts w:eastAsia="Times New Roman" w:cs="Arial" w:ascii="Arial" w:hAnsi="Arial"/>
          <w:color w:val="000000"/>
          <w:lang w:eastAsia="fr-FR" w:bidi="ar-SA"/>
        </w:rPr>
        <w:t>: diversité de quelques groupes de Vertébrés au cours des temps géologiqu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 xml:space="preserve">Document 2a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: variation du nombre de familles de certains Vertébrés du Carbonifère à l'actuel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372225" cy="657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égende : </w:t>
        <w:br/>
        <w:t xml:space="preserve">- Carbon. = Carbonifère ; </w:t>
        <w:br/>
        <w:t xml:space="preserve">- Q = Quaternaire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"Évolution de la biosphère et événements géologiques" de F. Lethier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b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diversité des groupes d'Oiseaux du Crétacé à l'actuel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2989580" cy="422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largeur du tracé de chaque ligne est proportionnelle au nombre d'espèces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"Vertebrate paleontology" de MJ Bento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teneur en calcaire (Ca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3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) dans les sédiments marins du crétacé et du Danien (Tertiaire) dans le site d'El Kef en Tunisi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773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2789555" cy="2353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La teneur en calcaire des couches sédimentaires du Crétacé et du Danien est directement liée à l'abondance d'espèces de Foraminifères et de Coccolithophoridés (algues vertes unicellulaires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Des données similaires ont été enregistrées à la même époque dans les sédiments marins de nombreux autres sites à travers le monde.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(Enseignement de spécialité).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U PASSÉ GÉOLOGIQUE À L'ÉVOLUTION FUTURE DE LA PLANÈT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'exploitation des documents, montrez d'après le document 1 que l'étude des récifs coralliens permet de mettre en évidence des variations du niveau marin, puis d'après les documents 2 et 3, précisez une cause à ces variation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oraux fossile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coraux sont des organismes marins très exigeants en lumière qui survivent entre 0 et 20 m de profondeur, suivant les espèces.</w:t>
        <w:br/>
        <w:t>Les deux récifs fossiles suivants se trouvent dans une zone tectoniquement stable où les mouvements verticaux de la lithosphère peuvent être négligé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923790" cy="359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Gilbert Camoin; Centre Européen de Recherche et d'Enseignement des Géosciences de l'Environnement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évolution du </w:t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4638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t>dans les carbonates des Foraminifères benthiqu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 </w:t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4638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t>compare le rapport isotopique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/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6</w:t>
      </w:r>
      <w:r>
        <w:rPr>
          <w:rFonts w:eastAsia="Times New Roman" w:cs="Arial" w:ascii="Arial" w:hAnsi="Arial"/>
          <w:color w:val="000000"/>
          <w:lang w:eastAsia="fr-FR" w:bidi="ar-SA"/>
        </w:rPr>
        <w:t>O d'un échantillon à celui des océans actuels.</w:t>
        <w:br/>
        <w:t xml:space="preserve">Le </w:t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4638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des carbonates des tests de Foraminifères benthiques est un bon indice du volume des glaces continentales. La glace des calottes polaires est très appauvrie en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 par rapport à l'eau de mer. En période glaciaire, des millions de km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3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de glace sont immobilisées aux pôles, les eaux océaniques se retrouvent donc enrichies en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O, ainsi que les tests calcaires de Foraminifères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92379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Morley, L.C. Peterson, N.G. Pisias, W.L. Prell, M.E. Raymo, N.J. Shackleton, et J.R. Toggweiler 1992 (site 13-110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évolution du </w:t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4638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dans les glaces de l'Antarctiqu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On a constaté que le </w:t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4638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t>des précipitations neigeuses actuelles (mesures sur quelques décennies) aux pôles varie dans le même sens que la température.</w:t>
        <w:br/>
        <w:t>Ces précipitations neigeuses se transforment au cours du temps en glace sous l'effet de l'enfouissement.</w:t>
        <w:br/>
        <w:t xml:space="preserve">Les résultats suivants montrent les valeurs obtenues dans des glaces forées en plein cœur de l'Antarctique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742815" cy="1960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Chappellaz, Barnola, Petit et Jouzel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54:00Z</dcterms:created>
  <dc:creator>JOURDAN</dc:creator>
  <dc:description/>
  <cp:keywords/>
  <dc:language>en-US</dc:language>
  <cp:lastModifiedBy>JOURDAN</cp:lastModifiedBy>
  <dcterms:modified xsi:type="dcterms:W3CDTF">2007-06-29T12:29:00Z</dcterms:modified>
  <cp:revision>6</cp:revision>
  <dc:subject/>
  <dc:title> </dc:title>
</cp:coreProperties>
</file>