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7 - Amérique du Sud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jeudi 17 août 2006, l'éruption du volcan Tungurahua, situé à 130 km au sud de Quito, oblige les autorités équatoriennes à évacuer environ 5 000 personnes.</w:t>
        <w:br/>
        <w:t>Le Tungurahua est un des 31 volcans équatoriens en activité à proximité d'une zone de subduction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Vous rappellerez les caractéristiques des zones de subduction, puis vous exposerez les mécanismes à l'origine de la formation des magmas dans ces zon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'exposé sera illustré d'au moins un schéma. II comprendra une introduction, un développement structuré et une conclu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 laboratoire a un doute sur le contenu de deux flacons qui devraient contenir: </w:t>
        <w:br/>
        <w:t>- le flacon A : de l'anticorps anti- Y.</w:t>
        <w:br/>
        <w:t xml:space="preserve">- le flacon B : de l'anticorps anti- Z. </w:t>
        <w:br/>
        <w:t>On réalise un test pour vérifier le contenu des deux flac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u document indiquez si l'un ou l'autre des flacons a été contaminé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Un gel d'agar permettant la diffusion des molécules solubles est coulé dans deux boites de Pétri. Cinq puits y sont creusés.</w:t>
        <w:br/>
        <w:t>Dans chaque boite, deux puits périphériques sont remplis avec l'antigène soluble Y, les deux autres avec l'antigène soluble Z.</w:t>
        <w:br/>
        <w:t>Le puits central de chaque boite est rempli avec la solution d'un flacon à tester. Le schéma ci dessous indique le contenu des puits et les résultat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8048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es espèces à reproduction sexuée, méiose et fécondation permettent la stabilité des génomes mais aussi une variabilité génétique des individ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, mises en relation avec vos connaissances, expliquez comment la méiose peut être source de variabilité génétique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eux croisements chez la drosophil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49402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Une des paires de chromosomes observée en première division de méi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185674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manuel Tle S enseignement obligatoire</w:t>
        <w:br/>
        <w:t>Edition Hati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ES DÉBUTS DE LA GÉNÉTIQUE AUX ENJEUX ACTUELS DES BIOTECHNOLOGI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u début du XXème siècle, s’élabore la théorie chromosomique de l’hérédité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Montrez que les informations extraites des documents, mises en relation avec</w:t>
        <w:br/>
        <w:t>vos connaissances, sont en accord avec cette théor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eux croisements de Drosophiles réalisés au lycé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roisement 1 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058410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roisement 2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06666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aryotypes de drosophile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505585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505585" cy="176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Manuel de Terminale S, spécialité SVT, Bordas 200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44:00Z</dcterms:created>
  <dc:creator>JOURDAN</dc:creator>
  <dc:description/>
  <dc:language>en-US</dc:language>
  <cp:lastModifiedBy>Jourdan</cp:lastModifiedBy>
  <dcterms:modified xsi:type="dcterms:W3CDTF">2007-12-15T17:46:00Z</dcterms:modified>
  <cp:revision>3</cp:revision>
  <dc:subject/>
  <dc:title/>
</cp:coreProperties>
</file>