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810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Bac S - Sujet de SVT - Session 2007 - Asie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1ère PARTIE : Restitution des connaissances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(8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PROCRÉATION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Expliquez comment, chez la femme, les mécanismes hormonaux contrôlent le développement folliculaire pendant la première partie du cycle ovarien et conduisent à l'ovulation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Votre réponse, qui inclura une introduction, un développement structuré et une conclusion sera illustrée de schéma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1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(3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LA CONVERGENCE LITHOSPHÉRIQUE ET SES EFFETS 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La région de l'île de Sumatra est une zone frontière entre deux plaques tectoniques régulièrement secouée par de très forts séismes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À partir des informations extraites du document, donnez deux arguments qui permettent d'identifier la plaque plongeante et la plaque chevauchante dans cette zone de subduction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 xml:space="preserve">Document 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: Quelques caractéristiques d'un secteur de l'Océan Indien au voisinage de l'île de Sumatra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4372610" cy="311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1236980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3790950" cy="2392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(Enseignement Obligatoire).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STABILITÉ ET VARIABILITÉ DES GÉNOMES ET ÉVOLUTION 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es insecticides organophosphorés sont utilisés depuis les années 60 pour combattre les moustiques. On observe dans certaines régions une diminution de leur efficacité.</w:t>
        <w:br/>
        <w:t xml:space="preserve">Afin de comprendre l'origine de la résistance de certaines souches de moustiques, on a analysé leur génome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À partir des informations extraites des documents 1 à 3 mises en relation avec vos connaissances, vous montrerez que l'utilisation d'insecticides a favorisé la sélection de souches résistantes ; puis vous identifierez l'origine moléculaire et génétique de cette résistanc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: étude phénotypique des populations de moustiques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e tableau ci-dessous donne des indications sur la sensibilité des moustiques à une dose standard* d'insecticide organophosphoré dans deux localités.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*(dose standard : dose considérée comme efficace en 1968)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tbl>
      <w:tblPr>
        <w:tblW w:w="3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1"/>
        <w:gridCol w:w="3571"/>
      </w:tblGrid>
      <w:tr>
        <w:trPr/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F8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Localités : 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F8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% de survivants </w:t>
            </w:r>
          </w:p>
        </w:tc>
      </w:tr>
      <w:tr>
        <w:trPr/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F8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Dans la zone traitée par les insecticides organophosphorés depuis 1968 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F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de l'ordre de 85% </w:t>
            </w:r>
          </w:p>
        </w:tc>
      </w:tr>
      <w:tr>
        <w:trPr/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F8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Dans la zone voisine non traitée par les insecticides organophosphorés.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F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de l'ordre de 10% 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Les moustiques résistants supportent une concentration d'insecticide jusqu'à 1000 fois supérieure à la dose standard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 xml:space="preserve">Document 2 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: comparaison de la production d'estérase chez des moustiques sensibles et des moustiques résistants aux insecticides organophosphorés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es estérases sont des enzymes naturellement produites par tous les moustiques : elles dégradent les insecticides organophosphoré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es protéines de moustiques ont été séparées par électrophorèse. Les estérases apparaissent sous forme de taches dont la taille est proportionnelle à la quantité d'enzyme..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6391275" cy="1579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Les moustiques 10, 19, 23, 24, 26, 29, et 31 sont des moustiques 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résistants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; les autres sont des moustiques sensibl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la variabilité des génomes rencontrés chez les moustiques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Il existe 2 gènes A et B situés sur le même chromosome, qui codent respectivement pour l'estérase A et l'estérase B, toutes deux activ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5848350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(Enseignement de spécialité).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DIVERSITÉ ET COMPLÉMENTARITÉ DES MÉTABOLISMES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La respiration, à l'échelle cellulaire, aboutit à la régénération de l'ATP. Ce processus comporte plusieurs étapes présentées dans le document de référence (cas de la dégradation du glucose)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Montrez en quoi les informations extraites des documents 1 à 3, mises en relation avec vos connaissances permettent d'identifier les compartiments cellulaires où se déroulent ces réactions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Votre réponse sera accompagnée d'un schéma de synthèse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 xml:space="preserve">Document de référence 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4410710" cy="415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Ces réactions chimiques sont catalysées par des enzymes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Deux souches de levures cultivées sur un milieu gélosé contenant du glucose, donnent pour l'une, des grandes colonies (levures G), pour l'autre des petites colonies (levures mutantes P)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a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les levures sont transférées dans un nouveau milieu de culture. On mesure alors l'évolution de la quantité de dioxygène avant et après injection de glucose dans le milieu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5744210" cy="2981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b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ultrastructure cellulaire (MET x40 000) et schéma d'interprétation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9"/>
        <w:gridCol w:w="3034"/>
      </w:tblGrid>
      <w:tr>
        <w:trPr/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drawing>
                <wp:inline distT="0" distB="0" distL="0" distR="0">
                  <wp:extent cx="4037965" cy="274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drawing>
                <wp:inline distT="0" distB="0" distL="0" distR="0">
                  <wp:extent cx="2372360" cy="22466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5724525" cy="875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A partir d'un broyat de cellules, on a isolé un culot de mitochondries. Ces dernières sont placées dans un milieu bien oxygéné et contenant de l'ADP + Pi. on suit au cours du temps la concentration en O</w:t>
      </w:r>
      <w:r>
        <w:rPr>
          <w:rFonts w:eastAsia="Times New Roman" w:cs="Arial" w:ascii="Arial" w:hAnsi="Arial"/>
          <w:color w:val="000000"/>
          <w:sz w:val="15"/>
          <w:szCs w:val="15"/>
          <w:lang w:eastAsia="fr-FR" w:bidi="ar-SA"/>
        </w:rPr>
        <w:t>2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du milieu dans différentes conditions expérimentales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3818255" cy="3001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expérience sur des fractions mitochondriales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es mitochondries sont fragmentées par l'action d'ultrasons. On obtient différentes fraction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a) Les fractions sont placées dans un milieu expérimental contenant du dioxygène, des composés réduits R'H</w:t>
      </w:r>
      <w:r>
        <w:rPr>
          <w:rFonts w:eastAsia="Times New Roman" w:cs="Arial" w:ascii="Arial" w:hAnsi="Arial"/>
          <w:color w:val="000000"/>
          <w:sz w:val="15"/>
          <w:szCs w:val="15"/>
          <w:lang w:eastAsia="fr-FR" w:bidi="ar-SA"/>
        </w:rPr>
        <w:t>2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, de l'ADP et du Pi. 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tbl>
      <w:tblPr>
        <w:tblW w:w="3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1"/>
        <w:gridCol w:w="3571"/>
      </w:tblGrid>
      <w:tr>
        <w:trPr/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8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Fraction mitochondriale utilisée 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8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Résultats </w:t>
            </w:r>
          </w:p>
        </w:tc>
      </w:tr>
      <w:tr>
        <w:trPr/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8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Fragments de membrane externe 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8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Pas de production d'ATP</w:t>
              <w:br/>
              <w:t>Pas d'oxydation des composés R'H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 en R' (en présence d'oxygène) </w:t>
            </w:r>
          </w:p>
        </w:tc>
      </w:tr>
      <w:tr>
        <w:trPr/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8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Fragments de membrane interne 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8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Production d'ATP</w:t>
              <w:br/>
              <w:t>Oxydation des composés R'H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 en R' (en présence d'oxygène)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b) L'analyse des fractions révèle que seule la matrice contient des décarboxylases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basedOn w:val="Policepardfau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basedOn w:val="Policepardfaut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53:00Z</dcterms:created>
  <dc:creator>JOURDAN</dc:creator>
  <dc:description/>
  <cp:keywords/>
  <dc:language>en-US</dc:language>
  <cp:lastModifiedBy>JOURDAN</cp:lastModifiedBy>
  <dcterms:modified xsi:type="dcterms:W3CDTF">2007-06-22T18:57:00Z</dcterms:modified>
  <cp:revision>5</cp:revision>
  <dc:subject/>
  <dc:title> </dc:title>
</cp:coreProperties>
</file>