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7 - Liban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Restitution des connaissance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Chez les Mammifères, les structures et la fonctionnalité des appareils sexuels mâles et femelles sont acquises en plusieurs étapes au cours du développement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Comparez chez les Mammifères mâles et femelles les étapes de différenciation de l'appareil génital et les facteurs biologiques qui les contrôlent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La régulation de l'activité des gonades n'est pas attendue.</w:t>
        <w:br/>
        <w:t>La présentation du devoir devra être organisée selon un plan chronologique. Aucune justification expérimentale n'est attend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CONVERGENCE LITHOSPHÉRIQUE ET SES EFFET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 document a été obtenu par sismique réflexion au niveau de la fosse de Nankai, au Sud-Est du Japon. Le prisme d'accrétion est une structure tectonique parfois rencontrée dans les zones de subduction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Dégagez de ce document les indices qui caractérisent un prisme d'accrétion et témoignent d'une convergence de type subduction.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profil de sismique réflexion et profil interprété du prisme d'accrétion de la fosse de Nanka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5721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Obligatoire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ARENTÉ DES ÊTRES VIVANTS ACTUELS ET FOSSILES - PHYLOGENÈSE -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On s'intéresse aux relations de parenté qui unissent les Tétrapodes. Pour cela, on compare des caractères chez différentes espèc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'exploitation des documents 1 à 3, indiquez quels arguments permettent de supposer une parenté plus étroite entre l'Homme et le Gorille qu'entre l'Homme et la Souri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comparaison du nombre de doigts du pied droit d'Homme, de Gorille, de Souris et d'un tétrapode fossile (Ichthyostéga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00062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color w:val="000000"/>
          <w:lang w:eastAsia="fr-FR" w:bidi="ar-SA"/>
        </w:rPr>
        <w:t>: comparaison des bandes sombres et claires de chromosomes d'Homme, de Gorille et de Souris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chromosomes, après coloration, présentent des alternances de bandes claires et sombres. Ces bandes dépendent de la composition moléculaire de l'AD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3435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omparaison des séquences d'acides aminés de la protéine TDF d'Homme, de Gorille et de Souris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s'intéresse à la séquence de la protéine TDF, codée par le gène Sry localisé sur le chromosome Y, et qui composée chez l'Homme de 204 acides aminés.</w:t>
        <w:br/>
        <w:t xml:space="preserve">Chaque lettre correspond à un acide aminé. Le tiret signifie que l'acide aminé chez l'espèce considérée est identique à celui figurant à la même position chez l'Homm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372100" cy="580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de spécialité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IVERSITÉ ET COMPLÉMENTARITÉ DES MÉTABOLISMES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On cherche à déterminer le métabolisme de deux souches de levures D et E et à préciser ses conséquences sur leur croissanc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'étude et de la mise en relation des documents :</w:t>
        <w:br/>
        <w:t>- déterminez le métabolisme utilisé par chacune des souches D et E ;</w:t>
        <w:br/>
        <w:t xml:space="preserve">- expliquez la différence de taille des colonies des deux souch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mesure des concentrations de dioxygène et de dioxyde de carbone, dans un milieu oxygéné contenant du glucose et la souche D ou la souche 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En expérimentation assistée par ordinateur -ExAO- on mesure l'évolution de la concentration en dioxygène et en dioxyde de carbone dans l'enceinte fermée d'un bioréacteur contenant une des deux souches D, ou E, en présence de glucose.</w:t>
        <w:br/>
        <w:t xml:space="preserve">Quelle que soit la souche, D ou E, on note une diminution de la concentration de glucose dans le bioréacteur à la fin des mesur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Cas de la souche D </w:t>
        <w:br/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114675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as de la souche E</w:t>
        <w:br/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3053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mesure de la concentration de dioxygène, dans un milieu oxygéné en présence des souches D ou E, après ajout d'éthanol (substrat pour la respiration dans cette expérience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En expérimentation assistée par ordinateur -ExAO-, on mesure l'évolution de la concentration en dioxygène dans l'enceinte fermée d'un bioréacteur dans lequel ont été mises les souches D ou E.</w:t>
        <w:br/>
        <w:t>Au début de l'expérience, le milieu est dépourvu de molécule organique. Au bout de deux minutes on ajoute de l'éthanol.</w:t>
        <w:br/>
        <w:t xml:space="preserve">A la fin de l'expérience, on constate une diminution de la quantité d'éthanol, injectée dans le bioréacteur, uniquement en présence de la souche D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495675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éveloppement des deux souches de levures sur milieu gélosé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cultive les deux souches D et E, sur un milieu gélosé contenant peu de glucose et beaucoup d'éthanol.</w:t>
        <w:br/>
        <w:t xml:space="preserve">Au bout de deux jours, on observe la taille des colonies obtenues suite au développement des levur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25755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taille des colonies est d'autant plus importante que les cellules se sont davantage multiplié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fr-FR" w:bidi="ar-SA"/>
        </w:rPr>
        <w:t> </w:t>
      </w:r>
      <w:r>
        <w:rPr>
          <w:rFonts w:cs="Calibri"/>
        </w:rPr>
        <w:t xml:space="preserve">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9:00Z</dcterms:created>
  <dc:creator>JOURDAN</dc:creator>
  <dc:description/>
  <cp:keywords/>
  <dc:language>en-US</dc:language>
  <cp:lastModifiedBy>JOURDAN</cp:lastModifiedBy>
  <dcterms:modified xsi:type="dcterms:W3CDTF">2007-06-29T12:30:00Z</dcterms:modified>
  <cp:revision>7</cp:revision>
  <dc:subject/>
  <dc:title> </dc:title>
</cp:coreProperties>
</file>