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7 - Martiniqu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es Mammifères, la réalisation de la fonction de reproduction implique la mise en place du sexe phénotypique au cours du développement embryonn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Montrez comment est déterminé le sexe gonadique puis exposez les mécanismes de la différenciation des voies génital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comprendra une introduction, un développement structuré et une conclusion sous forme d'un schéma-bil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DES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À partir de l'exploitation du document fourni et en justifiant vos réponse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- précisez le(s) caractère(s) ancestral(aux) et dérivé(s) du chat et du lion afin de dresser le portrait de leur ancêtre commun</w:t>
        <w:br/>
        <w:t>- justifiez les relations de parenté entre le cheval le phoque et le lézard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86740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Campbell, 19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plaques lithosphériques sont en mouvement à la surface du globe. Elles divergent au niveau des dorsales océaniques et convergent, en particulier, au niveau des chaînes de montag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 proposés et de vos connaissances, montrez que les Alpes franco-italiennes présentent les caractéristiques d'une chaîne de collision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rochers de Leschaux dans les Alpes (Massifs des Bornes, Haute Savoie) et croquis d'interprét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28752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28752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7023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Chevauchemen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photographies Eric Perilleux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coupe schématique des Alp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61865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Caron et Coll, 1995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ocalisation de la coupe (document à ne pas exploiter)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éplacement relatif du continent africain depuis 100 millions d'anné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croûte continentale est représentée en noir et la croûte océanique en blanc. Les longitudes et les latitudes sont données en degré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18940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18940" cy="288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18940" cy="288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(Cartes d'après le site internet : </w:t>
      </w:r>
      <w:hyperlink r:id="rId11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u w:val="single"/>
            <w:lang w:eastAsia="fr-FR" w:bidi="ar-SA"/>
          </w:rPr>
          <w:t>http://www.odsn.de)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Au Quaternaire, le climat terrestre alterne naturellement entre des périodes froides marquées par une extension des glaciers et des périodes plus chaud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Utilisez les renseignements apportés par les documents pour montrer que la première moitié de l'Holocène qui commence à -10 000 ans correspond à une période de réchauffement de la planèt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iagramme illustrant l'évolution des principaux groupes d'arbres depuis 15 000 ans dans le Jura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histoire des peuplements végétaux est déduite de l'analyse des pollens fossi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170805" cy="293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Une histoire du climat", M. Magn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xigences écologiques de quelques espèces d'arbres. Le développement spontané de certaines espèces végétales permet de connaître leurs exigences écolog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7"/>
        <w:gridCol w:w="4176"/>
      </w:tblGrid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Végétaux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aractéristiques et préférences climatiques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être, Sapin, Epicéa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limat froid et humide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Genévrier, Bouleau, Pin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Espèces colonisatrices, climat tempéré à froid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yer, Charme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limat tempéré à froid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hêne, Orme, Noisetier, Tilleul, Frêne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Espèces thermophiles, climat tempéré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onnées d'une carotte de glace groenlanda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058160" cy="367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Une histoire du climat", M. Magny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rrespondance entre les valeurs du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765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esurées dans les carottes glaciaires et la température régnant à l'époque de formation de la gl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924935" cy="2627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ocument 3</w:t>
      </w:r>
      <w:r>
        <w:rPr>
          <w:rFonts w:cs="Arial" w:ascii="Arial" w:hAnsi="Arial"/>
          <w:color w:val="000000"/>
        </w:rPr>
        <w:t xml:space="preserve"> : variations du niveau de la mer depuis 10 000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372225" cy="396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odsn.de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3:00Z</dcterms:created>
  <dc:creator>JOURDAN</dc:creator>
  <dc:description/>
  <cp:keywords/>
  <dc:language>en-US</dc:language>
  <cp:lastModifiedBy>Jourdan</cp:lastModifiedBy>
  <dcterms:modified xsi:type="dcterms:W3CDTF">2009-11-11T18:34:00Z</dcterms:modified>
  <cp:revision>8</cp:revision>
  <dc:subject/>
  <dc:title> </dc:title>
</cp:coreProperties>
</file>