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Septembre 2007 - Martiniqu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ors de la formation des gamètes, un brassage génétique est réalis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Expliquez les mécanismes du brassage génétique à l'origine de la diversité des gamètes produits par un individu.</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exposé devra être structuré et illustré avec des gènes et des allèles clairement identifi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DES ÊTRES VIVANTS ACTUELS ET FOSSILES - PHYLOGENÈSE -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lacez les innovations évolutives sur l'arbre phylogénétique que vous aurez recopié.</w:t>
        <w:br/>
        <w:t>Utilisez ces données pour discuter des relations de parenté de Moeritherium avec l'éléphant et le lamantin.</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color w:val="000000"/>
          <w:lang w:eastAsia="fr-FR" w:bidi="ar-SA"/>
        </w:rPr>
        <w:t>a. Phylogénie de quelques mammifères</w:t>
      </w: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8162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81625" cy="412242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volution - Belin - Pour La Scienc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 Tableau de caractères chez quelques mammifère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30" w:type="dxa"/>
          <w:left w:w="30" w:type="dxa"/>
          <w:bottom w:w="30" w:type="dxa"/>
          <w:right w:w="30" w:type="dxa"/>
        </w:tblCellMar>
      </w:tblPr>
      <w:tblGrid>
        <w:gridCol w:w="1576"/>
        <w:gridCol w:w="1507"/>
        <w:gridCol w:w="1086"/>
        <w:gridCol w:w="1246"/>
        <w:gridCol w:w="1524"/>
        <w:gridCol w:w="1224"/>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mplacement Dentair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sition de l'orbite par rapport au crân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orme de l'os tympaniqu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rou auditif externe circonscrit ou non par l'os squamosal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sition des fosses nasales par rapport aux orbites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eval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ertical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arrièr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en goutt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circonscri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 dessous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mantin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horizontal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avan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goutt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circonscri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 dessous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ugong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ertical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avan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goutt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circonscri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 dessous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eritherium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ertical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avan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en goutt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irconscri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 dessous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léphan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horizontal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avan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en goutt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irconscri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u dessus </w:t>
            </w:r>
          </w:p>
        </w:tc>
      </w:tr>
    </w:tbl>
    <w:p>
      <w:pPr>
        <w:pStyle w:val="Normal"/>
        <w:jc w:val="center"/>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s états dérivés des caractères apparaissent en gra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Obligatoire). </w:t>
      </w:r>
      <w:r>
        <w:rPr>
          <w:rFonts w:eastAsia="Times New Roman" w:cs="Arial" w:ascii="Arial" w:hAnsi="Arial"/>
          <w:b/>
          <w:bCs/>
          <w:i/>
          <w:iCs/>
          <w:color w:val="000000"/>
          <w:sz w:val="18"/>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milieu hospitalier, les médecins peuvent être amenés à prescrire le RU 486. Ce traitement provoque, dans les heures qui suivent, un arrêt de la grossesse et le retour des règ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l'aide d'informations extraites des documents, expliquez l'effet du RU 486.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Mise en évidence de l'effet du RU 486 sur la muqueuse utérine. On expérimente sur des lapines impubères que l'on répartit en six lo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468110"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468110" cy="203263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Ces hormones qui nous gouvernent"- Belin - Bibliothèque Pour La Scien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mise en évidence du mode d'action du RU 486.</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tocole expérimental : On réalise, à partir de la muqueuse utérine d'une lapine pubère, un extrait qui contient les récepteurs de la progestérone. Cet extrait est réparti en trois lots identiques. Ces lots subissent un traitement hormonal (voir tableau).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près un temps d'incubation habituellement compris entre 30 et 60 minutes, on élimine l'excès de progestérone et de RU 486 non liés aux protéines et on mesure la radioactivité liée aux récepteur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ésultat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540" w:type="dxa"/>
        <w:jc w:val="center"/>
        <w:tblInd w:w="0" w:type="dxa"/>
        <w:tblLayout w:type="fixed"/>
        <w:tblCellMar>
          <w:top w:w="30" w:type="dxa"/>
          <w:left w:w="30" w:type="dxa"/>
          <w:bottom w:w="30" w:type="dxa"/>
          <w:right w:w="30" w:type="dxa"/>
        </w:tblCellMar>
      </w:tblPr>
      <w:tblGrid>
        <w:gridCol w:w="2385"/>
        <w:gridCol w:w="2385"/>
        <w:gridCol w:w="2385"/>
        <w:gridCol w:w="238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o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lécules ajoutée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 molécules de progestérone marqué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2 molécules de progestérone marquée + N/2 molécules de progestérone non marqué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2 molécules de progestérone marqué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N/2 molécules de RU 486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adioactivité en unité arbitrair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0 </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Ces hormones qui nous gouvernent"- Belin - Bibliothèque Pour La Scien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IVERSITÉ ET COMPLÉMENTARITÉ DES MÉTABOLISM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 mettant en relation les informations apportées par l'étude des documents, expliquez comment la cellule musculaire produit l'énergie nécessaire à son fonctionnement.</w:t>
        <w:br/>
        <w:t>En bilan et en utilisant vos connaissances, proposez un schéma fonctionnel de la membrane interne de !a mitochondrie d'une cellule muscula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tude expérimentale de la contraction de myofibrilles isolées.</w:t>
      </w:r>
    </w:p>
    <w:p>
      <w:pPr>
        <w:pStyle w:val="Normal"/>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cellule musculaire est constituée presque totalement de longs cylindres disposés parallèlement au grand axe de la cellule, les myofibrill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637280"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37280" cy="3028315"/>
                    </a:xfrm>
                    <a:prstGeom prst="rect">
                      <a:avLst/>
                    </a:prstGeom>
                  </pic:spPr>
                </pic:pic>
              </a:graphicData>
            </a:graphic>
          </wp:inline>
        </w:drawing>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ébut expérience à t=0;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t1, addition dans le milieu d'une forte dose d'ATP; </w:t>
      </w:r>
    </w:p>
    <w:p>
      <w:pPr>
        <w:pStyle w:val="Normal"/>
        <w:numPr>
          <w:ilvl w:val="0"/>
          <w:numId w:val="2"/>
        </w:numPr>
        <w:rPr/>
      </w:pPr>
      <w:r>
        <w:rPr>
          <w:rFonts w:eastAsia="Times New Roman" w:cs="Arial" w:ascii="Arial" w:hAnsi="Arial"/>
          <w:color w:val="000000"/>
          <w:lang w:eastAsia="fr-FR" w:bidi="ar-SA"/>
        </w:rPr>
        <w:t>à t2, addition d'une substance inhibant l'hydrolyse de I'ATP, qui ne peut plus être utilisé par les myofibrilles.</w:t>
      </w: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marque : la tension mesurée est proportionnelle à la contraction des myofibrilles isolées (UA = unité arbitrair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idier ; Terminale S spécialité 2002</w:t>
      </w:r>
    </w:p>
    <w:p>
      <w:pPr>
        <w:pStyle w:val="Normal"/>
        <w:rPr>
          <w:rFonts w:ascii="Arial" w:hAnsi="Arial" w:eastAsia="Times New Roman" w:cs="Arial"/>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ncentration intracellulaire de l'ATP dans le muscle, quantité d'énergie correspondante et dépense énergétique au cours d'un effor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750" w:type="pct"/>
        <w:jc w:val="center"/>
        <w:tblInd w:w="0" w:type="dxa"/>
        <w:tblLayout w:type="fixed"/>
        <w:tblCellMar>
          <w:top w:w="30" w:type="dxa"/>
          <w:left w:w="30" w:type="dxa"/>
          <w:bottom w:w="30" w:type="dxa"/>
          <w:right w:w="30" w:type="dxa"/>
        </w:tblCellMar>
      </w:tblPr>
      <w:tblGrid>
        <w:gridCol w:w="1648"/>
        <w:gridCol w:w="1926"/>
        <w:gridCol w:w="1974"/>
        <w:gridCol w:w="2105"/>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esures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centration d'ATP intracellulaire (millimole.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Quantité d'énergie correspondante (kilojoule)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Quantité d'énergie dépensée pour monter un escalier de 4 étages (kilojoul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r kg de muscle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4 à 6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17 à 0,25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17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ur un individu de 70 kg (environ 30 kg de muscles)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20 à 180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1 à 7,5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5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w:t>
      </w:r>
      <w:r>
        <w:rPr>
          <w:rFonts w:eastAsia="Times New Roman" w:cs="Arial" w:ascii="Arial" w:hAnsi="Arial"/>
          <w:color w:val="000000"/>
          <w:lang w:eastAsia="fr-FR" w:bidi="ar-SA"/>
        </w:rPr>
        <w:t xml:space="preserve"> Expérience sur des particules submitochondri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particules submitochondriales, petits sacs de 100 nm de diamètre, sont obtenues à partir de fragments retournés de membrane interne de mitochondrie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tte membrane est recouverte de structures arrondies nommées sphères qui ne sont plus en contact avec la matrice (= milieu intra-mitochondrial) mais avec un milieu expérimental. Il contient de l'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des composés réduits R'H</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de l'ADP et du P (phosphate inorgan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14415"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14415" cy="402971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pPr>
      <w:r>
        <w:rPr/>
        <w:t> </w:t>
      </w:r>
    </w:p>
    <w:tbl>
      <w:tblPr>
        <w:tblW w:w="3000" w:type="pct"/>
        <w:jc w:val="center"/>
        <w:tblInd w:w="0" w:type="dxa"/>
        <w:tblLayout w:type="fixed"/>
        <w:tblCellMar>
          <w:top w:w="30" w:type="dxa"/>
          <w:left w:w="30" w:type="dxa"/>
          <w:bottom w:w="30" w:type="dxa"/>
          <w:right w:w="30" w:type="dxa"/>
        </w:tblCellMar>
      </w:tblPr>
      <w:tblGrid>
        <w:gridCol w:w="2938"/>
        <w:gridCol w:w="3184"/>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ditions</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sultat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rticules submitochondriales</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ynthèse d 'ATP et réoxydation des R'H</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en R' </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rticules submitochondriales sans les sphères.</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e synthèse d'ATP mais réoxydation des R'H</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en R'</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rticules submitochondriales sans les sphères, mais ajout de sphères isolées dans le milieu</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ynthèse d'ATP et réoxydation des R'H</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en R'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pPr>
      <w:r>
        <w:rPr>
          <w:rFonts w:eastAsia="Times New Roman" w:cs="Arial" w:ascii="Arial" w:hAnsi="Arial"/>
          <w:color w:val="000000"/>
          <w:lang w:eastAsia="fr-FR" w:bidi="ar-SA"/>
        </w:rPr>
        <w:t>Remarque : en l'absence de composés réduits R'H</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il n'y a pas de synthèse d'ATP.</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40:00Z</dcterms:created>
  <dc:creator>JOURDAN</dc:creator>
  <dc:description/>
  <dc:language>en-US</dc:language>
  <cp:lastModifiedBy>Jourdan</cp:lastModifiedBy>
  <dcterms:modified xsi:type="dcterms:W3CDTF">2008-04-09T09:43:00Z</dcterms:modified>
  <cp:revision>3</cp:revision>
  <dc:subject/>
  <dc:title/>
</cp:coreProperties>
</file>