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Bac S - Sujet de SVT - Session 2007</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Restitution des connaissances </w:t>
      </w:r>
      <w:r>
        <w:rPr>
          <w:rFonts w:eastAsia="Times New Roman" w:cs="Arial" w:ascii="Arial" w:hAnsi="Arial"/>
          <w:b/>
          <w:bCs/>
          <w:i/>
          <w:iCs/>
          <w:color w:val="000000"/>
          <w:sz w:val="18"/>
          <w:szCs w:val="24"/>
          <w:lang w:eastAsia="fr-FR" w:bidi="ar-SA"/>
        </w:rPr>
        <w:t>(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LA CONVERGENCE LITHOSPHÉRIQUE ET SES EFFETS </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convergence lithosphérique dans une zone de subduction, est caractérisée notamment par une importante activité magmatiqu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Expliquez comment le fonctionnement d’une zone de subduction au contact d’un continent a pour conséquence la formation d’un magma et comment celui-ci est à l’origine de deux types de roches magmatique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Votre exposé comportera une introduction et une conclusion, un texte structuré et un schéma bila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Pratique des raisonnements scientifiques - Exploitation d'un document (3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TABILITÉ ET VARIABILITÉ DES GÉNOMES ET ÉVOLUTION </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formule l’hypothèse que chez le Poulet d’Andalousie la couleur du plumage est gouvernée par un seul couple d’allèl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Analysez les croisements présentés dans le document et indiquez si leurs résultats sont conformes à cette hypothèse.</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résultats de croisements chez le poulet d’Andalousie</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r>
      <w:r>
        <w:rPr>
          <w:rFonts w:eastAsia="Times New Roman" w:cs="Arial" w:ascii="Arial" w:hAnsi="Arial"/>
          <w:color w:val="000000"/>
          <w:lang w:eastAsia="fr-FR" w:bidi="ar-SA"/>
        </w:rPr>
        <w:drawing>
          <wp:inline distT="0" distB="0" distL="0" distR="0">
            <wp:extent cx="3876040" cy="439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876040" cy="439420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Obligatoire). 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acquisition d’un sexe phénotypique différencié et fonctionnel se fait en plusieurs étapes depuis la vie embryonnaire jusqu’à la puberté. </w:t>
        <w:br/>
        <w:t>L’étude porte sur le cas de Madame X qui possède un phénotype particulier : ses organes génitaux externes sont féminins mais les seins ne se sont pas développés et elle ne présente pas de menstruations (règles).</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A partir des trois documents et de vos connaissances, identifiez le sexe génétique de Madame X, puis expliquez la mise en place de ses gonades et de ses voies génitales.</w:t>
      </w:r>
    </w:p>
    <w:p>
      <w:pPr>
        <w:pStyle w:val="Normal"/>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La mise en place des organes externes n’est pas à considérer.</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les caractéristiques des gonades et voies génitales de Madame X</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a</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à l’échelle des organ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xamen interne révèle une absence de gonades femelles (ovaires) et une absence de voies génitales femelles. </w:t>
        <w:br/>
        <w:t>En revanche, elle possède deux gonades mâles (testicules) en position interne, accompagnés de voies génitales mâles réduit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b</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à l’échelle tissulair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connaît chez le rat des caractéristiques comparables à celles de Madame X. Les observations microscopiques de coupes de testicules de rat permettent de préciser la structure des testicules de Madame X.</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944235" cy="398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44235" cy="3980180"/>
                    </a:xfrm>
                    <a:prstGeom prst="rect">
                      <a:avLst/>
                    </a:prstGeom>
                  </pic:spPr>
                </pic:pic>
              </a:graphicData>
            </a:graphic>
          </wp:inline>
        </w:drawing>
      </w:r>
    </w:p>
    <w:p>
      <w:pPr>
        <w:pStyle w:val="Normal"/>
        <w:jc w:val="center"/>
        <w:rPr>
          <w:rFonts w:ascii="Arial" w:hAnsi="Arial" w:eastAsia="Times New Roman" w:cs="Arial"/>
          <w:color w:val="000000"/>
          <w:sz w:val="24"/>
          <w:szCs w:val="24"/>
          <w:u w:val="single"/>
          <w:lang w:eastAsia="fr-FR" w:bidi="ar-SA"/>
        </w:rPr>
      </w:pPr>
      <w:r>
        <w:rPr>
          <w:rFonts w:eastAsia="Times New Roman" w:cs="Arial" w:ascii="Arial" w:hAnsi="Arial"/>
          <w:color w:val="000000"/>
          <w:sz w:val="24"/>
          <w:szCs w:val="24"/>
          <w:u w:val="single"/>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Rappel</w:t>
      </w:r>
      <w:r>
        <w:rPr>
          <w:rFonts w:eastAsia="Times New Roman" w:cs="Arial" w:ascii="Arial" w:hAnsi="Arial"/>
          <w:color w:val="000000"/>
          <w:lang w:eastAsia="fr-FR" w:bidi="ar-SA"/>
        </w:rPr>
        <w:t xml:space="preserve">  : Les cellules de Leydig sont les cellules sécrétrices de testostérone. </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pPr>
      <w:r>
        <w:rPr>
          <w:rFonts w:eastAsia="Times New Roman" w:cs="Arial" w:ascii="Arial" w:hAnsi="Arial"/>
          <w:i/>
          <w:iCs/>
          <w:color w:val="000000"/>
          <w:lang w:eastAsia="fr-FR" w:bidi="ar-SA"/>
        </w:rPr>
        <w:t>D'après www.inrp.fr, dossier procréation</w:t>
      </w: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le caryotype d’une cellule somatique de Madame X</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418965" cy="318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418965" cy="318198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www.aly-abbara.com</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concentration de la testostérone plasmatique, avec ou sans stimulation</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our vérifier le fonctionnement des testicules, on mesure la concentration de testostérone puis on relève la variation de cette concentration à la suite d’une stimulation hormonale des testicules, par injection d’une forte dose d’une hormone équivalente à la LH (hormone hypophysaire) :</w:t>
      </w:r>
    </w:p>
    <w:tbl>
      <w:tblPr>
        <w:tblW w:w="9210" w:type="dxa"/>
        <w:jc w:val="center"/>
        <w:tblInd w:w="0" w:type="dxa"/>
        <w:tblLayout w:type="fixed"/>
        <w:tblCellMar>
          <w:top w:w="30" w:type="dxa"/>
          <w:left w:w="30" w:type="dxa"/>
          <w:bottom w:w="30" w:type="dxa"/>
          <w:right w:w="30" w:type="dxa"/>
        </w:tblCellMar>
      </w:tblPr>
      <w:tblGrid>
        <w:gridCol w:w="3345"/>
        <w:gridCol w:w="2790"/>
        <w:gridCol w:w="3075"/>
      </w:tblGrid>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0F0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0F0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esures chez</w:t>
              <w:br/>
              <w:t>Madame X</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0F0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esures standard chez un homme adulte</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0F0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oncentration de testostérone </w:t>
              <w:br/>
              <w:t>dans le plasma (en nmol/L),</w:t>
              <w:br/>
              <w:t>sans stimulation artificiell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0F0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0,69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0F0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0 à 38 </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0F0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Variation de la concentration de testostérone, suite à la stimulation hormonale des testicules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0F0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aible augmentation de la concentration de testostérone</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0F0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orte augmentation de la concentration de testostérone</w:t>
            </w:r>
          </w:p>
        </w:tc>
      </w:tr>
    </w:tbl>
    <w:p>
      <w:pPr>
        <w:pStyle w:val="Normal"/>
        <w:jc w:val="right"/>
        <w:rPr/>
      </w:pPr>
      <w:r>
        <w:rPr>
          <w:rFonts w:eastAsia="Times New Roman" w:cs="Arial" w:ascii="Arial" w:hAnsi="Arial"/>
          <w:i/>
          <w:iCs/>
          <w:color w:val="000000"/>
          <w:lang w:eastAsia="fr-FR" w:bidi="ar-SA"/>
        </w:rPr>
        <w:t>D'après www.inrp.fr, dossier procréation</w:t>
      </w:r>
      <w:r>
        <w:rPr>
          <w:rFonts w:eastAsia="Times New Roman" w:cs="Times New Roman" w:ascii="Times New Roman" w:hAnsi="Times New Roman"/>
          <w:color w:val="000000"/>
          <w:sz w:val="24"/>
          <w:szCs w:val="24"/>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IVERSITÉ ET COMPLÉMENTARITÉ DES MÉTABOLISMES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levures sont des champignons unicellulair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A partir des trois documents mis en relation avec vos connaissances, retrouvez les caractéristiques de la fermentation alcoolique, puis expliquez sa différence de rendement avec la respiration cellulaire.</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le développement des levures et la production d’ATP</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Dans deux milieux de même volume, contenant de l’eau et du glucose en excès, on ajoute une même quantité de levures. L’un contient du dioxygène, l’autre non. Ces deux milieux sont placés quelques jours dans des conditions favorables identiqu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a</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observation au microscope optique des levures (x 700) identiques dans les deux milieux en début d’expérienc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084705" cy="183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 r="-17" b="-20"/>
                    <a:stretch>
                      <a:fillRect/>
                    </a:stretch>
                  </pic:blipFill>
                  <pic:spPr bwMode="auto">
                    <a:xfrm>
                      <a:off x="0" y="0"/>
                      <a:ext cx="2084705" cy="1837690"/>
                    </a:xfrm>
                    <a:prstGeom prst="rect">
                      <a:avLst/>
                    </a:prstGeom>
                  </pic:spPr>
                </pic:pic>
              </a:graphicData>
            </a:graphic>
          </wp:inline>
        </w:drawing>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b</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résultats au bout de quelques jour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550545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505450" cy="4114800"/>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Manuel de Terminale, Hatier, 2002</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une expérience historique de Pasteur</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Pasteur a réalisé des cultures de levures en présence de glucose dans des conditions de concentrations en dioxygène décroissantes de l’expérience 1 à l’expérience 3.</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857750" cy="425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857750" cy="4257040"/>
                    </a:xfrm>
                    <a:prstGeom prst="rect">
                      <a:avLst/>
                    </a:prstGeom>
                  </pic:spPr>
                </pic:pic>
              </a:graphicData>
            </a:graphic>
          </wp:inline>
        </w:drawing>
      </w:r>
    </w:p>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 nombre de signes (+) est proportionnel à la quantité mesurée. </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Nutrition et métabolisme, P. Mazliak, 1995</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les levures en fermentation alcooliqu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Une cuve hermétique est reliée à une sonde qui permet de mesurer la concentration en dioxyde de carbone.</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On remplit totalement la cuve avec une suspension de levures : le milieu est dépourvu de dioxygène et les levures ne peuvent que pratiquer la fermentation alcoolique. </w:t>
        <w:br/>
        <w:t>Au début de la manipulation (t = 0 min), on injecte dans la cuve une solution de glucos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Document 3a</w:t>
      </w:r>
      <w:r>
        <w:rPr>
          <w:rFonts w:eastAsia="Times New Roman" w:cs="Arial" w:ascii="Arial" w:hAnsi="Arial"/>
          <w:color w:val="000000"/>
          <w:lang w:eastAsia="fr-FR" w:bidi="ar-SA"/>
        </w:rPr>
        <w:t xml:space="preserve"> : évolution de la concentration en dioxyde de carbone dans la cuve en fonction du temp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733165" cy="2334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733165" cy="2334260"/>
                    </a:xfrm>
                    <a:prstGeom prst="rect">
                      <a:avLst/>
                    </a:prstGeom>
                  </pic:spPr>
                </pic:pic>
              </a:graphicData>
            </a:graphic>
          </wp:inline>
        </w:drawing>
      </w:r>
    </w:p>
    <w:p>
      <w:pPr>
        <w:pStyle w:val="Normal"/>
        <w:rPr>
          <w:rFonts w:ascii="Arial" w:hAnsi="Arial" w:eastAsia="Times New Roman" w:cs="Arial"/>
          <w:color w:val="000000"/>
          <w:lang w:eastAsia="fr-FR" w:bidi="ar-SA"/>
        </w:rPr>
      </w:pPr>
      <w:r>
        <w:rPr>
          <w:rFonts w:eastAsia="Times New Roman" w:cs="Arial" w:ascii="Arial" w:hAnsi="Arial"/>
          <w:b/>
          <w:bCs/>
          <w:color w:val="000000"/>
          <w:lang w:eastAsia="fr-FR" w:bidi="ar-SA"/>
        </w:rPr>
        <w:t>Document 3b</w:t>
      </w:r>
      <w:r>
        <w:rPr>
          <w:rFonts w:eastAsia="Times New Roman" w:cs="Arial" w:ascii="Arial" w:hAnsi="Arial"/>
          <w:color w:val="000000"/>
          <w:lang w:eastAsia="fr-FR" w:bidi="ar-SA"/>
        </w:rPr>
        <w:t xml:space="preserve"> : évolution de la quantité de glucose dans le milieu.</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7245" w:type="dxa"/>
        <w:jc w:val="center"/>
        <w:tblInd w:w="0" w:type="dxa"/>
        <w:tblLayout w:type="fixed"/>
        <w:tblCellMar>
          <w:top w:w="0" w:type="dxa"/>
          <w:left w:w="0" w:type="dxa"/>
          <w:bottom w:w="0" w:type="dxa"/>
          <w:right w:w="0" w:type="dxa"/>
        </w:tblCellMar>
      </w:tblPr>
      <w:tblGrid>
        <w:gridCol w:w="1485"/>
        <w:gridCol w:w="2880"/>
        <w:gridCol w:w="2880"/>
      </w:tblGrid>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n début de manipulation </w:t>
              <w:br/>
              <w:t xml:space="preserve">(à t = 0 min)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n fin de manipulation </w:t>
              <w:br/>
              <w:t xml:space="preserve">(à t = 7 min) </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Quantité de glucos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 nombre de signes (+) est proportionnel à la quantité de glucose. </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pPr>
      <w:r>
        <w:rPr>
          <w:rFonts w:eastAsia="Times New Roman" w:cs="Arial" w:ascii="Arial" w:hAnsi="Arial"/>
          <w:i/>
          <w:iCs/>
          <w:color w:val="000000"/>
          <w:lang w:eastAsia="fr-FR" w:bidi="ar-SA"/>
        </w:rPr>
        <w:t>D'après Manuels de Terminale spécialité, Nathan et Didier,2002</w:t>
      </w:r>
      <w:r>
        <w:rPr>
          <w:rFonts w:eastAsia="Times New Roman" w:cs="Arial" w:ascii="Arial" w:hAnsi="Arial"/>
          <w:color w:val="000000"/>
          <w:lang w:eastAsia="fr-FR" w:bidi="ar-SA"/>
        </w:rPr>
        <w:t xml:space="preserve">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6:20:00Z</dcterms:created>
  <dc:creator>JOURDAN</dc:creator>
  <dc:description/>
  <cp:keywords/>
  <dc:language>en-US</dc:language>
  <cp:lastModifiedBy>JOURDAN</cp:lastModifiedBy>
  <dcterms:modified xsi:type="dcterms:W3CDTF">2007-06-27T12:57:00Z</dcterms:modified>
  <cp:revision>6</cp:revision>
  <dc:subject/>
  <dc:title> </dc:title>
</cp:coreProperties>
</file>