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Bac S - Sujet de SVT - Session Septembre 2007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1ère PARTIE : Restitution des connaissances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(8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STABILITÉ ET VARIABILITÉ DES GÉNOMES ET ÉVOLUTION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Au cours de la reproduction sexuée, la méiose assure la production de cellules haploïdes génétiquement différentes, à partir d’une cellule diploïd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Vous exposerez les mécanismes cellulaires de la méiose qui permettent de passer de l’état diploïde à l’état haploïde et de produire des cellules génétiquement différent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Vous vous limiterez au comportement de deux gènes 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fr-FR" w:bidi="ar-SA"/>
        </w:rPr>
        <w:t>a</w:t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 et 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fr-FR" w:bidi="ar-SA"/>
        </w:rPr>
        <w:t>b</w:t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, portés par un couple de chromosomes homologues, au sein d’une cellule diploïde.</w:t>
        <w:br/>
        <w:t>Le brassage inter-chromosomique ne sera donc pas traité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Votre exposé, structuré, comprendra une introduction, une conclusion et sera illustré par des schéma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Exercice 1 - Pratique des raisonnements scientifiques - Exploitation d'un document (3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PARENTÉ ENTRE ÊTRES VIVANTS ACTUELS ET FOSSILES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A partir des seules informations extraites de l’arbre phylogénétique :</w:t>
        <w:br/>
        <w:t>- indiquez les caractères de l’ancêtre commun le plus récent du crocodile et de l’autruche ;</w:t>
        <w:br/>
        <w:t>- déterminez, de manière argumentée, quel(s) animal(ux) partage(nt) les liens de parenté les plus étroits avec le serpent.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sz w:val="2"/>
          <w:lang w:eastAsia="fr-FR" w:bidi="ar-SA"/>
        </w:rPr>
        <w:br/>
      </w: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374713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s noms des animaux actuels sont indiqués en caractères normaux.</w:t>
        <w:br/>
        <w:t xml:space="preserve">Les noms des 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animaux fossiles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sont indiqués en caractères gra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s innovations évolutives entraînent l’apparition d’un caractère dérivé. Elles sont représentées par les lettres a, b, c, d, e, f, g et h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a : membres pairs locomoteu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b : deux vertèbres cervicales spécialisé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c : amnio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d : acide ornithuriqu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e : deux fenêtres temporal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f : membrane nictitan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g : plumes ou duv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h : une seule fenêtre temporale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Exercice 2 - Résoudre un problème scientifique (Enseignement Obligatoire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LA CONVERGENCE LITHOSPHÉRIQUE ET SES EFFETS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es géologues ont défini des marqueurs de la convergence des plaques lithosphérique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En mettant en relation les informations des trois documents, identifiez les marqueurs géologiques qui ont permis à des géologues d'envisager l'existence d'une zone de subduction dans la région de Gibraltar. Vous préciserez le sens dans lequel la plaque subduite plonge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carte de la région de Gibraltar et localisation des épicentres de séismes ayant affecté la région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905500" cy="481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le dossier de Pour la Science - avril/juin 200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profil sismique de la couverture sédimentaire dans le golfe de Cadix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Un trait de coupe noté AB sur la carte du document 1 fournit la position du relevé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5990590" cy="273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D'après la revue Geology, décembre 2002 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On appelle décollement le glissement de couches sédimentaires sur d’autres roch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profil tomographique enregistré dans le golfe de Cadix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a tomographie indique les anomalies de vitesse de propagation des ondes sismiques à une profondeur donnée (en % par rapport à la valeur normale). Les anomalies sont interprétées comme des anomalies de température. Une anomalie négative est associée à une zone chaude, une anomalie positive à une zone froide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5913755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D'après la revue Geology, décembre 2002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Exercice 2 - Résoudre un problème scientifique (Enseignement de spécialité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DU PASSÉ GÉOLOGIQUE À L'ÉVOLUTION FUTURE DE LA PLANÈTE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A partir de l'exploitation des documents 2 à 4 mis en relation avec vos connaissances, formuler une hypothèse pouvant expliquer les variations du niveau marin présentées dans le document 1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niveau marin mesuré dans 2 ports européens au cours des 300 dernières années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744210" cy="3077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D'après Rapport du GIEC, 2001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variations des températures moyennes des 140 dernières années et de la concentration de CO</w:t>
      </w:r>
      <w:r>
        <w:rPr>
          <w:rFonts w:eastAsia="Times New Roman" w:cs="Arial" w:ascii="Arial" w:hAnsi="Arial"/>
          <w:b/>
          <w:bCs/>
          <w:color w:val="000000"/>
          <w:sz w:val="15"/>
          <w:lang w:eastAsia="fr-FR" w:bidi="ar-SA"/>
        </w:rPr>
        <w:t>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atmosphérique des 40 dernières années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a température moyenne de l’année 1860 est prise comme valeur de référenc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5905500" cy="2361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Rapport du GIEC, 20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fluctuations du glacier alpin de la Mer de Glace et de l'ensemble des glaciers arctiques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258435" cy="383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l' ACIA et L.Reynaud ; Glaciologie CNRS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Document 4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étendue des zones de fusion (en grisé) des glaciers continentaux groenlandais en été</w:t>
      </w:r>
      <w:r>
        <w:rPr>
          <w:rFonts w:eastAsia="Times New Roman" w:cs="Arial" w:ascii="Arial" w:hAnsi="Arial"/>
          <w:color w:val="000000"/>
          <w:lang w:eastAsia="fr-FR" w:bidi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780915" cy="3724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ACIA (Arctic Climate Impact Assetment), 2004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55:00Z</dcterms:created>
  <dc:creator>JOURDAN</dc:creator>
  <dc:description/>
  <dc:language>en-US</dc:language>
  <cp:lastModifiedBy>Jourdan</cp:lastModifiedBy>
  <dcterms:modified xsi:type="dcterms:W3CDTF">2007-09-17T15:00:00Z</dcterms:modified>
  <cp:revision>4</cp:revision>
  <dc:subject/>
  <dc:title/>
</cp:coreProperties>
</file>