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7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zones de subduction sont le siège d'un magmatisme important se traduisant par la mise en place de roches plutoniques et volcan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les mécanismes qui aboutissent à la formation de roches magmatiques dans une zone de subduc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 réponse sera structurée et illustrée d'un schéma localisant les phénomènes décri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L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 1978, Mary Leakey découvre à Laetoli (Tanzanie) des empreintes de pas dans des cendres volcaniques datées de 3,6 millions d'années. Ces traces fossiles sont aujourd'hui considérées, par tous les spécialistes, comme celles d'Hominidés pratiquant la bipéd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a seule exploitation du document, montrez que les empreintes de Laetoli sont attribuables à un Hominidé bipède qui possède des caractéristiques de l'homme moderne et des caractéristiques du chimpanzé.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Les empreintes de Laetoli</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r une distance de 25 mètres, on peut suivre les pistes laissées par deux hominidés marchant côte à côte (figure a). L'empreinte (figure b) appartient à la piste G2. L'enfoncement est mesuré par rapport à la surface des cendres (mesures exprimées en mm).</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562864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28640" cy="28003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gnew N et Demas M - 1999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color w:val="000000"/>
          <w:lang w:eastAsia="fr-FR" w:bidi="ar-SA"/>
        </w:rPr>
        <w:t>: Empreinte et squelette du pied de deux primates actuels</w:t>
        <w:br/>
        <w:t>(a : contour de l'empreinte ; b : squelette vu de dessus ; c : squelette vu de côt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8713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287135" cy="25234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ite internet http://www.hominides.com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w:t>
      </w:r>
      <w:r>
        <w:rPr>
          <w:rFonts w:eastAsia="Times New Roman" w:cs="Arial" w:ascii="Arial" w:hAnsi="Arial"/>
          <w:b/>
          <w:bCs/>
          <w:i/>
          <w:iCs/>
          <w:color w:val="000000"/>
          <w:sz w:val="18"/>
          <w:szCs w:val="24"/>
          <w:lang w:eastAsia="fr-FR" w:bidi="ar-SA"/>
        </w:rPr>
        <w:t>- Exercice 2 -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adame A consulte pour un problème de stérilité. Son médecin lui demande d'établir sa courbe de température et lui prescrit différents examens (dosages hormonaux). Les résultats conduisent à pratiquer une thérapie à base d'HMG, un mélange de LH et FSH.</w:t>
        <w:br/>
        <w:t>A la suite de ce traitement, Madame A met au monde deux jumeaux, une fille et un garç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une exploitation détaillée des documents et de vos connaissances, expliquez l'origine probable de la stérilité observée chez Madame A et l'effet du traitement prescrit par le médeci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urbes de température réalisées chez Madame A et une femme non stérile.</w:t>
        <w:br/>
        <w:t xml:space="preserve">On précise que l'ovulation s'accompagne chez la femme d'une élévation de températur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85660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56605" cy="264668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osages hormonaux réalisés chez Madame A et chez une femme non stérile </w:t>
        <w:br/>
        <w:t>(mUL.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 milliunités internationales par millilitre)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430010" cy="496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430010" cy="4961890"/>
                    </a:xfrm>
                    <a:prstGeom prst="rect">
                      <a:avLst/>
                    </a:prstGeom>
                  </pic:spPr>
                </pic:pic>
              </a:graphicData>
            </a:graphic>
          </wp:inline>
        </w:drawing>
      </w:r>
    </w:p>
    <w:p>
      <w:pPr>
        <w:pStyle w:val="Normal"/>
        <w:jc w:val="right"/>
        <w:rPr>
          <w:rFonts w:ascii="Arial" w:hAnsi="Arial" w:eastAsia="Times New Roman" w:cs="Arial"/>
          <w:i/>
          <w:i/>
          <w:iCs/>
          <w:color w:val="000000"/>
          <w:sz w:val="12"/>
          <w:szCs w:val="24"/>
          <w:lang w:eastAsia="fr-FR" w:bidi="ar-SA"/>
        </w:rPr>
      </w:pPr>
      <w:r>
        <w:rPr>
          <w:rFonts w:eastAsia="Times New Roman" w:cs="Arial" w:ascii="Arial" w:hAnsi="Arial"/>
          <w:i/>
          <w:iCs/>
          <w:color w:val="000000"/>
          <w:sz w:val="12"/>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achette, 199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ffet du traitement à l'HMG chez Madame A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dosages obtenus pour chaque cycle sont superposés sur le graphique.</w:t>
        <w:br/>
        <w:t>(cycle 1 : sans traitement ; cycle 2 : avec traitement à l'HMG et à l'HCG)</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2971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029710" cy="2819400"/>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Hachette, 1992</w:t>
      </w:r>
    </w:p>
    <w:p>
      <w:pPr>
        <w:pStyle w:val="Normal"/>
        <w:jc w:val="right"/>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injection d'HCG est un complément indispensable au traitement mais n'est pas à étudier dans cet exercic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végétaux chlorophylliens utilisent l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tmosphérique pour élaborer des chaînes carbonées qui sont à la base des composés du vivan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une exploitation détaillée des documents et de vos connaissances, expliquez où (en nommant les structures A et B repérées sur le document 1) et comment s'effectue la fixation du CO</w:t>
      </w:r>
      <w:r>
        <w:rPr>
          <w:rFonts w:eastAsia="Times New Roman" w:cs="Arial" w:ascii="Arial" w:hAnsi="Arial"/>
          <w:b/>
          <w:bCs/>
          <w:color w:val="000000"/>
          <w:sz w:val="15"/>
          <w:lang w:eastAsia="fr-FR" w:bidi="ar-SA"/>
        </w:rPr>
        <w:t>2</w:t>
      </w:r>
      <w:r>
        <w:rPr>
          <w:rFonts w:eastAsia="Times New Roman" w:cs="Arial" w:ascii="Arial" w:hAnsi="Arial"/>
          <w:b/>
          <w:bCs/>
          <w:color w:val="000000"/>
          <w:lang w:eastAsia="fr-FR" w:bidi="ar-SA"/>
        </w:rPr>
        <w:t xml:space="preserve"> au cours de la photosynthès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hloroplaste observé au microscope électronique à transmission (x44 0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18580" cy="504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18580" cy="5046980"/>
                    </a:xfrm>
                    <a:prstGeom prst="rect">
                      <a:avLst/>
                    </a:prstGeom>
                  </pic:spPr>
                </pic:pic>
              </a:graphicData>
            </a:graphic>
          </wp:inline>
        </w:drawing>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calisation dans le chloroplaste des structures A et B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Bordas, Terminale S spécialité 20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Influence de l'éclairement sur l'assimilation du dioxyde de carbone par des cellules chlorophylliennes (Basham et Calvin, 1959)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e suspension de cellules chlorophylliennes est exposée au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pendant 5 secondes puis les cellules sont successivement placées à la lumière et à l'obscurité. A chaque instant de l'expérience, quelques cellules sont prélevées pour évaluer la concentration en acide phosphoglycérique (substance à 3 atomes de carbone). La concentration des différents produits, évaluée à partir de leur radioactivité, est exprimée en coups par minu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05663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056630" cy="20624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eller R., Esnault R. et Lance C, 1998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s d'Arnon (1958)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rnon sépare des chloroplastes en une fraction composée uniquement de thylakoïdes et une fraction liquide correspondant au stroma. Il associe ensuite l'une ou l'autre des fractions à différentes molécules présentes dans le chloroplaste en présence ou en absence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Il mesure l'assimilation du dioxyde de carbone à partir de la radioactivité des molécules organiques produites.</w:t>
        <w:br/>
        <w:t xml:space="preserve">Les conditions expérimentales et les résultats sont consignés dans le tableau ci-desso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15" w:type="dxa"/>
          <w:left w:w="15" w:type="dxa"/>
          <w:bottom w:w="15" w:type="dxa"/>
          <w:right w:w="15" w:type="dxa"/>
        </w:tblCellMar>
      </w:tblPr>
      <w:tblGrid>
        <w:gridCol w:w="485"/>
        <w:gridCol w:w="5331"/>
        <w:gridCol w:w="3877"/>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onditions expérimentales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Quantité de </w:t>
            </w:r>
            <w:r>
              <w:rPr>
                <w:rFonts w:eastAsia="Times New Roman" w:cs="Arial" w:ascii="Arial" w:hAnsi="Arial"/>
                <w:b/>
                <w:bCs/>
                <w:color w:val="000000"/>
                <w:vertAlign w:val="superscript"/>
                <w:lang w:eastAsia="fr-FR" w:bidi="ar-SA"/>
              </w:rPr>
              <w:t>14</w:t>
            </w:r>
            <w:r>
              <w:rPr>
                <w:rFonts w:eastAsia="Times New Roman" w:cs="Arial" w:ascii="Arial" w:hAnsi="Arial"/>
                <w:b/>
                <w:bCs/>
                <w:color w:val="000000"/>
                <w:lang w:eastAsia="fr-FR" w:bidi="ar-SA"/>
              </w:rPr>
              <w:t>CO</w:t>
            </w:r>
            <w:r>
              <w:rPr>
                <w:rFonts w:eastAsia="Times New Roman" w:cs="Arial" w:ascii="Arial" w:hAnsi="Arial"/>
                <w:b/>
                <w:bCs/>
                <w:color w:val="000000"/>
                <w:sz w:val="15"/>
                <w:lang w:eastAsia="fr-FR" w:bidi="ar-SA"/>
              </w:rPr>
              <w:t>2</w:t>
            </w:r>
            <w:r>
              <w:rPr>
                <w:rFonts w:eastAsia="Times New Roman" w:cs="Times New Roman" w:ascii="Times New Roman" w:hAnsi="Times New Roman"/>
                <w:b/>
                <w:bCs/>
                <w:color w:val="000000"/>
                <w:lang w:eastAsia="fr-FR" w:bidi="ar-SA"/>
              </w:rPr>
              <w:t xml:space="preserve"> </w:t>
            </w:r>
            <w:r>
              <w:rPr>
                <w:rFonts w:eastAsia="Times New Roman" w:cs="Arial" w:ascii="Arial" w:hAnsi="Arial"/>
                <w:b/>
                <w:bCs/>
                <w:color w:val="000000"/>
                <w:lang w:eastAsia="fr-FR" w:bidi="ar-SA"/>
              </w:rPr>
              <w:t xml:space="preserve">fixé dans les molécules organiques </w:t>
              <w:br/>
              <w:t xml:space="preserve">(en coups par minute)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troma et thylakoïdes à la lumière, dans un milieu dépourvu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et riche en ADP, phosphate et composés réduits puis le tout à l'obscurité avec apport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6 000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troma laissé à l'obscurité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 000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troma laissé à l'obscurité + ATP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3 000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troma laissé à l'obscurité + ATP + composés réduits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7 000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pPr>
      <w:r>
        <w:rPr>
          <w:rFonts w:eastAsia="Times New Roman" w:cs="Arial" w:ascii="Arial" w:hAnsi="Arial"/>
          <w:i/>
          <w:iCs/>
          <w:color w:val="000000"/>
          <w:lang w:eastAsia="fr-FR" w:bidi="ar-SA"/>
        </w:rPr>
        <w:t>D'après Hatier, Terminale S spécialité 2002</w:t>
      </w:r>
      <w:r>
        <w:rPr>
          <w:rFonts w:eastAsia="Times New Roman" w:cs="Arial" w:ascii="Arial" w:hAnsi="Arial"/>
          <w:color w:val="000000"/>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0:00Z</dcterms:created>
  <dc:creator>JOURDAN</dc:creator>
  <dc:description/>
  <cp:keywords/>
  <dc:language>en-US</dc:language>
  <cp:lastModifiedBy>JOURDAN</cp:lastModifiedBy>
  <dcterms:modified xsi:type="dcterms:W3CDTF">2007-04-14T09:45:00Z</dcterms:modified>
  <cp:revision>5</cp:revision>
  <dc:subject/>
  <dc:title/>
</cp:coreProperties>
</file>