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ontrez comment les variations de la concentration plasmatique de progestérone participent à la régulation du fonctionnement cyclique de l'appareil génital et au début de la grossesse chez la femm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devoir comportera une introduction, un développement et une conclusion</w:t>
        <w:br/>
        <w:t xml:space="preserve">Votre réponse devra inclure un schéma bilan comportant uniquement les éléments que vous aurez développ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ez le Porc d'élevage, on étudie le gène N responsable d'une sensibilité accrue au stress. Ce gène existe sous deux formes : allèles N et 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a comparaison des deux croisements (NN x nn et Nn x Nn), déterminez quel est le croisement le plus judicieux pour obtenir des individus peu sensibles au stress et produisant une viande de très bonne qualité.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Effets du stress chez le porc d'éleva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stress peut être facilement fatal aux porcs d'élevage. Un gène à l'origine de cette sensibilité a été identifié ; il existe sous deux formes : l'allèle n et l'allèle N. Il influence également la qualité de la viande</w:t>
      </w:r>
      <w:r>
        <w:rPr>
          <w:rFonts w:eastAsia="Times New Roman" w:cs="Times New Roman" w:ascii="Times New Roman" w:hAnsi="Times New Roman"/>
          <w:color w:val="000000"/>
          <w:sz w:val="24"/>
          <w:szCs w:val="24"/>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000" w:type="pct"/>
        <w:jc w:val="center"/>
        <w:tblInd w:w="0" w:type="dxa"/>
        <w:tblLayout w:type="fixed"/>
        <w:tblCellMar>
          <w:top w:w="30" w:type="dxa"/>
          <w:left w:w="30" w:type="dxa"/>
          <w:bottom w:w="30" w:type="dxa"/>
          <w:right w:w="30" w:type="dxa"/>
        </w:tblCellMar>
      </w:tblPr>
      <w:tblGrid>
        <w:gridCol w:w="1065"/>
        <w:gridCol w:w="2985"/>
        <w:gridCol w:w="2072"/>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énotyp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ensibilité au stres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Qualité de la viand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n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ès bonn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ès forte (mortalité important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uvais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VIE ET DE LA TERR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peintures de la grotte Chauvet comptent parmi les plus anciennes peintures rupestres conn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n utilisant les informations apportées par les documents :</w:t>
        <w:br/>
        <w:t xml:space="preserve">- datez par la méthode absolue les deux phases de fabrication de charbons de bois ; </w:t>
        <w:br/>
        <w:t>- datez ensuite par la méthode relative la réalisation de la peintu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objets géologiques de la grotte Chauve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719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171950" cy="186753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eintures préhistoriques sont réalisées avec des fragments de charbon de bois et des pigments minéraux. Les éléments dissous dans l'eau circulant dans la grotte cristallisent sous forme d'un voile de calcite recouvrant les parois et certaines peintures. Ce voile de calcite est lui-même recouvert d'un dépôt de charbon résultant d'un mouchage de torche (frottement de torche sur la paroi pour retirer la partie carbonisée qui asphyxie la flamm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Schéma des recouvrements vus en coup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31482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4825" cy="260858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atation par l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isotop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 xml:space="preserve">C de l'élément carbone se désintègre en élément azote et se régénère régulièrement en haute atmosphère à partir de l'azote de l'air : il se retrouve donc en proportion constante et connue dans tous les milieux et tous les êtres vivants. Lorsqu'un animal ou une plante meurt, son métabolisme cesse et son carbone n'est plus renouvelé. En raison de la désintégration radioactive le rapport du nombre d'atomes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 résiduel (P) sur celle au moment de la mort (Po) décroît au cours du temps.</w:t>
        <w:br/>
        <w:br/>
        <w:t>Deux ensembles de mesures ont été réalisés pour la grotte Chauvet.</w:t>
        <w:br/>
        <w:br/>
        <w:t xml:space="preserve">- le premier réalisé sur des fragments de charbon de bois prélevés sur les peintures fournit des valeurs P/Po comprises entre 1,64 % et 2,70 %. </w:t>
        <w:br/>
        <w:t>Parmi les critiques émises sur la validité de leur datation, revient celle que l'on ne date pas directement la peinture mais les matières utilisées. Ce charbon de bois a pu être fabriqué pour cet usage ou prélevé dans un foyer bien plus ancien.</w:t>
        <w:br/>
        <w:br/>
        <w:t>- le second réalisé sur des fragments de charbon de bois prélevés sur les mouchages de torche fournit des valeurs comprises entre 3,47 % et 4,37 %. Ces torches étaient fabriquées à partir de branches prélevées sur l'arbre au fur et à mesure des besoin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Tableau des âges correspondant aux mesures des rapports isotopiques du carb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450" w:type="dxa"/>
        <w:jc w:val="center"/>
        <w:tblInd w:w="0" w:type="dxa"/>
        <w:tblLayout w:type="fixed"/>
        <w:tblCellMar>
          <w:top w:w="45" w:type="dxa"/>
          <w:left w:w="45" w:type="dxa"/>
          <w:bottom w:w="45" w:type="dxa"/>
          <w:right w:w="45" w:type="dxa"/>
        </w:tblCellMar>
      </w:tblPr>
      <w:tblGrid>
        <w:gridCol w:w="1351"/>
        <w:gridCol w:w="2099"/>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Po (en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âge correspondant </w:t>
              <w:br/>
              <w:t>(années)</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3,66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79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45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29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4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92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6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6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6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70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8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08</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1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6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4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3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5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8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3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99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7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88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8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779</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9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68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 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607</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1 00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Terre a connu d'importants changements climatiques. Des périodes froides marquées par la formation de calottes glaciaires ont alterné avec des périodes chaud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ettez en relation les informations extraites des documents 1 à 3 pour déterminer l'évolution de la température de l'air pendant les 160 000 dernières années et identifiez un facteur des variations constat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esure du δ</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ans une carotte de glace prélevée au Groenland</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32755"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32755" cy="299275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Forage GRIP 1993</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valeur du δ</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es glaces est liée à celle de la température de la surface terrestre. Elle est d'autant plus basse que la température est faib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centration de l'air en CO</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 xml:space="preserve"> mesurée dans les bulles d'air d'une carotte de glace en Antarctique (station de Vostock)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9651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96510" cy="20847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pmv : partie par million de volum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 Joussaume Climat d'hier à demain</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araison du rayonnement infra-rouge émis par la Terre avec le rayonnement mesuré par les satellites au dessus de l'atmosphère terres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91275" cy="504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391275" cy="504698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30:00Z</dcterms:created>
  <dc:creator>JOURDAN</dc:creator>
  <dc:description/>
  <cp:keywords/>
  <dc:language>en-US</dc:language>
  <cp:lastModifiedBy>Jourdan</cp:lastModifiedBy>
  <dcterms:modified xsi:type="dcterms:W3CDTF">2008-06-03T18:10:00Z</dcterms:modified>
  <cp:revision>9</cp:revision>
  <dc:subject/>
  <dc:title/>
</cp:coreProperties>
</file>