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Bac S - Sujet de SVT - Session 2008 - Amérique du Sud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COUPLAGE DES ÉVÉNEMENTS GÉOLOGIQUES ET BIOLOGIQUES AU COURS DU TEMP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'histoire de la vie sur Terre ne se déroule pas de manière régulière et continue. Elle est entrecoupée de crise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s données paléontologiques et sédimentologiques issues de l'étude de la crise Crétacé-Tertiaire, donnez les caractéristiques d'une crise et ses conséquences sur l'évolution du vivant.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Votre réponse inclura une introduction, un développement structuré et une conclusion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  <w:bookmarkStart w:id="2" w:name="21"/>
      <w:bookmarkStart w:id="3" w:name="21"/>
      <w:bookmarkEnd w:id="3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IMMUNOLOG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Au milieu du XXeme siècle, deux grandes théories étaient proposées pour expliquer la très grande diversité des anticorps : </w:t>
        <w:br/>
        <w:t xml:space="preserve">- soit n'importe quel lymphocyte qui rencontre n'importe quel antigène est capable de produire l'anticorps adapté à celui-ci, </w:t>
        <w:br/>
        <w:t xml:space="preserve">- soit seuls quelques lymphocytes correspondent à un antigène et sont capables de produire l'anticorps spécifiquement dirigé contre lui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Exploitez le document pour conforter une des 2 théories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325620" cy="64382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fr-FR" w:bidi="ar-SA"/>
        </w:rPr>
        <w:t>* L'antigène BSA est une protéine du sérum de bœu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.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Bach et Lesavre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  <w:bookmarkStart w:id="4" w:name="22"/>
      <w:bookmarkStart w:id="5" w:name="22"/>
      <w:bookmarkEnd w:id="5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LA MESURE DU TEMPS DANS L'HISTOIRE DE LA VIE ET DE LA TERR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On a découvert en Dordogne, des restes fossilisés d'Hommes de Néanderthal. Au Nord, dans le Massif Central, on observe des témoins d'une activité volcanique et tectoniqu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s informations extraites des documents, mises en relation avec vos connaissances : </w:t>
        <w:br/>
        <w:t>- datez la formation de la faille de la Limagne par rapport à la coulée de la Cheire,</w:t>
        <w:br/>
        <w:t>- déterminez si ces Hommes de Néanderthal trouvés à La Ferrassie auraient pu assister à la mise en place de la coulée de la Cheire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carte géologique simplifiée de la région de la chaîne des Puys (Massif Central. France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713730" cy="43148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*Oligocène : époque géologique située entre -34 et -23 millions d'années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Reconstitution en 3D de la région encadrée :</w:t>
        <w:br/>
        <w:t xml:space="preserve">(Echelle non respectée)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2858135" cy="22161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Bordas 2002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mesure de la radioactivité produite par le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4</w:t>
      </w:r>
      <w:r>
        <w:rPr>
          <w:rFonts w:eastAsia="Times New Roman" w:cs="Arial" w:ascii="Arial" w:hAnsi="Arial"/>
          <w:color w:val="000000"/>
          <w:lang w:eastAsia="fr-FR" w:bidi="ar-SA"/>
        </w:rPr>
        <w:t>C dans deux échantillons de bo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3"/>
        <w:gridCol w:w="4387"/>
      </w:tblGrid>
      <w:tr>
        <w:trPr/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Mesure de la radioactivité en désintégrations par minute (dpm)</w:t>
            </w:r>
          </w:p>
        </w:tc>
      </w:tr>
      <w:tr>
        <w:trPr/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Echantillon de bois calciné emprisonné dans la coulée de La Cheire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5,2</w:t>
            </w:r>
          </w:p>
        </w:tc>
      </w:tr>
      <w:tr>
        <w:trPr/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Echantillon de bois actuel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3,56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Courbe de désintégration du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4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C en fonction du temps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6191250" cy="41802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onnées issues du logiciel Radiochronologi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Coupe stratigraphique simplifiée de l'abri sous roche de la Ferrassie (Dordogne. France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467100" cy="32448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9"/>
        <w:gridCol w:w="8161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 xml:space="preserve">Niveaux sédimentaires </w:t>
              <w:br/>
              <w:t>rencontrés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Contenu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iveau du Périgordien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52675" cy="153352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ointes en silex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Burins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br w:type="textWrapping" w:clear="all"/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iveau de l'Aurignacien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695700" cy="153352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ointes de sagaie</w:t>
              <w:br/>
              <w:br/>
              <w:t>Bloc de calcaire gravé à une époque estimée à -28 000 ans environ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br w:type="textWrapping" w:clear="all"/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iveau du Chatelperronien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85925" cy="141922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ointes en pierre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br w:type="textWrapping" w:clear="all"/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iveau du Moustérien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667125" cy="226695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Squelettes d'Hommes de Néanderthal</w:t>
              <w:br/>
              <w:br/>
              <w:t>Outils lithiques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br w:type="textWrapping" w:clear="all"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  <w:bookmarkStart w:id="6" w:name="spe"/>
      <w:bookmarkStart w:id="7" w:name="spe"/>
      <w:bookmarkEnd w:id="7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 xml:space="preserve">DU PASSÉ GÉOLOGIQUE À L'ÉVOLUTION FUTURE DE LA PLANÈTE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'histoire climatique peut être reconstituée à partir de divers indices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s informations extraites des documents, mises en relation avec vos connaissances, reconstituez l'évolution climatique du continent Nord Américain de -70 000 ans à la période actuell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δ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O mesuré dans les carottes glaciaires extraites du Groenland (Amérique du Nord) </w:t>
        <w:br/>
        <w:t xml:space="preserve">Programme GRIP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713730" cy="3220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ourbe de référence : δ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>O de la glace en fonction de la température de l'atmosphèr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287520" cy="2361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a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les glaciers actuels en Amérique du Nord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810000" cy="3228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b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traces d'anciens glaciers au Québec (Amérique du Nor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522720" cy="3198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2858135" cy="981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glaciers en se déplaçant, charrient puis déposent lors de leur avancée maximale, des blocs qui constituent les moraines frontal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Landry et Mercie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diagramme pollinique réalisé dans le Connecticut (Etats-Unis-Amérique du Nord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6668135" cy="2600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Informations climatiques fournies par ces végéta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3"/>
        <w:gridCol w:w="4537"/>
      </w:tblGrid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Nature des pollens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Caractérisent lorsqu'ils sont dominants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 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Bouleau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Un climat frais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in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Un climat froid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hêne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Un climat tempéré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oacées de régions froides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Un climat très froi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12:00Z</dcterms:created>
  <dc:creator>JOURDAN</dc:creator>
  <dc:description/>
  <dc:language>en-US</dc:language>
  <cp:lastModifiedBy>Eric</cp:lastModifiedBy>
  <dcterms:modified xsi:type="dcterms:W3CDTF">2011-12-23T13:18:00Z</dcterms:modified>
  <cp:revision>3</cp:revision>
  <dc:subject/>
  <dc:title/>
</cp:coreProperties>
</file>