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Liba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 xml:space="preserve">Restitution des connaissances (8 points). </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éiose contribue à la diversité génétique des individus d'une même espèce diploï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Justifiez cette affirmation en présentant le brassage génétique intrachromosomiqu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étudierez le cas de deux gènes présentant chacun deux formes allèles : A, a et B, b.</w:t>
        <w:br/>
        <w:t xml:space="preserve">Votre exposé sera structuré et correctement illustré de schéma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u tableau et en justifiant vos réponses :</w:t>
        <w:br/>
        <w:t>- placez les 2 innovations évolutives manquantes (n°5 et 6) sur l'arbre phylogénétique que vous aurez recopié ;</w:t>
        <w:br/>
        <w:t>- placez sur cet arbre le fossile Archéoptéryx ;</w:t>
        <w:br/>
        <w:t xml:space="preserve">- indiquez les caractères de l'ancêtre commun D.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Tableau des états de quelques caractères chez six vertéb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2159"/>
        <w:gridCol w:w="854"/>
        <w:gridCol w:w="1368"/>
        <w:gridCol w:w="1004"/>
        <w:gridCol w:w="1071"/>
        <w:gridCol w:w="853"/>
        <w:gridCol w:w="854"/>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60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oupes</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igle</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rchéoptéryx</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rocodile</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enouill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ézard</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ortue</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écailles sèch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 fenêtres temporal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 : fenêtre mandibulaire</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 griff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 membre chiridie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 : plum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ses à fond blanc : état ancestral</w:t>
        <w:br/>
        <w:t>Cases à fond gris : état dériv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rbre phylogénét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1121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11215" cy="24079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arrés noirs A à D représentent les derniers ancêtres communs hypothétiqu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disques numérotés 1 à 4 représentent l'apparition de l'état dérivé (innovations évolutives) d'un caractère présenté dans le tab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formation de l'appareil génital masculin se fait en plusieurs étapes :</w:t>
        <w:br/>
        <w:t>- masculinisation des gonades ;</w:t>
        <w:br/>
        <w:t>- développement des organes génitaux internes mâles ;</w:t>
        <w:br/>
        <w:t>- régression des canaux de Müller (ces derniers lorsqu'ils persistent sont à l'origine des voies génitales femelles, en particulier les trompes et l'utéru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cherche à identifier les mécanismes qui contrôlent chacune de ces étapes en étudiant le phénotype d'individus dont la différenciation de l'appareil génital est anormal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documents proposés, précisez les différents mécanismes qui contrôlent la mise en place de l'appareil génital masculin.</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es caryotypes et phénotypes de trois sujets A, B et 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816"/>
        <w:gridCol w:w="2122"/>
        <w:gridCol w:w="1878"/>
        <w:gridCol w:w="1796"/>
        <w:gridCol w:w="1551"/>
      </w:tblGrid>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yotype</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rganes génitaux externe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rganes génitaux interne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onades</w:t>
            </w:r>
          </w:p>
        </w:tc>
      </w:tr>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jet A</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 paires d'autosomes</w:t>
              <w:br/>
              <w:t>+ XY</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différenciées</w:t>
            </w:r>
          </w:p>
        </w:tc>
      </w:tr>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jet B</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 paires d'autosomes</w:t>
              <w:br/>
              <w:t>+ XY</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sticules</w:t>
            </w:r>
          </w:p>
        </w:tc>
      </w:tr>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jet C</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 paires d'autosomes</w:t>
              <w:br/>
              <w:t>+ XY</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sculin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sculin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sticul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alyse de l'ADN des individus A et B a révélé une anomalie :</w:t>
        <w:br/>
        <w:t>- Le sujet A présente une mutation ponctuelle du gène SRY ;</w:t>
        <w:br/>
        <w:t>- Le sujet B présente une mutation ponctuelle du gène récepteur à la testostér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Quelques données cliniques et génétiques concernant le syndrome de persistance des canaux de Mü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Le PMDS ("Persistent Müllerian Duct Syndrome") ou syndrome de la persistance des canaux de Müller est une anomalie rare de l'appareil génital présente chez certains hommes dont les organes génitaux externes sont normalement masculinisés.</w:t>
      </w:r>
    </w:p>
    <w:p>
      <w:pPr>
        <w:pStyle w:val="Normal"/>
        <w:rPr>
          <w:rFonts w:ascii="Arial" w:hAnsi="Arial" w:eastAsia="Times New Roman" w:cs="Arial"/>
          <w:color w:val="000000"/>
          <w:sz w:val="16"/>
          <w:lang w:eastAsia="fr-FR" w:bidi="ar-SA"/>
        </w:rPr>
      </w:pPr>
      <w:r>
        <w:rPr>
          <w:rFonts w:eastAsia="Times New Roman" w:cs="Arial" w:ascii="Arial" w:hAnsi="Arial"/>
          <w:color w:val="000000"/>
          <w:sz w:val="16"/>
          <w:lang w:eastAsia="fr-FR" w:bidi="ar-SA"/>
        </w:rPr>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e l'anatomie de différents indivi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ules les gonades et les voies génitales internes sont représent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7083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70830" cy="1914525"/>
                    </a:xfrm>
                    <a:prstGeom prst="rect">
                      <a:avLst/>
                    </a:prstGeom>
                  </pic:spPr>
                </pic:pic>
              </a:graphicData>
            </a:graphic>
          </wp:inline>
        </w:drawing>
      </w:r>
    </w:p>
    <w:p>
      <w:pPr>
        <w:pStyle w:val="Normal"/>
        <w:rPr>
          <w:rFonts w:ascii="Arial" w:hAnsi="Arial" w:eastAsia="Times New Roman" w:cs="Arial"/>
          <w:b/>
          <w:b/>
          <w:bCs/>
          <w:color w:val="000000"/>
          <w:sz w:val="14"/>
          <w:szCs w:val="24"/>
          <w:u w:val="single"/>
          <w:lang w:eastAsia="fr-FR" w:bidi="ar-SA"/>
        </w:rPr>
      </w:pPr>
      <w:r>
        <w:rPr>
          <w:rFonts w:eastAsia="Times New Roman" w:cs="Arial" w:ascii="Arial" w:hAnsi="Arial"/>
          <w:b/>
          <w:bCs/>
          <w:color w:val="000000"/>
          <w:sz w:val="14"/>
          <w:szCs w:val="24"/>
          <w:u w:val="single"/>
          <w:lang w:eastAsia="fr-FR" w:bidi="ar-SA"/>
        </w:rPr>
      </w:r>
    </w:p>
    <w:p>
      <w:pPr>
        <w:pStyle w:val="Normal"/>
        <w:rPr>
          <w:rFonts w:ascii="Arial" w:hAnsi="Arial" w:eastAsia="Times New Roman" w:cs="Arial"/>
          <w:b/>
          <w:b/>
          <w:bCs/>
          <w:color w:val="000000"/>
          <w:sz w:val="14"/>
          <w:u w:val="single"/>
          <w:lang w:eastAsia="fr-FR" w:bidi="ar-SA"/>
        </w:rPr>
      </w:pPr>
      <w:r>
        <w:rPr>
          <w:rFonts w:eastAsia="Times New Roman" w:cs="Arial" w:ascii="Arial" w:hAnsi="Arial"/>
          <w:b/>
          <w:bCs/>
          <w:color w:val="000000"/>
          <w:sz w:val="1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esure de la concentration de l'hormone "AMH" dans le sang.</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alyse de la concentration d'AMH sanguine montre qu'il existe deux types de sujets atteints de PMD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es sujets de type "PMDS 1" sont représentés par </w:t>
      </w:r>
      <w:r>
        <w:rPr>
          <w:rFonts w:eastAsia="Times New Roman" w:cs="Times New Roman" w:ascii="Times New Roman" w:hAnsi="Times New Roman"/>
          <w:color w:val="000000"/>
          <w:sz w:val="24"/>
          <w:szCs w:val="24"/>
          <w:lang w:eastAsia="fr-FR" w:bidi="ar-SA"/>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es sujets de type "PMDS 2" sont représentés par </w:t>
      </w:r>
      <w:r>
        <w:rPr>
          <w:rFonts w:eastAsia="Times New Roman" w:cs="Times New Roman" w:ascii="Times New Roman" w:hAnsi="Times New Roman"/>
          <w:color w:val="000000"/>
          <w:sz w:val="24"/>
          <w:szCs w:val="24"/>
          <w:lang w:eastAsia="fr-FR" w:bidi="ar-SA"/>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zone hachurée représente l'étendue des valeurs de concentrations d'AMH chez les sujets non atteints par le PMD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686425"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86425" cy="30092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c</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nalyse de l'ADN de deux individus atteints de PMD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individu de type "PMDS 1" : l'analyse de l'ADN a révélé une mutation ponctuelle affectant le gène responsable de la synthèse de l'AMH. En position 282 (nombre total de nucléotides : 1683), G a été remplacé par T ce qui entraîne l'apparition d'un codon stop.</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individu de type "PMDS 2" : l'analyse de l'ADN a révélé une mutation ponctuelle du gène codant le récepteur à l'AMH ayant entraîné le remplacement de C par T au niveau du nucléotide 514 (nombre total de nucléotides : 1722). Cette mutation entraîne l'apparition d'un codon stop.</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NRP, dossier "une approche de la physiologie à partir de l'étude de phénotypes sexuels".</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es périodes du cycle biologique de végétaux photosynthétiques comportent des phases au cours desquelles l'organisme manifeste uniquement un métabolisme hétérotrophe.</w:t>
        <w:br/>
        <w:t>On se propose de montrer que des racines de carotte ou des graines de laitue manifestent un métabolisme respirato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suivants et de vos connaissances, montrez que les graines et racines présentées dans les documents 1 à 3 réalisent un métabolisme respirato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 de mise en évidence des échanges gazeux chez la racine de carot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4591"/>
        <w:gridCol w:w="4592"/>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8475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484755" cy="177165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5082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50820" cy="1771650"/>
                          </a:xfrm>
                          <a:prstGeom prst="rect">
                            <a:avLst/>
                          </a:prstGeom>
                        </pic:spPr>
                      </pic:pic>
                    </a:graphicData>
                  </a:graphic>
                </wp:inline>
              </w:drawing>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ultat d'une expérience de mise sous cloche hermétique de racines de carottes et aspect de l'eau de chaux après 10 minutes.</w:t>
              <w:br/>
              <w:t>Remarque : initialement l'eau de chaux est limpide.</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esure de la concentration de dioxygène dans la même enceinte close contenant des racines de carott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ffet de l'addition de glucose et d'acide pyruvique sur une suspension de mitochondries extraites de racines de carot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4098"/>
        <w:gridCol w:w="5085"/>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isole des mitochondries de racines de carotte par centrifugation.</w:t>
              <w:br/>
              <w:t>Ces mitochondries sont ensuite placées dans une enceinte où l'on enregistre la concentration en O</w:t>
            </w:r>
            <w:r>
              <w:rPr>
                <w:rFonts w:eastAsia="Times New Roman" w:cs="Arial" w:ascii="Arial" w:hAnsi="Arial"/>
                <w:color w:val="000000"/>
                <w:vertAlign w:val="subscript"/>
                <w:lang w:eastAsia="fr-FR" w:bidi="ar-SA"/>
              </w:rPr>
              <w:t>2</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au cours du temps et où sont ajoutées successivement une solution de glucose puis d'acide pyruviqu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319024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190240" cy="1771650"/>
                          </a:xfrm>
                          <a:prstGeom prst="rect">
                            <a:avLst/>
                          </a:prstGeom>
                        </pic:spPr>
                      </pic:pic>
                    </a:graphicData>
                  </a:graphic>
                </wp:inline>
              </w:drawing>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volution de la consommation de dioxygène et de la charge énergétique au début de la germination de graines de lait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xpérience témoin est comparée à la même expérience additionnée de KCN (cyanure de potassium) qui est un poison bloquant la réaction respiratoire des mitochondri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133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601335" cy="28003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133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601335" cy="280860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harge énergétique est un paramètre qui permet de mesurer la richesse d'une structure biologique en molécule énergétique phosphatée du type ATP.</w:t>
        <w:br/>
        <w:t>Quand la charge énergétique est minimale, le taux d'ATP est minimal.</w:t>
        <w:br/>
        <w:t>Quand la charge énergétique est égale à 1, ce taux est maxim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ourmant et Pradet in He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2:00Z</dcterms:created>
  <dc:creator>JOURDAN</dc:creator>
  <dc:description/>
  <cp:keywords/>
  <dc:language>en-US</dc:language>
  <cp:lastModifiedBy>Jourdan</cp:lastModifiedBy>
  <dcterms:modified xsi:type="dcterms:W3CDTF">2008-06-03T18:13:00Z</dcterms:modified>
  <cp:revision>11</cp:revision>
  <dc:subject/>
  <dc:title/>
</cp:coreProperties>
</file>