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Septembre 2008 - Martin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ors de l'élimination d'un antigène, la défense acquise fait intervenir des cellules immunitaires et diverses molécules chimiques qui leur confèrent des propriétés de reconnaissance, de communication et de neutralisation des antigèn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Indiquez le rôle et les propriétés des diverses molécules intervenant lors des différentes étapes qui conduisent à la neutralisation d'un antigène par les lymphocytes B.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qui inclura une introduction, un développement structuré et une conclusion, sera illustrée de schémas notamment ceux d'un anticorps et d'un complexe immu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es raisonnements scientifiques - Exploitation d'un document (3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lpes franco-italiennes furent, à un certain moment de leur histoire, une zone de subduction.</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oitez le document proposé afin d'extraire les arguments indiquant l'existence de cette subduction que vous orienterez.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Carte géologique simplifiée des Alpes franco-italien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713730" cy="670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3730" cy="670433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239385"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39385" cy="2646680"/>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u cours de la vie, la fécondité de la femme évolue. Au-delà de 50 ans les ovulations cycliques et les menstruations disparaissent. On cherche à expliquer les mécanismes à l'origine de ces modificati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analyse des documents 1 à 3 et de vos connaissances: </w:t>
        <w:br/>
        <w:t xml:space="preserve">- expliquez la disparition des menstruations chez la femme ménopausée; </w:t>
        <w:br/>
        <w:t>- dégagez la cause de la baisse. de fertilité chez la femme de 50 ans et expliquez les modifications hormonales enregistr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Dosages plasmatiques d'hormones ovariennes au cours d'un cycle menstruel chez une femme de 25 ans (doc 1A et une femme de 50 ans (doc1B).</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713730"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8950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serve de follicules au cours de la vie d'une fem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37990" cy="256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237990" cy="2567305"/>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volution du taux moyen de FSH au cours de la vie d'une femme (dosages plasmat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45" w:type="dxa"/>
          <w:left w:w="45" w:type="dxa"/>
          <w:bottom w:w="45" w:type="dxa"/>
          <w:right w:w="45" w:type="dxa"/>
        </w:tblCellMar>
      </w:tblPr>
      <w:tblGrid>
        <w:gridCol w:w="3270"/>
        <w:gridCol w:w="1410"/>
        <w:gridCol w:w="1410"/>
        <w:gridCol w:w="1410"/>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ACA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ge en années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A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2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A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4-3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A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5-5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ACA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SH en mg.l-1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A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A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AC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0</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prise de certains antibiotiques (oligomycine) dirigés contre un antigène bactérien peut entraîner une fatigue générale du patient. </w:t>
        <w:br/>
        <w:t xml:space="preserve">Cet effet secondaire est en partie lié à l'action des antibiotiques sur les mitochondries des cellules du pati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s documents 1 à 3 et en utilisant vos connaissances, expliquez le rôle des sphères pédonculées mitochondriales et proposez une hypothèse sur l'origine de la fatigue liée à la prise d'antibiotiqu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périences sur les vésicules mitochondri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fragmentation des mitochondries par les ultrasons (1), conduit à la formation spontanée de vésicules à partir de fragments retournés de membranes internes (2). </w:t>
        <w:br/>
        <w:t xml:space="preserve">Ces vésicules présentent à leur surface des sphères pédonculées (3). </w:t>
        <w:br/>
        <w:t xml:space="preserve">Les sphères pédonculées ne sont plus en contact avec la matrice mais avec un milieu expérimental (4).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 milieu expérimental contient de l'O2, des composés réduits RH2, de l'ADP et du Pi (phosphate inorganiqu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713730" cy="1694815"/>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Nathan 1ere S 1993</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9407" w:type="dxa"/>
        <w:jc w:val="center"/>
        <w:tblInd w:w="0" w:type="dxa"/>
        <w:tblLayout w:type="fixed"/>
        <w:tblCellMar>
          <w:top w:w="45" w:type="dxa"/>
          <w:left w:w="45" w:type="dxa"/>
          <w:bottom w:w="45" w:type="dxa"/>
          <w:right w:w="45" w:type="dxa"/>
        </w:tblCellMar>
      </w:tblPr>
      <w:tblGrid>
        <w:gridCol w:w="4279"/>
        <w:gridCol w:w="5128"/>
      </w:tblGrid>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dition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bservations</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ésicule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ynthèse d'ATP et réoxydation des RH2 en R </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ésicules dépourvues de sphères pédonculée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e synthèse d'ATP mais réoxydation des RH2 en R.</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SVT enseignement de spécialité TS, Didier</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Variations de la composition d'un muscle frais d'amphibien, avant et après l'effort dans différentes conditions expériment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0294" w:type="dxa"/>
        <w:jc w:val="center"/>
        <w:tblInd w:w="0" w:type="dxa"/>
        <w:tblLayout w:type="fixed"/>
        <w:tblCellMar>
          <w:top w:w="30" w:type="dxa"/>
          <w:left w:w="30" w:type="dxa"/>
          <w:bottom w:w="30" w:type="dxa"/>
          <w:right w:w="30" w:type="dxa"/>
        </w:tblCellMar>
      </w:tblPr>
      <w:tblGrid>
        <w:gridCol w:w="3056"/>
        <w:gridCol w:w="1603"/>
        <w:gridCol w:w="2952"/>
        <w:gridCol w:w="2683"/>
      </w:tblGrid>
      <w:tr>
        <w:trPr/>
        <w:tc>
          <w:tcPr>
            <w:tcW w:w="4659" w:type="dxa"/>
            <w:gridSpan w:val="2"/>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DFFFCA"/>
                <w:sz w:val="24"/>
                <w:szCs w:val="24"/>
                <w:lang w:eastAsia="fr-FR" w:bidi="ar-SA"/>
              </w:rPr>
              <w: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vant la contraction</w:t>
              <w:br/>
              <w:t xml:space="preserve">(mg.g-1 de muscle frais)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la contraction </w:t>
              <w:br/>
              <w:t xml:space="preserve">(mg.g-1 de muscle frais) </w:t>
            </w:r>
          </w:p>
        </w:tc>
      </w:tr>
      <w:tr>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nditions témoins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ycogène</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8</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8</w:t>
            </w:r>
          </w:p>
        </w:tc>
      </w:tr>
      <w:tr>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TP</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5</w:t>
            </w:r>
          </w:p>
        </w:tc>
      </w:tr>
      <w:tr>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7238" w:type="dxa"/>
            <w:gridSpan w:val="3"/>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muscle est resté contracté pendant toute la durée de la stimulation </w:t>
            </w:r>
          </w:p>
        </w:tc>
      </w:tr>
      <w:tr>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injection d'une forte </w:t>
              <w:br/>
              <w:t xml:space="preserve">dose d'oligomycine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ycogène</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8</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8</w:t>
            </w:r>
          </w:p>
        </w:tc>
      </w:tr>
      <w:tr>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TP</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7238" w:type="dxa"/>
            <w:gridSpan w:val="3"/>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rrêt presque immédiat de la contraction du muscle, malgré le maintien de la stimulation</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VT enseignement de spécialité TS, Didie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lectronographie d'un muscle cardiaque (x 11 70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3938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39385" cy="3429000"/>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Leslie P Gardner et James L. Hiatt</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22:00Z</dcterms:created>
  <dc:creator>JOURDAN</dc:creator>
  <dc:description/>
  <dc:language>en-US</dc:language>
  <cp:lastModifiedBy>Jourdan</cp:lastModifiedBy>
  <dcterms:modified xsi:type="dcterms:W3CDTF">2008-12-12T07:25:00Z</dcterms:modified>
  <cp:revision>3</cp:revision>
  <dc:subject/>
  <dc:title/>
</cp:coreProperties>
</file>