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espèce d’être vivant est caractérisée notamment par son caryotype, c'est-à-dire par les particularités (nombre, forme, taille) de ses chromosom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osez comment méiose et fécondation permettent le maintien du caryotype dans les générations successives. Votre exposé s’appuiera sur l’exemple d’une espèce haploïde à 3 chromosomes (n = 3).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attend une introduction, un développement structuré et illustré par des schémas, ainsi qu’une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ncien système de classification reposait essentiellement sur des critères morphologiques et anatomiques. Ainsi, on regroupait sous le terme de poissons des vertébrés aquatiques munis de nageoires. Dans le cadre de la classification phylogénétique reposant sur des critères de parenté évolutive, le groupe des poissons n’existe pa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u tableau et en justifiant vos réponses :</w:t>
        <w:br/>
        <w:t xml:space="preserve">a. déterminez, en le justifiant, qui du requin ou du rat est le plus proche parent du saumon ; </w:t>
        <w:br/>
        <w:t xml:space="preserve">b. dites pourquoi le groupe des poissons n’existe pas dans le cadre d’une classification phylogénétiqu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arbre phylogénétique de quelques vertébrés</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5287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52875" cy="489648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En gras et souligné</w:t>
      </w:r>
      <w:r>
        <w:rPr>
          <w:rFonts w:eastAsia="Times New Roman" w:cs="Arial" w:ascii="Arial" w:hAnsi="Arial"/>
          <w:b/>
          <w:bCs/>
          <w:color w:val="000000"/>
          <w:lang w:eastAsia="fr-FR" w:bidi="ar-SA"/>
        </w:rPr>
        <w:t xml:space="preserve"> : vertébrés appartenant à l’ancien groupe des poissons </w:t>
      </w:r>
      <w:r>
        <w:rPr>
          <w:rFonts w:eastAsia="Times New Roman" w:cs="Arial" w:ascii="Arial" w:hAnsi="Arial"/>
          <w:color w:val="000000"/>
          <w:lang w:eastAsia="fr-FR" w:bidi="ar-SA"/>
        </w:rPr>
        <w:br/>
      </w:r>
      <w:r>
        <w:rPr>
          <w:rFonts w:eastAsia="Times New Roman" w:cs="Arial" w:ascii="Arial" w:hAnsi="Arial"/>
          <w:i/>
          <w:iCs/>
          <w:color w:val="000000"/>
          <w:lang w:eastAsia="fr-FR" w:bidi="ar-SA"/>
        </w:rPr>
        <w:t>En italique : états dérivés des caractères étudié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omprendre et enseigner la classification du vivant (Bel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PHÉR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 À partir de l’étude du document 1 et de vos connaissances, expliquez comment la modification de la densité de la lithosphère océanique peut lui permettre d’entrer en subduction. </w:t>
        <w:br/>
        <w:t>b) À partir de l’étude des documents 2 et 3 et de vos connaissances, expliquez comment les transformations de la croûte océanique entretiennent la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structure et densité d’une plaque de la dorsale à la mar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33440"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3440" cy="619950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Terminale S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maines de stabilité de quelques associations de minéraux de la croûte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1375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13755" cy="312420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écise que des minéraux formés dans un domaine de température et pression donné peuvent être encore présents même si la roche n’est plus dans ce domaine (minéraux rel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ocuments du Centre Briançonnais de Géologie Alp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ractéristiques de trois métagabbros de la lithosphère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975" w:type="dxa"/>
        <w:jc w:val="center"/>
        <w:tblInd w:w="0" w:type="dxa"/>
        <w:tblLayout w:type="fixed"/>
        <w:tblCellMar>
          <w:top w:w="45" w:type="dxa"/>
          <w:left w:w="45" w:type="dxa"/>
          <w:bottom w:w="45" w:type="dxa"/>
          <w:right w:w="45" w:type="dxa"/>
        </w:tblCellMar>
      </w:tblPr>
      <w:tblGrid>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och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mposition minéralogiqu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nsit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gabbro 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gioclase</w:t>
              <w:br/>
              <w:t>pyroxène relique</w:t>
              <w:br/>
              <w:t>chlorite</w:t>
              <w:br/>
              <w:t>actinot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gabbro 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gioclase</w:t>
              <w:br/>
              <w:t>pyroxène relique</w:t>
              <w:br/>
              <w:t>glaucophan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étagabbro 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enat</w:t>
              <w:br/>
              <w:t>jadéite</w:t>
              <w:br/>
              <w:t>glaucophane</w:t>
              <w:br/>
              <w:t>quartz</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TS 200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métagabbro est un gabbro ayant subi des transformations minéralogiqu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complétée de vos connaissances, discutez en quoi l’évolution actuelle des glaces du pôle Nord pourrait participer directement ou indirectement à une modification du niveau mar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fontes de glace observées et expérim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urfaces des glaces observées au pôle No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4235" cy="2932430"/>
                    </a:xfrm>
                    <a:prstGeom prst="rect">
                      <a:avLst/>
                    </a:prstGeom>
                  </pic:spPr>
                </pic:pic>
              </a:graphicData>
            </a:graphic>
          </wp:inline>
        </w:drawing>
      </w:r>
    </w:p>
    <w:p>
      <w:pPr>
        <w:pStyle w:val="Normal"/>
        <w:jc w:val="right"/>
        <w:rPr>
          <w:rFonts w:ascii="Arial" w:hAnsi="Arial" w:eastAsia="Times New Roman" w:cs="Arial"/>
          <w:i/>
          <w:i/>
          <w:iCs/>
          <w:color w:val="000000"/>
          <w:sz w:val="12"/>
          <w:szCs w:val="24"/>
          <w:lang w:eastAsia="fr-FR" w:bidi="ar-SA"/>
        </w:rPr>
      </w:pPr>
      <w:r>
        <w:rPr>
          <w:rFonts w:eastAsia="Times New Roman" w:cs="Arial" w:ascii="Arial" w:hAnsi="Arial"/>
          <w:i/>
          <w:iCs/>
          <w:color w:val="000000"/>
          <w:sz w:val="12"/>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Images de synthèse élaborées à partir des données de la NASA</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s de fonte de glaç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44235" cy="20764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 Urgelli site de l’ENS Ly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lbédo de quelques surfaces terrest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650" w:type="dxa"/>
        <w:jc w:val="center"/>
        <w:tblInd w:w="0" w:type="dxa"/>
        <w:tblLayout w:type="fixed"/>
        <w:tblCellMar>
          <w:top w:w="0" w:type="dxa"/>
          <w:left w:w="0" w:type="dxa"/>
          <w:bottom w:w="0" w:type="dxa"/>
          <w:right w:w="0" w:type="dxa"/>
        </w:tblCellMar>
      </w:tblPr>
      <w:tblGrid>
        <w:gridCol w:w="2790"/>
        <w:gridCol w:w="186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ture de la surfac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bédo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ac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à 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êt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céa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à 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 nu ou roch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20</w:t>
            </w:r>
          </w:p>
        </w:tc>
      </w:tr>
    </w:tbl>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tude expérimentale de la relation entre température et volume de 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2518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25185" cy="29159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TS Spécialité 2002 et banque ECE 2004</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8:00Z</dcterms:created>
  <dc:creator>JOURDAN</dc:creator>
  <dc:description/>
  <dc:language>en-US</dc:language>
  <cp:lastModifiedBy>Jourdan</cp:lastModifiedBy>
  <dcterms:modified xsi:type="dcterms:W3CDTF">2008-06-18T18:51:00Z</dcterms:modified>
  <cp:revision>4</cp:revision>
  <dc:subject/>
  <dc:title/>
</cp:coreProperties>
</file>