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Septembre 2008 - Métropol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zones de subduction sont le siège d’une activité magmatique importante liée notamment à une hydratation du manteau sus-jacent (= au-dessus du plan de Bénioff).</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xposez comment l’évolution d’une lithosphère océanique en subduction conduit à une hydratation du manteau sus-jacent.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Votre réponse comprendra une introduction, un développement structuré comportant des exemples d’associations minéralogiques dans un métagabbro et une conclusion avec un schéma bilan mettant en évidence les transformations des roches de la lithosphère océanique plongeante. </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sz w:val="10"/>
          <w:lang w:eastAsia="fr-FR" w:bidi="ar-SA"/>
        </w:rPr>
      </w:pPr>
      <w:r>
        <w:rPr>
          <w:rFonts w:eastAsia="Times New Roman" w:cs="Arial" w:ascii="Arial" w:hAnsi="Arial"/>
          <w:color w:val="000000"/>
          <w:sz w:val="10"/>
          <w:lang w:eastAsia="fr-FR" w:bidi="ar-SA"/>
        </w:rPr>
      </w:r>
    </w:p>
    <w:p>
      <w:pPr>
        <w:pStyle w:val="Normal"/>
        <w:rPr>
          <w:rFonts w:ascii="Arial" w:hAnsi="Arial" w:eastAsia="Times New Roman" w:cs="Arial"/>
          <w:color w:val="000000"/>
          <w:sz w:val="10"/>
          <w:lang w:eastAsia="fr-FR" w:bidi="ar-SA"/>
        </w:rPr>
      </w:pPr>
      <w:r>
        <w:rPr>
          <w:rFonts w:eastAsia="Times New Roman" w:cs="Arial" w:ascii="Arial" w:hAnsi="Arial"/>
          <w:color w:val="000000"/>
          <w:sz w:val="1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puberté commence par la sécrétion de la GnRH par l’hypothalamus qui entraîne la mise en route de l’axe gonadotrope. La GnRH est sécrétée sous l’influence de nombreux stimuli d’origine interne et/ou extern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Identifiez dans le document ce qui participe au déclenchement de la puberté.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déclenchement de la puberté dans diverses condition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plupart des individus sécrète une hormone capable d’agir sur les neurones hypothalamiques : la leptine. Certains individus ne produisent pas de leptine.</w:t>
      </w:r>
    </w:p>
    <w:tbl>
      <w:tblPr>
        <w:tblW w:w="4500" w:type="pct"/>
        <w:jc w:val="center"/>
        <w:tblInd w:w="0" w:type="dxa"/>
        <w:tblLayout w:type="fixed"/>
        <w:tblCellMar>
          <w:top w:w="45" w:type="dxa"/>
          <w:left w:w="45" w:type="dxa"/>
          <w:bottom w:w="45" w:type="dxa"/>
          <w:right w:w="45" w:type="dxa"/>
        </w:tblCellMar>
      </w:tblPr>
      <w:tblGrid>
        <w:gridCol w:w="3060"/>
        <w:gridCol w:w="3061"/>
        <w:gridCol w:w="3062"/>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Concentration </w:t>
              <w:br/>
              <w:t>en leptine du sang</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uberté</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roupe 1 :</w:t>
              <w:br/>
              <w:t>Sujets non producteurs de</w:t>
              <w:br/>
              <w:t>leptine soumis à une</w:t>
              <w:br/>
              <w:t>alimentation correcte</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ull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e</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roupe 2 :</w:t>
              <w:br/>
              <w:t>Sujets non producteurs de</w:t>
              <w:br/>
              <w:t>leptine soumis à des</w:t>
              <w:br/>
              <w:t>injections de leptine et à</w:t>
              <w:br/>
              <w:t>une alimentation correcte</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levé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roupe 3 :</w:t>
              <w:br/>
              <w:t>Sujets producteurs de</w:t>
              <w:br/>
              <w:t>leptine soumis à</w:t>
              <w:br/>
              <w:t>une alimentation correcte</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levé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roupe 4 :</w:t>
              <w:br/>
              <w:t>Sujets producteurs de</w:t>
              <w:br/>
              <w:t>leptine soumis à</w:t>
              <w:br/>
              <w:t>une restriction alimentaire</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ass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tardée</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roupe 5 :</w:t>
              <w:br/>
              <w:t>Sujets producteurs de</w:t>
              <w:br/>
              <w:t>leptine soumis à une</w:t>
              <w:br/>
              <w:t>restriction alimentaire et à</w:t>
              <w:br/>
              <w:t>des injections de leptine</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levé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www.irnp.fr, dossier Procréation</w:t>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Résoudre un problème scientifique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virus de l’immunodéficience humaine (VIH) est responsable d’un affaiblissement des défenses immunitaires de l’organisme, ce qui favorise le développement de maladies opportunis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n utilisant les informations extraites des documents, mises en relation avec vos connaissances, expliquez comment des médicaments permettent de limiter l’apparition des maladies opportunistes. </w:t>
      </w:r>
    </w:p>
    <w:p>
      <w:pPr>
        <w:pStyle w:val="Normal"/>
        <w:rPr>
          <w:rFonts w:ascii="Arial" w:hAnsi="Arial" w:eastAsia="Times New Roman" w:cs="Arial"/>
          <w:b/>
          <w:b/>
          <w:bCs/>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16"/>
          <w:szCs w:val="24"/>
          <w:lang w:eastAsia="fr-FR" w:bidi="ar-SA"/>
        </w:rPr>
      </w:pPr>
      <w:r>
        <w:rPr>
          <w:rFonts w:eastAsia="Times New Roman" w:cs="Times New Roman" w:ascii="Times New Roman" w:hAnsi="Times New Roman"/>
          <w:b/>
          <w:bCs/>
          <w:color w:val="000000"/>
          <w:sz w:val="16"/>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 évolution naturelle du nombre de LT4, mesurée chez des patients contaminés par le VIH depuis au moins un a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8091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0915" cy="290449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maladies opportunistes sont dues à la multiplication d’agents infectieux (bactéries ou virus).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Nathan TS SVT - Edition 2002</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b) modification du nombre de LT4 chez des patients porteurs du virus au cours d’un traitement médicamenteux.</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 traitement comprenant trois médicaments a été administré pendant 5 ans à des individus ayant au début du traitement entre 200 et 350 LT4 par m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de sang.</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58228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82285" cy="320929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www.natap.org/2006/CROI/CROI_71.htm.</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taux de LT4 et efficacité de la réponse immunitaire après une vaccination contre le pneumocoqu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teste, chez deux catégories d’individus ayant un nombre différent de LT4, l’efficacité de la production d’anticorps après une vaccination contre le pneumocoque (bactérie responsable de pneumoni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45" w:type="dxa"/>
          <w:left w:w="45" w:type="dxa"/>
          <w:bottom w:w="45" w:type="dxa"/>
          <w:right w:w="45" w:type="dxa"/>
        </w:tblCellMar>
      </w:tblPr>
      <w:tblGrid>
        <w:gridCol w:w="2721"/>
        <w:gridCol w:w="2721"/>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mbre moyen de LT4 par mm</w:t>
            </w:r>
            <w:r>
              <w:rPr>
                <w:rFonts w:eastAsia="Times New Roman" w:cs="Arial" w:ascii="Arial" w:hAnsi="Arial"/>
                <w:b/>
                <w:bCs/>
                <w:color w:val="000000"/>
                <w:vertAlign w:val="superscript"/>
                <w:lang w:eastAsia="fr-FR" w:bidi="ar-SA"/>
              </w:rPr>
              <w:t>3</w:t>
            </w:r>
            <w:r>
              <w:rPr>
                <w:rFonts w:eastAsia="Times New Roman" w:cs="Arial" w:ascii="Arial" w:hAnsi="Arial"/>
                <w:b/>
                <w:bCs/>
                <w:color w:val="000000"/>
                <w:lang w:eastAsia="fr-FR" w:bidi="ar-SA"/>
              </w:rPr>
              <w:t xml:space="preserve"> de sang</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fficacité de la production d'anticorps</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emière catégorie</w:t>
              <w:br/>
              <w:t xml:space="preserve">d’individus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upérieur ou égal à 500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oduction efficace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uxième catégorie</w:t>
              <w:br/>
              <w:t xml:space="preserve">d’individus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oins de 200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oduction peu efficace </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rôle des LT4 activ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s LT4 provenant d’un individu non porteur du VIH sont mis en culture en présence d’une substance qui agit comme un antigène : on dit que les LT4 sont alors activés.</w:t>
        <w:br/>
        <w:t>Le liquide surnageant de cette culture est ensuite prélevé : il contient des molécules émises par les LT4.</w:t>
        <w:br/>
        <w:t xml:space="preserve">On effectue parallèlement des cultures de lymphocytes B en présence d’un antigène ; certaines de ces cultures sont mises au contact du liquide surnageant, d’autres servent de témoi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570855"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70855" cy="428752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elin TS SVT, 2002</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Résoudre un problème scientifique (Enseignement de spécialité).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ES DÉBUTS DE LA GÉNÉTIQUE AUX ENJEUX ACTUELS DES BIOTECHNOLOGI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u début du XXe siècle, la théorie chromosomique de l’hérédité a été émise en mettant en parallèle le comportement des facteurs héréditaires de Mendel et le comportement des chromosom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s informations extraites des documents et de vos connaissances, montrez en quoi :</w:t>
        <w:br/>
        <w:t>a) les résultats de Cuénot ont permis de généraliser les lois de Mendel à l’hérédité animale ;</w:t>
        <w:br/>
        <w:t xml:space="preserve">b) les résultats de Morgan ne sont pas conformes aux lois de Mendel mais confortent la théorie chromosomique de l’hérédité.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écriture des génotypes est attendue dans l’interprétation des croisements du document 3.</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confirmation des lois de Mendel chez les animaux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uénot écrit, en 1902, après ses expériences présentées ci-dessous :</w:t>
        <w:br/>
        <w:t>« Jusqu’ici, les recherches sur les applications de la loi de Mendel ont toutes porté sur le règne végétal et l’on ne sait si ce mode d’hérédité se rencontre aussi chez les animaux. Depuis deux ans, j’expérimente avec un matériel très favorable qui me permet de répondre par l’affirmative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ésultats des expériences de Cuéno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399915"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99915" cy="2800350"/>
                    </a:xfrm>
                    <a:prstGeom prst="rect">
                      <a:avLst/>
                    </a:prstGeom>
                  </pic:spPr>
                </pic:pic>
              </a:graphicData>
            </a:graphic>
          </wp:inline>
        </w:drawing>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Remarque : les lignées parentales P sont des lignées pur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VT, TS spécialité, Hatier 2002 et SVT, TS spécialité, Bordas 2002</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de référence</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 Un seul des caractères parentaux se manifeste chez l’hybride de première génération (loi d’uniformité de la F1).</w:t>
        <w:br/>
        <w:t>- Au cours de la formation des cellules sexuelles des hybrides, les facteurs responsables d’un couple de caractères différentiels se séparent de telle façon que chaque gamète a une probabilité égale de contenir chaque facteur (loi de la disjonct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aryotypes de la Drosophile, obtenus pour la 1ère fois en 1905 </w:t>
      </w:r>
    </w:p>
    <w:p>
      <w:pPr>
        <w:pStyle w:val="Normal"/>
        <w:rPr>
          <w:rFonts w:ascii="Times New Roman" w:hAnsi="Times New Roman" w:eastAsia="Times New Roman" w:cs="Times New Roman"/>
          <w:color w:val="000000"/>
          <w:sz w:val="14"/>
          <w:szCs w:val="24"/>
          <w:lang w:eastAsia="fr-FR" w:bidi="ar-SA"/>
        </w:rPr>
      </w:pPr>
      <w:r>
        <w:rPr>
          <w:rFonts w:eastAsia="Times New Roman" w:cs="Times New Roman" w:ascii="Times New Roman" w:hAnsi="Times New Roman"/>
          <w:color w:val="000000"/>
          <w:sz w:val="1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790950"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7" r="-9" b="-27"/>
                    <a:stretch>
                      <a:fillRect/>
                    </a:stretch>
                  </pic:blipFill>
                  <pic:spPr bwMode="auto">
                    <a:xfrm>
                      <a:off x="0" y="0"/>
                      <a:ext cx="3790950" cy="133286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résultats expérimentaux obtenus par Morga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n 1910, dans une population de drosophiles aux yeux rouges maintenue depuis de nombreuses générations, Morgan découvre une drosophile mâle aux yeux blancs. Il entreprend alors des élevages de mutants aux yeux blancs et procède à des croisements dont les résultats sont donnés ci-dessous.</w:t>
      </w:r>
    </w:p>
    <w:p>
      <w:pPr>
        <w:pStyle w:val="Normal"/>
        <w:rPr>
          <w:rFonts w:ascii="Times New Roman" w:hAnsi="Times New Roman" w:eastAsia="Times New Roman" w:cs="Times New Roman"/>
          <w:color w:val="000000"/>
          <w:sz w:val="14"/>
          <w:szCs w:val="24"/>
          <w:lang w:eastAsia="fr-FR" w:bidi="ar-SA"/>
        </w:rPr>
      </w:pPr>
      <w:r>
        <w:rPr>
          <w:rFonts w:eastAsia="Times New Roman" w:cs="Times New Roman" w:ascii="Times New Roman" w:hAnsi="Times New Roman"/>
          <w:color w:val="000000"/>
          <w:sz w:val="1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676775" cy="6808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4676775" cy="6808470"/>
                    </a:xfrm>
                    <a:prstGeom prst="rect">
                      <a:avLst/>
                    </a:prstGeom>
                  </pic:spPr>
                </pic:pic>
              </a:graphicData>
            </a:graphic>
          </wp:inline>
        </w:drawing>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d’après SVT, TS spécialité, Hatier 2002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1:10:00Z</dcterms:created>
  <dc:creator>JOURDAN</dc:creator>
  <dc:description/>
  <dc:language>en-US</dc:language>
  <cp:lastModifiedBy>Jourdan</cp:lastModifiedBy>
  <dcterms:modified xsi:type="dcterms:W3CDTF">2008-09-14T21:15:00Z</dcterms:modified>
  <cp:revision>6</cp:revision>
  <dc:subject/>
  <dc:title/>
</cp:coreProperties>
</file>