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Polynési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hez la femme, le fonctionnement coordonné des ovaires et de l'utérus concourt à favoriser la reprod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Montrez comment cette coordination permet de réunir les conditions optimales d'une fécondation et d'une nida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exposé sera organisé en une introduction, un développement structuré et une conclusion.</w:t>
        <w:br/>
        <w:t>En bilan, un ou plusieurs schémas sont attendus.</w:t>
        <w:br/>
        <w:t>Le contrôle supérieur par le complexe hypothalamo-hypophysaire n'est pas attendu.</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orsqu'un organisme rencontre plusieurs fois au cours de sa vie le même agent pathogène, la réponse immunitaire vis à vis de cet agent est de plus en plus efficac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Montrez à partir de l'étude du document que l'intensité des réponses immunitaires développées suite à des infections répétées par le virus de la grippe, repose sur l'existence d'une mémoire immunitaire spécifiqu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individu du document a été en contact du virus de la grippe à trois reprises : la première fois à l'âge de 2 ans, puis à l'âge de 5 ans et 20 a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324" w:type="dxa"/>
        <w:jc w:val="center"/>
        <w:tblInd w:w="0" w:type="dxa"/>
        <w:tblLayout w:type="fixed"/>
        <w:tblCellMar>
          <w:top w:w="45" w:type="dxa"/>
          <w:left w:w="45" w:type="dxa"/>
          <w:bottom w:w="45" w:type="dxa"/>
          <w:right w:w="45" w:type="dxa"/>
        </w:tblCellMar>
      </w:tblPr>
      <w:tblGrid>
        <w:gridCol w:w="2820"/>
        <w:gridCol w:w="7504"/>
      </w:tblGrid>
      <w:tr>
        <w:trPr>
          <w:trHeight w:val="449"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3335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18" r="-270" b="-118"/>
                          <a:stretch>
                            <a:fillRect/>
                          </a:stretch>
                        </pic:blipFill>
                        <pic:spPr bwMode="auto">
                          <a:xfrm>
                            <a:off x="0" y="0"/>
                            <a:ext cx="133350" cy="304800"/>
                          </a:xfrm>
                          <a:prstGeom prst="rect">
                            <a:avLst/>
                          </a:prstGeom>
                        </pic:spPr>
                      </pic:pic>
                    </a:graphicData>
                  </a:graphic>
                </wp:anchor>
              </w:drawing>
            </w:r>
            <w:r>
              <w:rPr>
                <w:rFonts w:eastAsia="Times New Roman" w:cs="Arial" w:ascii="Arial" w:hAnsi="Arial"/>
                <w:color w:val="000000"/>
                <w:u w:val="single"/>
                <w:lang w:eastAsia="fr-FR" w:bidi="ar-SA"/>
              </w:rPr>
              <w:t>Individu à 2 ans en contact avec le variant 1 du virus de la grippe</w:t>
            </w:r>
          </w:p>
        </w:tc>
        <w:tc>
          <w:tcPr>
            <w:tcW w:w="75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04080"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4704080" cy="224663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fférents antigènes</w:t>
            </w:r>
          </w:p>
        </w:tc>
      </w:tr>
      <w:tr>
        <w:trPr>
          <w:trHeight w:val="1502" w:hRule="atLeast"/>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19580" cy="866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9" r="-15" b="-29"/>
                          <a:stretch>
                            <a:fillRect/>
                          </a:stretch>
                        </pic:blipFill>
                        <pic:spPr bwMode="auto">
                          <a:xfrm>
                            <a:off x="0" y="0"/>
                            <a:ext cx="1719580" cy="86677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u w:val="single"/>
                <w:lang w:eastAsia="fr-FR" w:bidi="ar-SA"/>
              </w:rPr>
              <w:t>Variant 1 du virus de la grippe</w:t>
            </w:r>
          </w:p>
        </w:tc>
        <w:tc>
          <w:tcPr>
            <w:tcW w:w="75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10335" w:type="dxa"/>
        <w:jc w:val="center"/>
        <w:tblInd w:w="0" w:type="dxa"/>
        <w:tblLayout w:type="fixed"/>
        <w:tblCellMar>
          <w:top w:w="45" w:type="dxa"/>
          <w:left w:w="45" w:type="dxa"/>
          <w:bottom w:w="45" w:type="dxa"/>
          <w:right w:w="45" w:type="dxa"/>
        </w:tblCellMar>
      </w:tblPr>
      <w:tblGrid>
        <w:gridCol w:w="3276"/>
        <w:gridCol w:w="7059"/>
      </w:tblGrid>
      <w:tr>
        <w:trPr>
          <w:trHeight w:val="581"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80975" cy="438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82" r="-199" b="-82"/>
                          <a:stretch>
                            <a:fillRect/>
                          </a:stretch>
                        </pic:blipFill>
                        <pic:spPr bwMode="auto">
                          <a:xfrm>
                            <a:off x="0" y="0"/>
                            <a:ext cx="180975" cy="438150"/>
                          </a:xfrm>
                          <a:prstGeom prst="rect">
                            <a:avLst/>
                          </a:prstGeom>
                        </pic:spPr>
                      </pic:pic>
                    </a:graphicData>
                  </a:graphic>
                </wp:anchor>
              </w:drawing>
            </w:r>
            <w:r>
              <w:rPr>
                <w:rFonts w:eastAsia="Times New Roman" w:cs="Arial" w:ascii="Arial" w:hAnsi="Arial"/>
                <w:color w:val="000000"/>
                <w:u w:val="single"/>
                <w:lang w:eastAsia="fr-FR" w:bidi="ar-SA"/>
              </w:rPr>
              <w:t>Le même individu à 5 ans en contact avec le variant 2 du virus de la grippe</w:t>
            </w:r>
          </w:p>
        </w:tc>
        <w:tc>
          <w:tcPr>
            <w:tcW w:w="7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09975" cy="217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3609975" cy="217487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fférents antigènes</w:t>
            </w:r>
          </w:p>
        </w:tc>
      </w:tr>
      <w:tr>
        <w:trPr>
          <w:trHeight w:val="1314"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730375" cy="847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32" r="-16" b="-32"/>
                          <a:stretch>
                            <a:fillRect/>
                          </a:stretch>
                        </pic:blipFill>
                        <pic:spPr bwMode="auto">
                          <a:xfrm>
                            <a:off x="0" y="0"/>
                            <a:ext cx="1730375" cy="84709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u w:val="single"/>
                <w:lang w:eastAsia="fr-FR" w:bidi="ar-SA"/>
              </w:rPr>
              <w:t>Variant 2 du virus de la grippe</w:t>
            </w:r>
          </w:p>
        </w:tc>
        <w:tc>
          <w:tcPr>
            <w:tcW w:w="7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pPr>
      <w:r>
        <w:rPr/>
        <w:t> </w:t>
      </w:r>
    </w:p>
    <w:tbl>
      <w:tblPr>
        <w:tblW w:w="10293" w:type="dxa"/>
        <w:jc w:val="center"/>
        <w:tblInd w:w="0" w:type="dxa"/>
        <w:tblLayout w:type="fixed"/>
        <w:tblCellMar>
          <w:top w:w="45" w:type="dxa"/>
          <w:left w:w="45" w:type="dxa"/>
          <w:bottom w:w="45" w:type="dxa"/>
          <w:right w:w="45" w:type="dxa"/>
        </w:tblCellMar>
      </w:tblPr>
      <w:tblGrid>
        <w:gridCol w:w="3261"/>
        <w:gridCol w:w="7032"/>
      </w:tblGrid>
      <w:tr>
        <w:trPr>
          <w:trHeight w:val="645"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247650" cy="647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5" t="-56" r="-145" b="-56"/>
                          <a:stretch>
                            <a:fillRect/>
                          </a:stretch>
                        </pic:blipFill>
                        <pic:spPr bwMode="auto">
                          <a:xfrm>
                            <a:off x="0" y="0"/>
                            <a:ext cx="247650" cy="647700"/>
                          </a:xfrm>
                          <a:prstGeom prst="rect">
                            <a:avLst/>
                          </a:prstGeom>
                        </pic:spPr>
                      </pic:pic>
                    </a:graphicData>
                  </a:graphic>
                </wp:anchor>
              </w:drawing>
            </w:r>
            <w:r>
              <w:rPr>
                <w:rFonts w:eastAsia="Times New Roman" w:cs="Arial" w:ascii="Arial" w:hAnsi="Arial"/>
                <w:color w:val="000000"/>
                <w:u w:val="single"/>
                <w:lang w:eastAsia="fr-FR" w:bidi="ar-SA"/>
              </w:rPr>
              <w:t>Le même individu à 20 ans en contact avec le variant 3 du virus de la grippe</w:t>
            </w:r>
          </w:p>
        </w:tc>
        <w:tc>
          <w:tcPr>
            <w:tcW w:w="7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590290"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90290" cy="216154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ifférents antigènes</w:t>
            </w:r>
          </w:p>
        </w:tc>
      </w:tr>
      <w:tr>
        <w:trPr>
          <w:trHeight w:val="127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898015"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16" b="-32"/>
                          <a:stretch>
                            <a:fillRect/>
                          </a:stretch>
                        </pic:blipFill>
                        <pic:spPr bwMode="auto">
                          <a:xfrm>
                            <a:off x="0" y="0"/>
                            <a:ext cx="1898015" cy="932180"/>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r>
              <w:rPr>
                <w:rFonts w:eastAsia="Times New Roman" w:cs="Arial" w:ascii="Arial" w:hAnsi="Arial"/>
                <w:color w:val="000000"/>
                <w:u w:val="single"/>
                <w:lang w:eastAsia="fr-FR" w:bidi="ar-SA"/>
              </w:rPr>
              <w:t>Variant 3 du virus de la grippe</w:t>
            </w:r>
          </w:p>
        </w:tc>
        <w:tc>
          <w:tcPr>
            <w:tcW w:w="7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1 : Les trois variants correspondent au virus de la grippe dont certains antigènes diffèrent.</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2 : Seule l'évolution des taux d'anticorps liés aux antigènes du variant 1 est étudi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région indonésienne, à laquelle appartient l'île de Sumatra, présente une importante activité sismique comme en témoignent les récents séismes : celui du 26 décembre 2004 de magnitude 9 qui a engendré des tsunamis meurtriers, celui du 12 septembre 2007 de magnitude 8,2.</w:t>
        <w:br/>
        <w:t>Les géologues ont relié ces séismes à la subduction existant dans cette rég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Exploitez les documents afin de montrer que la frontière entre la plaque australienne et la plaque de la Sonde est une zone de subduction.</w:t>
        <w:br/>
        <w:t>En conclusion, faites une coupe schématique de cette zone de subd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chéma simplifié de la zone ouest indonésienne</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6191250" cy="621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91250" cy="6218555"/>
                    </a:xfrm>
                    <a:prstGeom prst="rect">
                      <a:avLst/>
                    </a:prstGeom>
                  </pic:spPr>
                </pic:pic>
              </a:graphicData>
            </a:graphic>
          </wp:inline>
        </w:drawing>
      </w:r>
    </w:p>
    <w:p>
      <w:pPr>
        <w:pStyle w:val="Normal"/>
        <w:jc w:val="right"/>
        <w:rPr>
          <w:rFonts w:ascii="Arial" w:hAnsi="Arial" w:eastAsia="Times New Roman" w:cs="Arial"/>
          <w:i/>
          <w:i/>
          <w:iCs/>
          <w:color w:val="000000"/>
          <w:sz w:val="24"/>
          <w:szCs w:val="24"/>
          <w:lang w:val="en-US" w:eastAsia="fr-FR" w:bidi="ar-SA"/>
        </w:rPr>
      </w:pPr>
      <w:r>
        <w:rPr>
          <w:rFonts w:eastAsia="Times New Roman" w:cs="Arial" w:ascii="Arial" w:hAnsi="Arial"/>
          <w:i/>
          <w:iCs/>
          <w:color w:val="000000"/>
          <w:sz w:val="24"/>
          <w:szCs w:val="24"/>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M Chlieh dans "Bulletin of the seismological society of America"</w:t>
      </w:r>
    </w:p>
    <w:p>
      <w:pPr>
        <w:pStyle w:val="Normal"/>
        <w:jc w:val="center"/>
        <w:rPr>
          <w:rFonts w:ascii="Arial" w:hAnsi="Arial" w:eastAsia="Times New Roman" w:cs="Arial"/>
          <w:color w:val="000000"/>
          <w:sz w:val="24"/>
          <w:szCs w:val="24"/>
          <w:lang w:val="en-US" w:eastAsia="fr-FR" w:bidi="ar-SA"/>
        </w:rPr>
      </w:pPr>
      <w:r>
        <w:rPr>
          <w:rFonts w:eastAsia="Times New Roman" w:cs="Arial" w:ascii="Arial" w:hAnsi="Arial"/>
          <w:color w:val="000000"/>
          <w:sz w:val="24"/>
          <w:szCs w:val="24"/>
          <w:lang w:val="en-US"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flèches représentent le déplacement relatif des plaques par rapport à la plaque de la Son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partition des foyers sismiques de magnitude supérieure ou égale à 6 dans la région de Sumatra de 1900 à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713730" cy="353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13730" cy="353314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Interprétation d'un profil de sismique réflexion selon la coupe Ab indiquée sur le document 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45414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454140" cy="195262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Kopp et Kukowski dans "Tectonics" 2003</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Remarque : surface de décollement = surface de gliss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u cours de la période allant de -400 à -200 millions d'années, les plantes présentent des innovations majeures comme l'acquisition de racines, de vaisseaux conducteurs de sève et d'une molécule, la lignine, constituant essentiel de la paroi des vaisseaux du bo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En exploitant les informations des documents fournis, expliquez comment l'évolution des êtres vivants a pu modifier l'atmosphère et ainsi influencer le clima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échange de carbone entre réservoirs </w:t>
        <w:br/>
        <w:t>(on n'attend pas de commentaire de ce docu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944235" cy="2943225"/>
                    </a:xfrm>
                    <a:prstGeom prst="rect">
                      <a:avLst/>
                    </a:prstGeom>
                  </pic:spPr>
                </pic:pic>
              </a:graphicData>
            </a:graphic>
          </wp:inline>
        </w:drawing>
      </w:r>
    </w:p>
    <w:p>
      <w:pPr>
        <w:pStyle w:val="Normal"/>
        <w:jc w:val="center"/>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t C : Gigatonne de carbon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nombres indiqués sur ce schéma correspondent aux valeurs actuelles des réservoirs et de leurs échanges. On peut remarquer qu'une petite fraction de la matière organique du sol échappant à la décomposition se retrouvera fossilisée et transformée en charb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volution au cours des temps géologiques des réservoirs de carbone de l'atmosphère et des charb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9000" w:type="dxa"/>
        <w:jc w:val="center"/>
        <w:tblInd w:w="0" w:type="dxa"/>
        <w:tblLayout w:type="fixed"/>
        <w:tblCellMar>
          <w:top w:w="45" w:type="dxa"/>
          <w:left w:w="45" w:type="dxa"/>
          <w:bottom w:w="45" w:type="dxa"/>
          <w:right w:w="45" w:type="dxa"/>
        </w:tblCellMar>
      </w:tblPr>
      <w:tblGrid>
        <w:gridCol w:w="2250"/>
        <w:gridCol w:w="3420"/>
        <w:gridCol w:w="333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Temps géologiques </w:t>
              <w:br/>
              <w:t>(en millions d'années : M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volution du rapport :</w:t>
              <w:br/>
              <w:t>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tmosphérique ancien sur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tmosphérique actuel</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Quantité de charbon dans les strates formées au cours de cette période</w:t>
              <w:br/>
              <w:t>(en Gt C)</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400 à -3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 à 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350 à -3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 à 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83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300 à -25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à 2</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30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250 à -2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à 5</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2</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e modèle de Berner (géocarb II, 1994) et l'Encyclopedia Universali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Décomposition des molécules organiques et variations climatiques au cours du temp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Apparition de la lignée et de ses décomposeur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cours de la période allant de -400 à -200 Ma, les plantes présentent des innovations majeures comme l'acquisition de racines, de vaisseaux conducteurs (nervures et bois de la tige), avec l'apparition d'une molécule, la lignine, constituant essentiel de la paroi cellulaire de ces vaisseaux. </w:t>
        <w:br/>
        <w:t>La lignine constitue la fraction organique du sol ou hum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otographie d'un détail de feuille en décompositi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761865"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761865" cy="322834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ctuellement, les décomposeurs les plus efficace de la lignine sont des champignons dont les plus anciens fossiles connus ont environ 200 Ma.</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Variation climatiques de -400 à -200</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ette période présente des indices de variations climatiques : un refroidissement aboutissant entre -300 et -250 Ma à un climat glaciaire au niveau des pôles, suivi d'un réchauffeme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7:00Z</dcterms:created>
  <dc:creator>JOURDAN</dc:creator>
  <dc:description/>
  <dc:language>en-US</dc:language>
  <cp:lastModifiedBy>Jourdan</cp:lastModifiedBy>
  <dcterms:modified xsi:type="dcterms:W3CDTF">2010-08-12T19:44:00Z</dcterms:modified>
  <cp:revision>5</cp:revision>
  <dc:subject/>
  <dc:title/>
</cp:coreProperties>
</file>