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8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roduction de testostérone est maintenue constante chez l'homme à partir de la pubert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résentez les mécanismes de régulation du taux de testostérone chez l'homm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sera organisée (introduction, développement et conclusion) et comprendra un schéma fonctionnel.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MESURE DU TEMPS DANS L'HISTOIRE DE LA TERRE ET DE LA VI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document présente une carte géologique simplifiée de la région d'Aurignac (Haute-Garonne, Fra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Établissez, par un raisonnement rigoureux, la chronologie des événements géologiques de cette région.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Carte géologique simplifiée de la région d'Aurignac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4857750"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7750" cy="687705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vaccination est l'introduction d'un vaccin (antigène non pathogène) dans un organisme afin de créer une réponse immunit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informations extraites des documents et à l'aide de vos connaissances, présentez les difficultés rencontrée pour la mise en place d'un vaccin anti-VIH.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Le virus de l'immunodéficience humaine (V.I.H.)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0929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09290" cy="324739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transcriptase inverse assure la transcription de l'ARN viral en ADN viral dans la cellule hôte. La fidélité de la transcription par cette enzyme est relative : on note parfois des erreurs en comparant l'ADN obtenu à l'ARN viral.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VT terminale S Hatie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injecte à des chimpanzés des vaccins de compositions différentes. On extrait le sérum du sang de ces chimpanzés puis on teste l'efficacité des anticorps présents en les mettant en contact avec des VIH de souches différentes. Le tableau ci-dessous exprime les conditions expérimentales et les résulta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3101"/>
        <w:gridCol w:w="5062"/>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omposition du vaccin </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ésultats des tests :</w:t>
              <w:br/>
              <w:t xml:space="preserve">efficacité des anticorps produits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téine gp 120 </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s de réponse immunitaire efficace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téine gp 120 sans la boucle V3 hypervariable </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gmentation de la réponse immunitaire et réponse efficace sur plusieurs souches de VIH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erspectives vaccinales et immunothérapeutiques dans la lutte contre le Sida" Dandel,</w:t>
        <w:br/>
        <w:t xml:space="preserve">Montagnier et Thibodeau, 1999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a protéine gp 120n une molécule clé pour la pénétration du virus dans la cellule hôt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3489"/>
        <w:gridCol w:w="5694"/>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ixation de la protéine gp 120 sur le LT4 </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présentation schématique des molécules </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protéine gp 120 se fixe au récepteur CD4 et à un récepteur associé à CD4 pour pénétrer dans la cellule hôte. La partie de gp 120 responsable de cette fixation présente une séquence peptidique très constante d'un virus à l'autre. </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36296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362960" cy="1829435"/>
                          </a:xfrm>
                          <a:prstGeom prst="rect">
                            <a:avLst/>
                          </a:prstGeom>
                        </pic:spPr>
                      </pic:pic>
                    </a:graphicData>
                  </a:graphic>
                </wp:inline>
              </w:drawing>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site de fixation de gp 120, lorsque le VIH est libre dans le plasma, est dissimulé par une boucle dite hypervariable : d'une souche de virus à l'autre sa séquence change. </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1432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143250" cy="1066800"/>
                          </a:xfrm>
                          <a:prstGeom prst="rect">
                            <a:avLst/>
                          </a:prstGeom>
                        </pic:spPr>
                      </pic:pic>
                    </a:graphicData>
                  </a:graphic>
                </wp:inline>
              </w:drawing>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endant un très court laps de temps (juste avant la fixation) le site de fixation de gp 120 n'est plus dissimulé par la boucle hypervariable. </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3248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332480" cy="1656715"/>
                          </a:xfrm>
                          <a:prstGeom prst="rect">
                            <a:avLst/>
                          </a:prstGeom>
                        </pic:spPr>
                      </pic:pic>
                    </a:graphicData>
                  </a:graphic>
                </wp:inline>
              </w:drawing>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Dossiers Pour la Science, Octobre 2000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lampyre est un insecte capable d'émettre une lumière : ce phénomène se nomme la bioluminescence. La femelle garde toute sa vie un aspect larvaire d'où le nom de ver luisant parfois utilisé pour désigner le lampyre. Ces signaux lumineux servent notamment à la parade amoureu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étude des documents mise en relation avec vos connaissances, montrez comment l'ATP intervient dans ce phénomène et comment il est produit dans la cellu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Expériences de bioluminescence réalisées en vitro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30" w:type="dxa"/>
          <w:left w:w="30" w:type="dxa"/>
          <w:bottom w:w="30" w:type="dxa"/>
          <w:right w:w="30" w:type="dxa"/>
        </w:tblCellMar>
      </w:tblPr>
      <w:tblGrid>
        <w:gridCol w:w="917"/>
        <w:gridCol w:w="4592"/>
        <w:gridCol w:w="3674"/>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ube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ontenus des tubes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ésultats</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uciférine + ATP + luciférase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cune lumière produit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uciférine + 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 luciférase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cune lumière produite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uciférine + ATP + 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 luciférase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mission d'une lumière </w:t>
            </w:r>
          </w:p>
        </w:tc>
      </w:tr>
    </w:tbl>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emarque</w:t>
      </w:r>
      <w:r>
        <w:rPr>
          <w:rFonts w:eastAsia="Times New Roman" w:cs="Arial" w:ascii="Arial" w:hAnsi="Arial"/>
          <w:color w:val="000000"/>
          <w:lang w:eastAsia="fr-FR" w:bidi="ar-SA"/>
        </w:rPr>
        <w:t xml:space="preserve"> :</w:t>
        <w:br/>
        <w:t>La luciférine et la luciférase (enzyme) sont présentes dans le cytoplasme des cellules du lampyre. La luciférine est le substrat de la luciférase. L'oxygène intervient dans une réaction d'oxydation du complexe luciférine-luciféra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nsommation de dioxygène par des mitochondries isolé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mitochondries sont isolées à partir de cellules animales. A l'aide d'un système ExAO (expérimentation assistée par ordinateur), on suit la concentration en dioxygène du milieu dans les conditions expérimentales suivantes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VT spécialité Didier</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05701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057015" cy="224663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Glucose : sucre en C6</w:t>
        <w:br/>
        <w:t>- Pyruvate : molécule à 3 atomes de carbone résultant de la dégradation partielle du glucose dans le hyaloplasme</w:t>
        <w:br/>
        <w:t xml:space="preserve">- ADP + Pi : Adénosine diphosphate + phosphate inorganiq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intensité lumineuse (IL) en fonction de la concentration en ATP du milieu (µg.m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 extrait d'abdomen de lampyre est placé en présence de dioxygène. On mesure l'intensité lumineuse selon la concentration d'ATP du milieu.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333490" cy="390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33490" cy="390588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www.didier-pol.ne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40:00Z</dcterms:created>
  <dc:creator>JOURDAN</dc:creator>
  <dc:description/>
  <cp:keywords/>
  <dc:language>en-US</dc:language>
  <cp:lastModifiedBy>Jourdan</cp:lastModifiedBy>
  <dcterms:modified xsi:type="dcterms:W3CDTF">2008-04-18T16:15:00Z</dcterms:modified>
  <cp:revision>6</cp:revision>
  <dc:subject/>
  <dc:title/>
</cp:coreProperties>
</file>