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Bac S - Sujet de SVT - Session 2008 - Réunion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Restitution des connaissances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STABILITÉ ET VARIABILITÉ DES GÉNOMES ET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individus atteints de trisomie 21 présentent dans leur caryotype trois chromosomes 21 au lieu de deux. Cette anomalie du nombre de chromosomes est due à une perturbation dans leur répartition lors de la formation des gamètes chez l'un des deux paren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Exposez les différentes étapes de la méiose et décrivez une perturbation possible de son déroulement pouvant être à l'origine d'un gamète possédant un chromosome 21 supplémentaire.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Votre exposé structuré comprendra une introduction, un développement et une conclusion. Méiose normale et perturbée seront illustrées de schémas légendés. Considérez une cellule fictive à 2n=6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IMMUNOLOG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anticorps circulants sont des effecteurs de l’immunité acquise grâce à des propriétés biologiques : </w:t>
        <w:br/>
        <w:t xml:space="preserve">- fixation spécifique sur les antigènes qui ont déclenché leur formation ; </w:t>
        <w:br/>
        <w:t>- fixation du complexe anticorps-antigène sur des cellules phagocytaires qui assurent son élimin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 l’exploitation du document, retrouvez comment les chaînes lourdes et légères participent à chacune de ces propriétés biologiques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structure générale d’un anticorps et résultats expérimentaux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253428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7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0"/>
        <w:gridCol w:w="2055"/>
        <w:gridCol w:w="1950"/>
        <w:gridCol w:w="1950"/>
      </w:tblGrid>
      <w:tr>
        <w:trPr/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Traitement de l’anticorps 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Masse moléculaire des fragments obtenus (en kDa) 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Propriété des fragments obtenus 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Fixation de l’antigène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Possibilité de fixation sur des cellules phagocytaires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1. Aucun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150 000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OUI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OUI </w:t>
            </w:r>
          </w:p>
        </w:tc>
      </w:tr>
      <w:tr>
        <w:trPr/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2. Rupture des liaisons faibles et des liaisons covalentes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53 000 </w:t>
              <w:br/>
              <w:t xml:space="preserve">(chaînes lourdes)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ON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ON 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22 000 </w:t>
              <w:br/>
              <w:t xml:space="preserve">(chaînes légères)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ON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ON </w:t>
            </w:r>
          </w:p>
        </w:tc>
      </w:tr>
      <w:tr>
        <w:trPr/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3. Digestion par une enzyme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50 00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drawing>
                <wp:inline distT="0" distB="0" distL="0" distR="0">
                  <wp:extent cx="495935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46" r="-7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OUI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ON 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50 00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drawing>
                <wp:inline distT="0" distB="0" distL="0" distR="0">
                  <wp:extent cx="42735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47" r="-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ON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OUI 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’après Belin Terminale S 2002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- 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COUPLAGE DES ÉVÉNEMENTS GÉOLOGIQUES ET BIOLOGIQUES AU COURS DU TEMPS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À l'échelle des temps géologiques, la vie sur Terre a connu des périodes de bouleversements biologiques marquées par des extinctions en masse des êtres vivants. L'une des crises biologiques majeures est survenue à la limite entre le Permien et le Tria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 l'étude des documents 1 et 2, identifiez des arguments validant des événements présentés dans le document de référenc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de référence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Succession possible d'événements ayant eu lieu à la limite Permien-Tri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58089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’après Wignall 2001 simplifié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série sédimentaire de Meishan en Chine du Su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En raison de sa série sédimentaire exceptionnellement complète, la coupe de Meishan est la référence géologique mondiale pour la limite Permien-Tria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 w:bidi="ar-SA"/>
        </w:rPr>
        <w:t>Document 1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  <w:t xml:space="preserve">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contenu paléontologique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0"/>
        <w:gridCol w:w="5143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199640" cy="2573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/>
            <w:vAlign w:val="center"/>
          </w:tcPr>
          <w:tbl>
            <w:tblPr>
              <w:tblW w:w="5082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2"/>
              <w:gridCol w:w="4080"/>
            </w:tblGrid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fr-FR" w:bidi="ar-SA"/>
                    </w:rPr>
                    <w:t>niveaux</w:t>
                  </w:r>
                </w:p>
              </w:tc>
              <w:tc>
                <w:tcPr>
                  <w:tcW w:w="4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fr-FR" w:bidi="ar-SA"/>
                    </w:rPr>
                    <w:t>descriptif des roches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 w:bidi="ar-SA"/>
                    </w:rPr>
                    <w:t xml:space="preserve">28 et 29 </w:t>
                  </w:r>
                </w:p>
              </w:tc>
              <w:tc>
                <w:tcPr>
                  <w:tcW w:w="4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 w:bidi="ar-SA"/>
                    </w:rPr>
                    <w:t xml:space="preserve">calcaires argileux et argiles avec </w:t>
                    <w:br/>
                    <w:t>fossiles du Trias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 w:bidi="ar-SA"/>
                    </w:rPr>
                    <w:t>27</w:t>
                  </w:r>
                </w:p>
              </w:tc>
              <w:tc>
                <w:tcPr>
                  <w:tcW w:w="4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 w:bidi="ar-SA"/>
                    </w:rPr>
                    <w:t>calcaires argileux à fossiles peu nombreux et caractéristiques du Trias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 w:bidi="ar-SA"/>
                    </w:rPr>
                    <w:t>25 et 26</w:t>
                  </w:r>
                </w:p>
              </w:tc>
              <w:tc>
                <w:tcPr>
                  <w:tcW w:w="4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 w:bidi="ar-SA"/>
                    </w:rPr>
                    <w:t>argiles à fossiles rares ou absents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 w:bidi="ar-SA"/>
                    </w:rPr>
                    <w:t>24</w:t>
                  </w:r>
                </w:p>
              </w:tc>
              <w:tc>
                <w:tcPr>
                  <w:tcW w:w="4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 w:bidi="ar-SA"/>
                    </w:rPr>
                    <w:t>calcaires à nombreux fossiles caractéristiques du Permien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 w:bidi="ar-SA"/>
              </w:rPr>
              <w:t>d’après La Recherche, juin 2007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b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marqueurs d'abondance de la flor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 carbone 13 (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3</w:t>
      </w:r>
      <w:r>
        <w:rPr>
          <w:rFonts w:eastAsia="Times New Roman" w:cs="Arial" w:ascii="Arial" w:hAnsi="Arial"/>
          <w:color w:val="000000"/>
          <w:lang w:eastAsia="fr-FR" w:bidi="ar-SA"/>
        </w:rPr>
        <w:t>C) et le carbone 12 (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) sont deux isotopes du carbone qui coexistent dans l'eau de mer. Lors de la photosynthèse, les végétaux utilisent préférentiellement les molécules de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2</w:t>
      </w:r>
      <w:r>
        <w:rPr>
          <w:rFonts w:eastAsia="Times New Roman" w:cs="Arial" w:ascii="Arial" w:hAnsi="Arial"/>
          <w:color w:val="000000"/>
          <w:lang w:eastAsia="fr-FR" w:bidi="ar-SA"/>
        </w:rPr>
        <w:t>C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. Quand la flore marine prospère, l'eau de mer s'enrichit relativement en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3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. Le rapport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3</w:t>
      </w:r>
      <w:r>
        <w:rPr>
          <w:rFonts w:eastAsia="Times New Roman" w:cs="Arial" w:ascii="Arial" w:hAnsi="Arial"/>
          <w:color w:val="000000"/>
          <w:lang w:eastAsia="fr-FR" w:bidi="ar-SA"/>
        </w:rPr>
        <w:t>C /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2</w:t>
      </w:r>
      <w:r>
        <w:rPr>
          <w:rFonts w:eastAsia="Times New Roman" w:cs="Arial" w:ascii="Arial" w:hAnsi="Arial"/>
          <w:color w:val="000000"/>
          <w:lang w:eastAsia="fr-FR" w:bidi="ar-SA"/>
        </w:rPr>
        <w:t>C mesuré dans les sédiments est représentatif de celui de l'eau de m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  <w:t>Série sédimentaire de Meishan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380865" cy="323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’après Science, 21 juillet 200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 w:bidi="ar-SA"/>
        </w:rPr>
        <w:t>Document 1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  <w:t xml:space="preserve">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marqueurs des conditions de vie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0"/>
        <w:gridCol w:w="5143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L'isorenieratane est un pigment photosynthétique caractéristique de micro-organismes vivant dans des eaux à la fois pauvres en dioxygène et riches en sulfure d'hydrogène. Ce pigment photosynthétique a été identifié dans la série sédimentaire de Meishan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 w:bidi="ar-SA"/>
              </w:rPr>
              <w:t>d’après Science, 4 février 2005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829435" cy="3220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volcanisme de grande ampleur et produits associé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trapps de Sibérie sont d'immenses étendues de basaltes qui se sont mises en place il y a 251 Millions d'années à la limite entre le Permien et le Trias. Le volume de laves émises est estimé à plus de 3 millions de km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3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.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Sciences de la Terre et de l'Univers,VUIBERT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U PASSÉ GÉOLOGIQUE À L'ÉVOLUTION FUTURE DE LA PLANÈTE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Des travaux sur des périodes géologiques anciennes ont montré l’existence de variations climatiques sur de grandes échelles de temps (au-delà de 10 millions d’années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 l’exploitation des documents 1 et 3 et de vos connaissances, expliquez les variations du taux de dioxyde de carbone proposé par le document 2, puis indiquez quelles ont pu en être les conséquences climatiques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quelques équations de mécanismes géochimiqu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038725" cy="117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données sur les fluctuations du taux de CO2 du Carbonifère moyen au Permien supérieur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N.B. : les variations du taux de CO2 correspondent à des estimations indirectes obtenues par des méthodes géochimique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2484755" cy="4210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R.Oyarzon et al., Bulletin de la Société Géologique de France, 1999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reconstitution de l’évolution de la chaîne hercynienne du Carbonifère moyen au Permien supérieur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N .B. : la chaîne hercynienne fut une importante chaîne de montagnes, mise en place lors du Carbonifère en Europe et Amérique du Nord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915535" cy="537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R.Oyarzon et al., Bulletin de la Société Géologique de France, 1999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46:00Z</dcterms:created>
  <dc:creator>JOURDAN</dc:creator>
  <dc:description/>
  <dc:language>en-US</dc:language>
  <cp:lastModifiedBy>Jourdan</cp:lastModifiedBy>
  <dcterms:modified xsi:type="dcterms:W3CDTF">2008-06-19T20:50:00Z</dcterms:modified>
  <cp:revision>3</cp:revision>
  <dc:subject/>
  <dc:title/>
</cp:coreProperties>
</file>