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9 - Amérique du Nord</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femmes, à partir de la puberté, les activités ovariennes et utérines sont cycliques au cours du temp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résentez le rôle des œstrogènes dans le fonctionnement de l’utérus et la régulation du cycle ovarien.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comportera une introduction, un développement structuré et une conclusion. Un schéma bilan est attend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anticorps sont des protéines sécrétées dans le sang lors de la réaction immunitaire acquise, ils permettent de neutraliser un antigène. En 1968, Mitchell et Miller ont réalisé une expérience dans le but d’identifier les cellules à l’origine de la production d’anticorp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Montrez que l’expérience de Mitchell et Miller d’identifier les cellules à l’origine de la production d’anticorps.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expérience de Mitchell et Mill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itchell et Miller utilisent des souris de souche CBA. Ces dernières subissent un traitement à la naissance qui permet de détruire tous les lymphocytes T. Les expérimentateurs injectent alors à ces souris des lymphocytes T (LT) provenant de souris de la souche H2B.</w:t>
        <w:br/>
        <w:t>Ces souris possèdent donc un système immunitaire « hybride » : lymphocytes B (LB) de souche CBA et LT de souche H2B.</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injecte  à ces souris des globules rouges de mouton (GRM). Après une semaine, on prélève la rate des souris (cet organe contient en particulier un grand nombre de LB et de LT). On sépare alors les cellules de rate en trois lots auxquels on fait subir des traitements différe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t 1 : on ajoute des anticorps anti-cellules-CBA ainsi qu’une substance qui détruit les complexes immuns ;</w:t>
        <w:br/>
        <w:t>Lot 2 : on ajoute des anticorps anti-cellules-H2B ainsi qu’une substance qui détruit les complexes immuns ;</w:t>
        <w:br/>
        <w:t>Lot 3 : pas de trait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évalue alors la capacité à produire des anticorps anti-GRM dans les trois lo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000" w:type="pct"/>
        <w:jc w:val="center"/>
        <w:tblInd w:w="0" w:type="dxa"/>
        <w:tblLayout w:type="fixed"/>
        <w:tblCellMar>
          <w:top w:w="0" w:type="dxa"/>
          <w:left w:w="0" w:type="dxa"/>
          <w:bottom w:w="0" w:type="dxa"/>
          <w:right w:w="0" w:type="dxa"/>
        </w:tblCellMar>
      </w:tblPr>
      <w:tblGrid>
        <w:gridCol w:w="2028"/>
        <w:gridCol w:w="2047"/>
        <w:gridCol w:w="2047"/>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3</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signifie production d'anticorps anti-GR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oitez l’ensemble des documents afin de retrouver les grandes étapes géologiques ayant donné naissance à la chaîne de montagnes située à la frontière des plaques Arabie et Eurasi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partition des reliefs, des séismes et des vecteurs de déplacement GP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06185" cy="740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06185" cy="74091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Vernant, laboratoire de dynamique de la lithosphère, U2 Montpellier et logiciel Sismolog, éditions Chrysis.</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upe géologique localisée du document 1</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14440"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14440" cy="75241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olinaro et al. 2003</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minéraux des métagabbros des ophiolites du Zagro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lame mince d'un échantillon de ces métagabbro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5361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53610" cy="35134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hilippe Agard, Université Paris VI</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diagramme pression température montrant les domaines de stabilité de quelques associations minéral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14426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44260" cy="35439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tourbière de Chirens se trouve en France, au nord de Grenoble. Des études polliniques ainsi que des études portant sur la variation de composition isotopique de l'oxygène permettent de retracer l'évolution climatique de la région entre 15 500 et 10 000 ans environ avant le prés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oitez l'ensemble des documents pour reconstituer les variations climatiques entre 15 500 et 10 000 ans avant le prés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trait du diagramme pollinique de la tourbière de Chirens et préférences des végétaux. L'échelle de temps correspond à l'épaisseur des dépôts étudiés : elle n'est donc pas linéaire, seuls les âges certains ont été indiqu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69385" cy="678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969385" cy="67811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w:t>
      </w:r>
      <w:r>
        <w:rPr>
          <w:rFonts w:eastAsia="Times New Roman" w:cs="Arial" w:ascii="Arial" w:hAnsi="Arial"/>
          <w:b/>
          <w:bCs/>
          <w:color w:val="000000"/>
          <w:lang w:eastAsia="fr-FR" w:bidi="ar-SA"/>
        </w:rPr>
        <w:t>armoise</w:t>
      </w:r>
      <w:r>
        <w:rPr>
          <w:rFonts w:eastAsia="Times New Roman" w:cs="Arial" w:ascii="Arial" w:hAnsi="Arial"/>
          <w:color w:val="000000"/>
          <w:lang w:eastAsia="fr-FR" w:bidi="ar-SA"/>
        </w:rPr>
        <w:t xml:space="preserve"> est une plante herbacée, poussant plutôt dans les milieux froids. Le </w:t>
      </w:r>
      <w:r>
        <w:rPr>
          <w:rFonts w:eastAsia="Times New Roman" w:cs="Arial" w:ascii="Arial" w:hAnsi="Arial"/>
          <w:b/>
          <w:bCs/>
          <w:color w:val="000000"/>
          <w:lang w:eastAsia="fr-FR" w:bidi="ar-SA"/>
        </w:rPr>
        <w:t>bouleau</w:t>
      </w:r>
      <w:r>
        <w:rPr>
          <w:rFonts w:eastAsia="Times New Roman" w:cs="Arial" w:ascii="Arial" w:hAnsi="Arial"/>
          <w:color w:val="000000"/>
          <w:lang w:eastAsia="fr-FR" w:bidi="ar-SA"/>
        </w:rPr>
        <w:t xml:space="preserve"> ne pousse pas sous les climats secs. On le trouve sous le climat tempéré ou froid. Le </w:t>
      </w:r>
      <w:r>
        <w:rPr>
          <w:rFonts w:eastAsia="Times New Roman" w:cs="Arial" w:ascii="Arial" w:hAnsi="Arial"/>
          <w:b/>
          <w:bCs/>
          <w:color w:val="000000"/>
          <w:lang w:eastAsia="fr-FR" w:bidi="ar-SA"/>
        </w:rPr>
        <w:t>chêne</w:t>
      </w:r>
      <w:r>
        <w:rPr>
          <w:rFonts w:eastAsia="Times New Roman" w:cs="Arial" w:ascii="Arial" w:hAnsi="Arial"/>
          <w:color w:val="000000"/>
          <w:lang w:eastAsia="fr-FR" w:bidi="ar-SA"/>
        </w:rPr>
        <w:t xml:space="preserve"> résiste au froid mais se trouve surtout en régions tempérées ou chaudes. Le </w:t>
      </w:r>
      <w:r>
        <w:rPr>
          <w:rFonts w:eastAsia="Times New Roman" w:cs="Arial" w:ascii="Arial" w:hAnsi="Arial"/>
          <w:b/>
          <w:bCs/>
          <w:color w:val="000000"/>
          <w:lang w:eastAsia="fr-FR" w:bidi="ar-SA"/>
        </w:rPr>
        <w:t>noisetier</w:t>
      </w:r>
      <w:r>
        <w:rPr>
          <w:rFonts w:eastAsia="Times New Roman" w:cs="Arial" w:ascii="Arial" w:hAnsi="Arial"/>
          <w:color w:val="000000"/>
          <w:lang w:eastAsia="fr-FR" w:bidi="ar-SA"/>
        </w:rPr>
        <w:t xml:space="preserve"> vit dans les milieux tempérés. Le</w:t>
      </w:r>
      <w:r>
        <w:rPr>
          <w:rFonts w:eastAsia="Times New Roman" w:cs="Arial" w:ascii="Arial" w:hAnsi="Arial"/>
          <w:b/>
          <w:bCs/>
          <w:color w:val="000000"/>
          <w:lang w:eastAsia="fr-FR" w:bidi="ar-SA"/>
        </w:rPr>
        <w:t xml:space="preserve"> pin</w:t>
      </w:r>
      <w:r>
        <w:rPr>
          <w:rFonts w:eastAsia="Times New Roman" w:cs="Arial" w:ascii="Arial" w:hAnsi="Arial"/>
          <w:color w:val="000000"/>
          <w:lang w:eastAsia="fr-FR" w:bidi="ar-SA"/>
        </w:rPr>
        <w:t xml:space="preserve"> se développe sous un climat tempéré ou froi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 xml:space="preserve">variation du </w:t>
      </w:r>
      <w:r>
        <w:rPr>
          <w:rFonts w:eastAsia="Times New Roman" w:cs="Times New Roman" w:ascii="Times New Roman" w:hAnsi="Times New Roman"/>
          <w:color w:val="000000"/>
          <w:sz w:val="24"/>
          <w:szCs w:val="24"/>
          <w:lang w:eastAsia="fr-FR" w:bidi="ar-SA"/>
        </w:rPr>
        <w:t xml:space="preserve">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ans la neige fraîche, au Groenland, en fonction de la température ambian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91685"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91685" cy="269621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variation du </w:t>
      </w:r>
      <w:r>
        <w:rPr>
          <w:rFonts w:eastAsia="Times New Roman" w:cs="Times New Roman" w:ascii="Times New Roman" w:hAnsi="Times New Roman"/>
          <w:color w:val="000000"/>
          <w:sz w:val="24"/>
          <w:szCs w:val="24"/>
          <w:lang w:eastAsia="fr-FR" w:bidi="ar-SA"/>
        </w:rPr>
        <w:t xml:space="preserve">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ans un forage, au Groenland, en fonction de l'âge de la neige estimé d'après sa profondeur</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a relevé au Groenland (forage GRIP) la valeur du 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e couches de neige d'âges croissants. Seuls certains repères des temps sont bien connus et reportés sur l'axe des abscisses. Pour faciliter la lecture, l'échelle des temps a été calée sur celle de la tourbière étudiée dans le document 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591685"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1685" cy="29324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7:00Z</dcterms:created>
  <dc:creator>JOURDAN</dc:creator>
  <dc:description/>
  <dc:language>en-US</dc:language>
  <cp:lastModifiedBy>Jourdan</cp:lastModifiedBy>
  <dcterms:modified xsi:type="dcterms:W3CDTF">2009-06-17T15:24:00Z</dcterms:modified>
  <cp:revision>11</cp:revision>
  <dc:subject/>
  <dc:title/>
</cp:coreProperties>
</file>