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Bac S - Sujet de SVT - Session 2009 - Amérique du Sud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LA CONVERGENCE LITHOSPHÉRIQUE ET SES EFFET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ans une zone de subduction, la plaque chevauchante est le siège de phénomènes magmatiques aboutissant à la mise en place de roches particulièr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Expliquez comment les transformations métamorphiques de la plaque plongeante sont à l'origine de la formation d'un magm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Votre exposé comportera une introduction, un développement structuré et une conclusion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2" w:name="21"/>
      <w:bookmarkStart w:id="3" w:name="21"/>
      <w:bookmarkEnd w:id="3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STABILITÉ ET VARIABILITÉ DES GÉNOMES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résultats des croisements décrits dans le document, déterminez si les deux gènes impliqués sont liés ou indépendants. </w:t>
        <w:br/>
        <w:t xml:space="preserve">Vous argumenterez votre réponse par une démonstration rigoureus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On s'intéresse à la transmission de deux caractères chez la Drosophile. Chacun de ces caractères est commandé par un seul gèn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Caractère « couleur du corps » : </w:t>
        <w:br/>
        <w:t>- Phénotype [corps gris]</w:t>
        <w:br/>
        <w:t xml:space="preserve">- Phénotype [corps ébène] 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Caractère « longueur des ailes » : </w:t>
        <w:br/>
        <w:t xml:space="preserve">- Phénotype [ailes longues] </w:t>
        <w:br/>
        <w:t xml:space="preserve">- Phénotype [ailes vestigiales]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61823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4" w:name="22"/>
      <w:bookmarkEnd w:id="4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 xml:space="preserve">PROCRÉATION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Madame M et madame N ont consulté leur médecin pour un même symptôme : l'absence prolongée de menstrua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données tirées de l'analyse des documents 1, 2 et 3 mises en relation avec vos connaissances, déterminez une cause possible de ce symptôme pour chacune des deux femmes.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dosages des hormones ovarienne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Variations des concentrations d'hormones ovariennes au cours d'un cycle chez madame M et madame N, comparées à celles de femmes ne présentant aucun trouble du cycl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456305" cy="729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observation de coupes d'ovaires de Madame M et de Madame 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6703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t>Coupe de référence : Ovaire d'une femme ne présentant aucun trouble du cycle. (x 100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705860" cy="277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t>Coupe d'ovaire comparable à ceux de Madame M (x 80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77190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t>Coupe d'ovaire comparable à ceux de madame N (x 80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dosages des hormones hypophysaire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Valeurs moyennes sur la durée d'un cycle (en mUI.mL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-1</w:t>
      </w:r>
      <w:r>
        <w:rPr>
          <w:rFonts w:eastAsia="Times New Roman" w:cs="Arial" w:ascii="Arial" w:hAnsi="Arial"/>
          <w:color w:val="000000"/>
          <w:lang w:eastAsia="fr-FR" w:bidi="ar-SA"/>
        </w:rPr>
        <w:t>) - UI = unité internation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4600"/>
        <w:gridCol w:w="1194"/>
        <w:gridCol w:w="1170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Femmes ne présentant aucun trouble du cycle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Madame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Madame N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FSH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9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LH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5" w:name="spe"/>
      <w:bookmarkStart w:id="6" w:name="spe"/>
      <w:bookmarkEnd w:id="6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DIVERSITÉ ET COMPLÉMENTARITÉ DES MÉTABOLISME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On distingue dans les muscles deux types de fibres (type I et type II) se caractérisant par des performances mécaniques différent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données tirées de l'analyse des documents 1, 2 et 3 mises en relation avec vos connaissances, expliquez pourquoi certaines fibres peuvent rester contractées plus longtemps que d'autr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résultats de quelques mesures effectuées sur des fibres musculai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es fibres musculaires des deux types sont soumises à des stimulations qui provoquent leur contraction. Ces stimulations sont prolongées pendant une trentaine de second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0"/>
        <w:gridCol w:w="2624"/>
        <w:gridCol w:w="3536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ype de fibres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ontraction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Quantité d'ATP dans la cellule </w:t>
              <w:br/>
              <w:t>en fin de stimulation.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e maintenant toute la durée</w:t>
              <w:br/>
              <w:t>de la stimulation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dentique à celle de départ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I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Diminuant rapidement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rès faible par rapport à celle de départ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ATP et contraction musculair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es myofibrilles, éléments contractiles des fibres musculaires, sont isolées. On mesure la force de contraction de ces myofibrilles suite à l'ajout successif de deux substances : l'ATP puis le salyrgan qui est un poison qui bloque l'utilisation de l'ATP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287520" cy="254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quelques caractéristiques des différents types de fib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coupe transversale de muscle (MO x 260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287520" cy="335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oupe transversale partielle de deux types de fibres (MET x 16 000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13730" cy="224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c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abondance relative en myoglobine des deux types de fib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9"/>
        <w:gridCol w:w="3181"/>
      </w:tblGrid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Type de fibre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Quantité de myoglobine par fibre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+++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I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Remarque : la myoglobine est une protéine musculaire capable de stocker temporairement du dioxygène dans la cellu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0:00Z</dcterms:created>
  <dc:creator>JOURDAN</dc:creator>
  <dc:description/>
  <dc:language>en-US</dc:language>
  <cp:lastModifiedBy>Eric</cp:lastModifiedBy>
  <dcterms:modified xsi:type="dcterms:W3CDTF">2011-12-21T10:53:00Z</dcterms:modified>
  <cp:revision>4</cp:revision>
  <dc:subject/>
  <dc:title/>
</cp:coreProperties>
</file>