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2009 - Liban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PROCRÉA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connaissance de la physiologie de la reproduction a permis la mise au point de contraceptifs hormonaux efficaces chez la fem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Exposez les interactions hormonales entre le complexe hypothalamo-hypophysaire et les ovaires qui conduisent à l’ovulation. Puis expliquez l’action contraceptive des pilules œstro-progestatives.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L’action de la pilule sur l’utérus n’est pas attendue. </w:t>
        <w:br/>
        <w:t xml:space="preserve">Un schéma bilan fonctionnel montrant l’action de la pilule est attendu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STABILITÉ ET VARIABILITÉ DES GÉNOMES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opsines sont des pigments visuels chez l’Homme. Un modèle possible de l’histoire évolutive des gènes des opsines est proposé dans le document de référence.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Montrez que le modèle de l’histoire évolutive de la famille des gènes des opsines est compatible avec les informations apportées par le document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la famille des gènes des opsin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vision des couleurs chez l’Homme est liée à la présence de trois types de cellules photo réceptrices, synthétisant chacune un type de pigment de nature protéique, nommé opsine.</w:t>
        <w:br/>
        <w:t>Chaque opsine absorbe dans une partie spécifique de spectre de la lumière blanche, dans le bleu ou dans le vert ou dans le rouge ; les trois gènes codant ces opsines sont notés respectivement gène B (Bleu), gène V (Vert) et gène R (Roug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fr-FR" w:bidi="ar-SA"/>
        </w:rPr>
        <w:t>a- Localisation des gènes B, V et R sur les chromosomes de l’Homme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71551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b- Tableau des identités (exprimées en %) obtenu à partir d’une comparaison des séquences nucléotidiques des gènes B, V et R 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927"/>
        <w:gridCol w:w="1927"/>
        <w:gridCol w:w="1928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V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R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B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V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R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9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B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4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4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www.Inrp.f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color w:val="000000"/>
          <w:lang w:eastAsia="fr-FR" w:bidi="ar-SA"/>
        </w:rPr>
        <w:t> : modèle proposé pour illustrer l’histoire évolutive des gènes B, V et R chez l’Homm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77952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LA MESURE DU TEMPS DANS L'HISTOIRE DE LA TERRE ET DE LA V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En juillet 2001, une équipe franco-tchadienne a découvert – au site nommé Toros-Menalla – le crâne TM 266, quelques dents et fragments de mâchoire, attribués à une nouvelle espèce d’Hominidé (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Sahelanthropus tchadensis</w:t>
      </w:r>
      <w:r>
        <w:rPr>
          <w:rFonts w:eastAsia="Times New Roman" w:cs="Arial" w:ascii="Arial" w:hAnsi="Arial"/>
          <w:color w:val="000000"/>
          <w:lang w:eastAsia="fr-FR" w:bidi="ar-SA"/>
        </w:rPr>
        <w:t>), surnommée Toumaï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apportées par les documents, proposez un âge pour le fossile Toumaï, en précisant les principes de datation utilisés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données sur le site de Toros-Menalla (désert du Djourad, Tchad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Coupe stratigraphique de Toros-Menall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106545" cy="521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Données paléontologiqu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 w:bidi="ar-SA"/>
        </w:rPr>
      </w:r>
    </w:p>
    <w:tbl>
      <w:tblPr>
        <w:tblW w:w="3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0"/>
        <w:gridCol w:w="3913"/>
      </w:tblGrid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States observées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Fossiles trouvées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rgile verte lacustre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Divers Poissons et Crocodiles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able gréseux lacustre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ombreuses racines, termitières, divers Mammifères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>Nyanzachoerus syrticus, Libycosaurus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…), restes d’Hominidés (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>Sahelanthropus tchadensis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)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able dunaire éolien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ucun fossil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données sur la formation de Logatham-Nawata (lac du Turkana, Keny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série sédimentaire de Logatham-Nawata est constituée de dépôts continentaux variés, riches en cendres et débris de roches volcaniques. Parmi les fossiles retrouvés dans cette série, on a prélevé des restes d’hippopotames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ibycosaurus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t des restes de porcins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Nyanzachoerus syrticus</w:t>
      </w:r>
      <w:r>
        <w:rPr>
          <w:rFonts w:eastAsia="Times New Roman" w:cs="Arial" w:ascii="Arial" w:hAnsi="Arial"/>
          <w:color w:val="000000"/>
          <w:lang w:eastAsia="fr-FR" w:bidi="ar-SA"/>
        </w:rPr>
        <w:t>, très semblables à ceux de Toros-Menalla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datation de roches volcaniques par radiochronolog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ans certaines roches volcaniques, la cristallisation du minéral feldspath piège des atomes de potassium 40 (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>K). Ces atomes se désintègrent alors en argon 40 (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Ar), la demi-vie de l’élément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>K étant de 1,25 milliard d’années.</w:t>
        <w:br/>
        <w:t>La datation de la roche n’est possible que parce qu’elle contient des feldspaths potassiques et que ces minéraux ont piégé la totalité de l’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Ar formé lors de la désintégration du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K. On peut donc dater le moment de la cristallisation de ces feldspaths potassiques en mesurant la concentration du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K qui reste et du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>Ar accumulé.</w:t>
        <w:br/>
        <w:t xml:space="preserve">Appliquée à la formation Logatham-Nawata, cette méthode a permis de mesurer des rapports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>Ar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>K variés dans une fourchette allant de 2,8.10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-4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à 3,9.10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-4</w:t>
      </w:r>
      <w:r>
        <w:rPr>
          <w:rFonts w:eastAsia="Times New Roman" w:cs="Arial" w:ascii="Arial" w:hAnsi="Arial"/>
          <w:color w:val="000000"/>
          <w:lang w:eastAsia="fr-FR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Evolution du rapport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>Ar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40</w:t>
      </w:r>
      <w:r>
        <w:rPr>
          <w:rFonts w:eastAsia="Times New Roman" w:cs="Arial" w:ascii="Arial" w:hAnsi="Arial"/>
          <w:color w:val="000000"/>
          <w:lang w:eastAsia="fr-FR" w:bidi="ar-SA"/>
        </w:rPr>
        <w:t>K d’un minéral en fonction de son â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19125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es traces glaciaires très anciennes (antérieures à 700 Ma) indiquent la présence de glaciers sous les tropiques, voire jusqu’à l’équateur. Les conditions à l’origine de ces glaciations tropicales sont très discutées. Les documents présentent l’une des hypothèses émises : la « Terre boule de neige », qui correspond à un globe terrestre totalement gelé en surface. L’étude est restreinte à l’un de ces épisodes ayant eu lieu au Sturtien (-850 à -650 millions d’années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l’aide des documents fournis et de vos connaissances, présentez les arguments en faveur d’une extension des calottes glaciaires des pôles jusqu’à l’équateur au Sturtien, puis de leur disparit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localisation des traces glaciaires sur le méga-continent Rodinia au Sturti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477635" cy="378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dislocation du méga continent Rodinia à la fin du Sturtien s’accompagne d’activités géologiques, notamment volcaniques, très intens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valeur de l’albédo de quelques surfa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5"/>
        <w:gridCol w:w="5038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Type de surface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Albédo (%)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eige fraîche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80 à 85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eige ancienne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0 à 60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able gris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0 à 30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Herbe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0 à 25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ol nu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0 à 25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Forêt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 à 10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céan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Variable selon l’incidence solaire : 50 à 80 aux pôles et 3 à 5 à l’équateur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JF. Deconinck – Paléoclima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s modèles climatiques montrent que si les glaciers s’étendent depuis les pôles jusqu’à des latitudes inférieures à 30° (entre les tropiques), alors la glaciation de l’intégralité de la surface terrestre est inévitable. (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MI Budyko</w:t>
      </w:r>
      <w:r>
        <w:rPr>
          <w:rFonts w:eastAsia="Times New Roman" w:cs="Arial" w:ascii="Arial" w:hAnsi="Arial"/>
          <w:color w:val="000000"/>
          <w:lang w:eastAsia="fr-FR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estime que lors du Sturtien, le soleil émettait 94% de l’énergie qu’il émet actuellement. La distance Terre – Soleil n’a pas varié (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JF. Deconinck – Paléoclimats</w:t>
      </w:r>
      <w:r>
        <w:rPr>
          <w:rFonts w:eastAsia="Times New Roman" w:cs="Arial" w:ascii="Arial" w:hAnsi="Arial"/>
          <w:color w:val="000000"/>
          <w:lang w:eastAsia="fr-FR" w:bidi="ar-SA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Volcanisme et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e document présente les valeurs actuelles de dégazage de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par le volcanisme d’accrétion et de subduction en milliards de tonnes par an (Gt.an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-1</w:t>
      </w:r>
      <w:r>
        <w:rPr>
          <w:rFonts w:eastAsia="Times New Roman" w:cs="Arial" w:ascii="Arial" w:hAnsi="Arial"/>
          <w:color w:val="000000"/>
          <w:lang w:eastAsia="fr-FR" w:bidi="ar-SA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562600" cy="349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i/>
          <w:iCs/>
          <w:color w:val="000000"/>
          <w:lang w:val="en-US" w:eastAsia="fr-FR" w:bidi="ar-SA"/>
        </w:rPr>
        <w:t>D'après le New  Zealand American Submarine Ring of Fire 2007 Explo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2:00Z</dcterms:created>
  <dc:creator>JOURDAN</dc:creator>
  <dc:description/>
  <cp:keywords/>
  <dc:language>en-US</dc:language>
  <cp:lastModifiedBy>Jourdan</cp:lastModifiedBy>
  <dcterms:modified xsi:type="dcterms:W3CDTF">2010-11-21T17:53:00Z</dcterms:modified>
  <cp:revision>8</cp:revision>
  <dc:subject/>
  <dc:title/>
</cp:coreProperties>
</file>