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9 - Martiniqu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DES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Australopithèques sont les premiers représentants connus des hominidés. Des restes fossiles appartenant au genre Homo (Homo habilis, Homo erectus, Homo sapiens) ont également été découverts par les scientifiques. L'ensemble des données fournies par les squelettes a permis d'esquisser un modèle des grandes étapes de l'histoire de la lignée humain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ésentez les critères d'appartenance à la lignée humaine et justifiez l'appartenance des Australopithèques à cette lignée.</w:t>
        <w:br/>
        <w:t xml:space="preserve">Décrivez les principaux caractères des trois représentants du genre Homo cités ci-dessus en les situant dans le temp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tre exposé comportera une introduction, un développement structuré et une conclus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18"/>
          <w:szCs w:val="24"/>
          <w:lang w:eastAsia="fr-FR" w:bidi="ar-SA"/>
        </w:rPr>
      </w:pPr>
      <w:bookmarkStart w:id="1" w:name="21"/>
      <w:bookmarkEnd w:id="1"/>
      <w:r>
        <w:rPr>
          <w:rFonts w:eastAsia="Times New Roman" w:cs="Times New Roman" w:ascii="Times New Roman" w:hAnsi="Times New Roman"/>
          <w:b/>
          <w:bCs/>
          <w:i/>
          <w:iCs/>
          <w:color w:val="000000"/>
          <w:sz w:val="18"/>
          <w:szCs w:val="24"/>
          <w:lang w:eastAsia="fr-FR" w:bidi="ar-SA"/>
        </w:rPr>
        <w:t>2ème PARTIE - Exercice 1 - Pratique des raisonnements scientifiques - Exploitation d'un document (3 points).</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les Mammifères femelles, la concentration plasmatique d'une hormone hypophysaire, la LH, varie au cours d'un cycle. L'activité de l'hypophyse est directement contrôlée par une neurohormone hypothalamique nommée GnRH.</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 l'étude du document, montrez que les œstrogènes exercent un contrôle sur le complexe hypothalamo-hypophysaire.</w:t>
        <w:br/>
        <w:t>Vous préciserez la nature de ce contrôle.</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Mesures de concentrations hormonales</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 lot de rattes ovariectomisées subit des injections continues d'œstrogènes en quantité importante.</w:t>
        <w:br/>
        <w:t>On mesure alors l'évolution de la concentration plasmatique en GnRH et en LH du lot de rattes.</w:t>
        <w:br/>
        <w:t>Le graphique suivant montre le résultat obten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13245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32455" cy="2174875"/>
                    </a:xfrm>
                    <a:prstGeom prst="rect">
                      <a:avLst/>
                    </a:prstGeom>
                  </pic:spPr>
                </pic:pic>
              </a:graphicData>
            </a:graphic>
          </wp:inline>
        </w:drawing>
      </w:r>
    </w:p>
    <w:p>
      <w:pPr>
        <w:pStyle w:val="Normal"/>
        <w:jc w:val="right"/>
        <w:rPr>
          <w:rFonts w:ascii="Arial" w:hAnsi="Arial" w:eastAsia="Times New Roman" w:cs="Arial"/>
          <w:i/>
          <w:i/>
          <w:iCs/>
          <w:color w:val="000000"/>
          <w:sz w:val="12"/>
          <w:szCs w:val="24"/>
          <w:lang w:eastAsia="fr-FR" w:bidi="ar-SA"/>
        </w:rPr>
      </w:pPr>
      <w:r>
        <w:rPr>
          <w:rFonts w:eastAsia="Times New Roman" w:cs="Arial" w:ascii="Arial" w:hAnsi="Arial"/>
          <w:i/>
          <w:iCs/>
          <w:color w:val="000000"/>
          <w:sz w:val="12"/>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Journal of Endocrinology - 2000 - Vol 141 ; n°4</w:t>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1960, C. Brunet émet la théorie de "l'immunosurveillance cancers", selon laquelle l'organisme reconnaît les cellules cancéreuses, car celles-ci expriment des antigènes à leur surface. Cette théorie a permis de mettre en place l'immunothérapie (c'est à dire les traitements de stimulation du système immunitaire pour lutter contre une maladie) qui reste l'une des voies de recherche actuelle dans la lutte contre les cancer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n exploitant l'ensemble des documents, montrez comment le système immunitaire élimine les cellules cancéreuses lors de cette "immunosurveillance cancer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Traitement 1</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procède à l'injection directe d'interleukine dans le sang du malade. la tumeur cancéreuse du malade régresse avec le traitement.</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Après chaque injection d'interleukine, on mesure le taux de lymphocytes totaux.</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28752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7520" cy="280860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injections d'interleukine réalisées au cours du traitement 1 donnent de bons résultats quand la tumeur est de petite taille, alors qu'elles présentent un inconvénient majeur quand la tumeur est de grande taille. En effet, l'injection de fortes doses d'interleukine devient toxique pour l'organisme.</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Traitement 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our améliorer cette thérapie, les chercheurs ont mis au point un second traitement nommé</w:t>
      </w:r>
      <w:r>
        <w:rPr>
          <w:rFonts w:eastAsia="Times New Roman" w:cs="Arial" w:ascii="Arial" w:hAnsi="Arial"/>
          <w:i/>
          <w:iCs/>
          <w:color w:val="000000"/>
          <w:lang w:eastAsia="fr-FR" w:bidi="ar-SA"/>
        </w:rPr>
        <w:t xml:space="preserve"> immunothérapie adoptive</w:t>
      </w:r>
      <w:r>
        <w:rPr>
          <w:rFonts w:eastAsia="Times New Roman" w:cs="Arial" w:ascii="Arial" w:hAnsi="Arial"/>
          <w:color w:val="000000"/>
          <w:lang w:eastAsia="fr-FR" w:bidi="ar-SA"/>
        </w:rPr>
        <w:t>, présenté ci-desso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8716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6487160" cy="159067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injection de TIL conduit à la régression de la tumeur cancéreuse.</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Deux étapes de la lyse d'une cellule cancéreu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photographies ci-dessous présentent des images comparables à celles qui peuvent être observées lors du traitement 2.</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237605" cy="316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237605" cy="316547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IVERSITÉ ET COMPLÉMENTARITÉ DES MÉTABOLISM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dispose de deux souches de Levure de boulangerie (</w:t>
      </w:r>
      <w:r>
        <w:rPr>
          <w:rFonts w:eastAsia="Times New Roman" w:cs="Arial" w:ascii="Arial" w:hAnsi="Arial"/>
          <w:i/>
          <w:iCs/>
          <w:color w:val="000000"/>
          <w:lang w:eastAsia="fr-FR" w:bidi="ar-SA"/>
        </w:rPr>
        <w:t>Saccharomyces cerevisiae</w:t>
      </w:r>
      <w:r>
        <w:rPr>
          <w:rFonts w:eastAsia="Times New Roman" w:cs="Arial" w:ascii="Arial" w:hAnsi="Arial"/>
          <w:color w:val="000000"/>
          <w:lang w:eastAsia="fr-FR" w:bidi="ar-SA"/>
        </w:rPr>
        <w:t>) : la souche G et la souche P. Celles-ci se différencient par le fait que la souche G donne, en se multipliant des colonies de grande taille alors que la souche P donne des colonies de petite taille. Une colonie est le résultat de la multiplication des cellules. Ce sont donc des clones d'une cellule originelle.</w:t>
        <w:br/>
        <w:t xml:space="preserve">On cherche à montrer que la différence de taille des colonies de ces deux souches de levure dépend du métabolisme adopté.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exploitation des documents, montrez qu'il existe une diversité de métabolisme chez la Levure à l'origine de la taille des colonies. Vous préciserez alors le métabolisme des souches G et des souches P.</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ulture de deux souches de levu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ultive les deux souches de levure, dans la même boîte de Pétri, sur un milieu gélosé complet contenant notamment 5% de glucose et abondamment oxygéné. Les cultures sont placées à température constante.</w:t>
        <w:br/>
        <w:t>Les schémas ci-dessous montrent les cultures à l'instant initial (t</w:t>
      </w:r>
      <w:r>
        <w:rPr>
          <w:rFonts w:eastAsia="Times New Roman" w:cs="Arial" w:ascii="Arial" w:hAnsi="Arial"/>
          <w:color w:val="000000"/>
          <w:sz w:val="15"/>
          <w:szCs w:val="15"/>
          <w:lang w:eastAsia="fr-FR" w:bidi="ar-SA"/>
        </w:rPr>
        <w:t>0</w:t>
      </w:r>
      <w:r>
        <w:rPr>
          <w:rFonts w:eastAsia="Times New Roman" w:cs="Arial" w:ascii="Arial" w:hAnsi="Arial"/>
          <w:color w:val="000000"/>
          <w:lang w:eastAsia="fr-FR" w:bidi="ar-SA"/>
        </w:rPr>
        <w:t>) et à l'instant final (t</w:t>
      </w:r>
      <w:r>
        <w:rPr>
          <w:rFonts w:eastAsia="Times New Roman" w:cs="Arial" w:ascii="Arial" w:hAnsi="Arial"/>
          <w:color w:val="000000"/>
          <w:sz w:val="15"/>
          <w:szCs w:val="15"/>
          <w:lang w:eastAsia="fr-FR" w:bidi="ar-SA"/>
        </w:rPr>
        <w:t>F</w:t>
      </w:r>
      <w:r>
        <w:rPr>
          <w:rFonts w:eastAsia="Times New Roman" w:cs="Arial" w:ascii="Arial" w:hAnsi="Arial"/>
          <w:color w:val="000000"/>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58435"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58435" cy="23806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iologie et biotechnologies des Levures, CRDP Académie d'Aix-Marseil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mparaison en microscopie électronique à transmission du nombre et de l'aspect des mitochondries des cellules de levures G et P</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3230"/>
        <w:gridCol w:w="3231"/>
        <w:gridCol w:w="3232"/>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llule G</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llule P</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tochondries</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viron 15 par cellul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viron 4 à 5 par cellul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449445" cy="401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449445" cy="401828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18990" cy="412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18990" cy="412242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iologie et biotechnologies des Levures, CRDP Académie d'Aix-Marseil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mparaison de l'activité métabolique pour chaque souche de levu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triphényl-tétralozium est utilisé par les levures comme accepteur final des électrons de la chaîne respiratoire des mitochondries à la place du dioxygène. Dans ces conditions, il est réduit en un composé de couleur rouge, le formazan.</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Sur chaque colonie des cellules G et des cellules P, on applique le triphényl-tétralozium.</w:t>
        <w:br/>
        <w:t>Parallèlement, des expériences sont réalisées pour mesurer la quantité d'ATP produite par les souches G et P. Par calcul, il a été déterminé le rendement énergétique respectif pour chaque souch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schéma suivant montre les résultats obten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4827905" cy="215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827905" cy="215328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Biologie des Levures", Didier Pol, Coll. Ellipses</w:t>
        <w:br/>
        <w:t>et "Bioénergétiques, l'ATP dans la cellule", Coll. Synapse-Hachette Education</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Rendement = % de l'énergie récupérée à partir des métabolites transformés utilisable par la cellule pour se développ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2:18:00Z</dcterms:created>
  <dc:creator>JOURDAN</dc:creator>
  <dc:description/>
  <dc:language>en-US</dc:language>
  <cp:lastModifiedBy>Jourdan</cp:lastModifiedBy>
  <dcterms:modified xsi:type="dcterms:W3CDTF">2009-06-20T12:23:00Z</dcterms:modified>
  <cp:revision>7</cp:revision>
  <dc:subject/>
  <dc:title/>
</cp:coreProperties>
</file>