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Septembre 2009 - Martiniqu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COUPLAGE DES ÉVÉNEMENTS GÉOLOGIQUES ET BIOLOGIQUES AU COURS DU TEMP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géologues ont montré qu'une crise a marqué l'histoire de la Terre il y a - 65 M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Après avoir défini les caractères d'une crise, vous donnerez les principaux indices sédimentologiques et paléontologiques permettant de repérer une crise entre le Crétacé et le Tertiaire.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us ne traiterez pas des causes de tette crise. </w:t>
        <w:br/>
        <w:t xml:space="preserve">Votre réponse comportera une introduction, un développement structuré et une conclus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PROCRÉA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caractères sexuels secondaires sont une expression du dimorphisme sexuel. Leur étude chez les Oiseaux permet de comprendre leur déterminisme chez l'Hom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'étude du document, montrez que les caractères sexuels secondaires et le comportement du Coq dépendent d'une hormone que vous identifiere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2905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7"/>
        <w:gridCol w:w="1545"/>
        <w:gridCol w:w="1553"/>
        <w:gridCol w:w="1545"/>
        <w:gridCol w:w="1547"/>
        <w:gridCol w:w="1553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qs normaux</w:t>
            </w:r>
          </w:p>
        </w:tc>
        <w:tc>
          <w:tcPr>
            <w:tcW w:w="6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qs castrés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raitement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ucun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ucun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Greffe d’un testicule 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Implant délivrant de la testostérone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Implant délivrant de l’œstradiol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mportements observés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ant</w:t>
              <w:br/>
              <w:br/>
              <w:t>Agressivité envers les autres coqs</w:t>
              <w:br/>
              <w:br/>
              <w:t xml:space="preserve">Comportement d’accouplement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as de chant </w:t>
              <w:br/>
              <w:br/>
              <w:t xml:space="preserve">Pas d’agressivité envers les autres coqs </w:t>
              <w:br/>
              <w:t xml:space="preserve">Pas de comportement d’accouplement 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ant</w:t>
              <w:br/>
              <w:br/>
              <w:t xml:space="preserve">Agressivité envers les autres coqs </w:t>
              <w:br/>
              <w:br/>
              <w:t xml:space="preserve">Comportement d’accouplement 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ant</w:t>
              <w:br/>
              <w:br/>
              <w:t xml:space="preserve">Agressivité envers les autres coqs </w:t>
              <w:br/>
              <w:br/>
              <w:t xml:space="preserve">Comportement d’accouplement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Pas de chant </w:t>
              <w:br/>
              <w:br/>
              <w:t xml:space="preserve">Pas d’agressivité envers les autres coqs </w:t>
              <w:br/>
              <w:t xml:space="preserve">Pas de comportement d’accouplement 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Morphologie du coq 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q d’aspect normal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q d’aspect castré 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q d’aspect normal 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oq d’aspect normal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q d’aspect castré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DES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premiers fossiles de l'Homme de Néandertal ont été trouvés en 1856 dans la vallée de Néander en Allemagne. Depuis, de nombreuses fouilles ont mis à jour des spécimens qui ont été l'objet d'études variées. Les résultats de certaines de ces études sont présentés dans les documents 1 à 3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Exploitez l'ensemble des documents afin de présenter des arguments en faveur de chacune des affirmations suivantes: </w:t>
        <w:br/>
        <w:t xml:space="preserve">- l'Homme de Néandertal appartient au genre Homo de la lignée humaine; </w:t>
        <w:br/>
        <w:t xml:space="preserve">- l'Homme de Néandertal est un homininé différent de l'homme moderne; </w:t>
        <w:br/>
        <w:t xml:space="preserve">- l'évolution de la lignée humaine présente un caractère buissonnant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onnées morphologiques et culturelles relatives à l’homme de Néandertal et à l’homme mode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2"/>
        <w:gridCol w:w="4870"/>
        <w:gridCol w:w="4188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omme de Néandertal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Homme moderne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râne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84734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Remarque: la fosse canine est présente chez Homo erectus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38061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tature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Bipédie permanente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Bipédie permanente 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Caractères du squelette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aille moyenne :1,60m, aspect trapu, articulations larges et massives, avant-bras et jambes courts relativement aux bras et cuisses 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aille moyenne: 1,75m, squelette élancé aux articulations fines, avant-bras long relativement au bras, jambe et cuisse de taille équivalente.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tils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90373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utils obtenus par débitage en lames.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903730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br/>
              <w:t>Outils obtenus par débitage en lames.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www.liominides.com (articles supervisés par J-Luc Voisin) et« la famille de l'homme» Louis de Bonis (Belin-Pour la Scienc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mparaison d'ADN humain et néandertalie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puis 1997, des scientifiques ont identifié un fragment d'ADN similaire chez plusieurs fossiles d'Homme de Néandertal découverts dans des régions différentes d'Europe. </w:t>
        <w:br/>
        <w:t>Ces fragments d'ADN ont été comparés à la séquence équivalente et la plus fréquente chez l'Homme actuel, prise comme référe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5"/>
        <w:gridCol w:w="520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Homme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CACATCAACTGCAACTCAAAGCCA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1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TACATCAACTACAACTCAAAGACA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2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TACATCAACTACAACTCAAAGACA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3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TACATCAACTACAACTCAAAGACA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4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CATACATCAACTACAACTCAAAGACACCC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5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TACATCAACTACAACTCAAAGACG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6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CATACATCAACTACAACTCAAAGACGCCC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éandertal 7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CATACATCAACTACAACTCAAAGACGCCC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éandertal 8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TCATACATCAACTACAACTCAAAGACACCC 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P Murail dans les dossiers de La Recherche n°24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aires de répartition de l'Homme de Néandertal et de l'Homme mode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fossiles de l'Homme de Néandertal ont été retrouvés principalement en Europe et en Asie occidentale et ont été datés de -200 000 ans à -30 000 ans pour les plus récents. </w:t>
        <w:br/>
        <w:t>Les plus anciens Hommes modernes vivaient en Afrique de l'Est il y a -200 000 ans et se sont répandus en Afrique vers le Nord et vers le Sud, puis en Asie et en Europe il y a -35 000 an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084705" cy="517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résultats expérimentaux obtenus par les chercheurs ont permis de faire progresser les connaissances en génétique depuis les premières grandes découvertes de Mendel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documents proposés: </w:t>
        <w:br/>
        <w:t xml:space="preserve">- expliquez en quoi les résultats obtenus par Morgan réfutent une des lois de Mendel; </w:t>
        <w:br/>
        <w:t>- montrez que la généralisation de ces résultats et les observations effectuées sur les chromosomes ont permis de confirmer la théorie chromosomique de l'hérédit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en 1900, trois botanistes, De Vries, Correns et Tschermak obtiennent de nombreux résultats similaires à ceux de Mendel. Ils proposent alors d'appeler les principes découverts lois de Mendel (en hommage aux travaux de ce dernier). </w:t>
        <w:br/>
        <w:t xml:space="preserve">• Loi de pureté des gamètes: </w:t>
        <w:br/>
        <w:t xml:space="preserve">Au moment de la formation des gamètes, les différentes versions d'u n caractère se séparent: chaque gamète contient une seule des deux versions. </w:t>
        <w:br/>
        <w:t xml:space="preserve">• Loi de ségrégation indépendante de plusieurs couples de caractères: </w:t>
        <w:br/>
        <w:t>Les différentes versions d'un même caractère se séparent et se réassortissent indépendamment de celles d'un autre caractère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de croisements obtenus par Morgan chez la Drosophile Les 2 parents du croisement 1 sont de lignées pu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61865" cy="465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généralisation des résultats obtenus par Morga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réalisation de multiples croisements entre Drosophiles mutantes amène Morgan et son équipe à rassembler les gènes qui tendent à rester associés dans la descendance au sein d'un groupe (nommé groupe de liaison). L'étude de la transmission de nombreux gènes a permis de montrer qu'il existe quatre groupes de liaison génétique chez la Drosoph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aryotypes de Drosophil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17:00Z</dcterms:created>
  <dc:creator>JOURDAN</dc:creator>
  <dc:description/>
  <dc:language>en-US</dc:language>
  <cp:lastModifiedBy>Jourdan</cp:lastModifiedBy>
  <dcterms:modified xsi:type="dcterms:W3CDTF">2011-01-15T10:20:00Z</dcterms:modified>
  <cp:revision>3</cp:revision>
  <dc:subject/>
  <dc:title/>
</cp:coreProperties>
</file>