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9 - Métropol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DES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Toutes les espèces vivantes actuelles et toutes les espèces fossiles sont apparentées mais elles le sont plus ou moins étroite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Après avoir exposé les principes permettant d'établir des liens de parenté entre les organismes, indiquez les critères d'appartenance à la lignée humain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Votre exposé comportera une introduction, un développement structuré et une conclus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LA MESURE DU TEMPS DANS L'HISTOIRE DE LA TERRE ET DE LA VI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u document, établissez par un raisonnement rigoureux la datation relative des évènements suivants : érosion, dépôt des argilites et fracturation, visibles sur cette coup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Coupe géologique synthétique de la carrière de Laize-la-Ville (Normandi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V. Thizeau, site SVT acad. Versaille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5381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  <w:bookmarkStart w:id="2" w:name="22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IMMUNOLOGIE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 SIDA a pour origine une infection par le VIH. Différentes techniques permettent le dépistage et l'évaluation du niveau d'évolution de l'inf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 1 à 3, mises en relation avec vos connaissances, déterminez :</w:t>
        <w:br/>
        <w:t>- à quelle date peut-on confirmer la séropositivité au VIH pour chaque individu,</w:t>
        <w:br/>
        <w:t xml:space="preserve">- à quel stade de l'infection chaque individu se trouve lors du dernier test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ésultats de test western-blot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F. Jauzein, Inrp, access et SVT TS Nathan, Périlleu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de référence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structure schématique du VIH et protocole du t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9"/>
        <w:gridCol w:w="3494"/>
      </w:tblGrid>
      <w:tr>
        <w:trPr/>
        <w:tc>
          <w:tcPr>
            <w:tcW w:w="61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  <w:drawing>
                <wp:inline distT="0" distB="0" distL="0" distR="0">
                  <wp:extent cx="391414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gp et p sont des protéines virales qui ont des propriétés antigéniqu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 w:bidi="ar-SA"/>
              </w:rPr>
              <w:t>Protocole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:</w:t>
              <w:br/>
              <w:t>1. On utilise des bandelettes portant des protéines virales séparées par électrophorèse.</w:t>
              <w:br/>
              <w:t>2. Une bandelette est mise en contact avec le sérum d'un individu à tester.</w:t>
              <w:br/>
              <w:t>3. Les anticorps fixés sur la bandelette sont révélés par une réaction colorée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à exploiter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Résultats obtenus chez les deux individ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552450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fr-FR" w:bidi="ar-SA"/>
        </w:rPr>
        <w:t>La séropositivité pour le VIH est confirmée lorsque l'individu testé présente des anticorps dirigés contre :</w:t>
        <w:br/>
        <w:t>- au moins deux glycoprotéines membranaires différentes (gp 160, gp 120, ou gp 41)</w:t>
        <w:br/>
        <w:t>- au moins une protéine membranaire ou interne (p 55, p 40, p 25, ou p 18)</w:t>
        <w:br/>
        <w:t>- au moins une enzyme virale (p 68, p 52 ou p 3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Dénombrement des populations de LT4 chez trois individus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, biot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4"/>
        <w:gridCol w:w="1786"/>
        <w:gridCol w:w="1786"/>
        <w:gridCol w:w="1786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s testés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Individu témoin </w:t>
              <w:br/>
              <w:t>séronégatif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 A</w:t>
              <w:br/>
              <w:t>résultat au 11/04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Individu B</w:t>
              <w:br/>
              <w:t>résultat au 12/07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Nombre de LT4 par </w:t>
              <w:br/>
              <w:t>m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FR" w:bidi="ar-SA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 xml:space="preserve"> de sang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88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2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9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Evolution de quelques paramètres biologiques à partir du premier jour d'infection par le VI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es graphes ci-dessous correspondent à des données statistiques obtenues sur un grand nombre d'individ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598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bookmarkStart w:id="3" w:name="spe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- 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ES DÉBUTS DE LA GÉNÉTIQUE AUX ENJEUX ACTUELS DES BIOTECHNOLOGI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hez l'Homme, l'albinisme est une particularité génétique rare (1 cas sur 20000 naissances).</w:t>
        <w:br/>
        <w:t xml:space="preserve">L'albinisme est dû à l'absence de mélanine, pigment brun responsable de la coloration de la peau, des cheveux, des poil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s informations extraites des documents, mises en relation avec vos connaissances :</w:t>
        <w:br/>
        <w:t>- montrez que la famille présentée (document 1) est une famille à risque, puis évaluez ce risque pour l'enfant à naître,</w:t>
        <w:br/>
        <w:t>- montrez que les résultats obtenus grâce aux biotechnologies (documents 2 et 3) permettent d'affirmer que le couple II.2 / II.5 n'aura jamais d'enfant albino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Arbre généalogique d'une famille touchée par l'albini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 xml:space="preserve">D'après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lang w:eastAsia="fr-FR" w:bidi="ar-SA"/>
          </w:rPr>
          <w:t>http://albinisme.free.fr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albinisme est une particularité génétique autosomique récess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925185" cy="472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a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Identification d'allèles du gène de la tyrosinase par deux enzymes de restriction, Xho II et Xba I.</w:t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Dans cette famille, l'albinisme est du à un gène porté par un autosome pour lequel on a repéré 3 allèles :</w:t>
        <w:br/>
        <w:t xml:space="preserve">- 2 allèles TYRCOD 1 et TYRCOD 2 qui codent la tyrosinase fonctionnelle, </w:t>
        <w:br/>
        <w:t>- 1 allèle récessif TYRALBA 3 qui code une tyrosinase non fonctionnel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8"/>
        <w:gridCol w:w="1938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zyme Xho II</w:t>
            </w:r>
          </w:p>
        </w:tc>
        <w:tc>
          <w:tcPr>
            <w:tcW w:w="3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Enzyme Xba I</w:t>
            </w:r>
          </w:p>
        </w:tc>
      </w:tr>
      <w:tr>
        <w:trPr/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 w:bidi="ar-SA"/>
              </w:rPr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 de sites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ongueur des fragments (pb)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Nombre de sites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Longueur des fragments (pb)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RCOD 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2, 283, 113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59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RCOD 2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2, 283, 564, 57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59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TYRALBA 3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72, 283, 564, 57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fr-FR" w:bidi="ar-SA"/>
              </w:rPr>
              <w:t>530, 106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pb : paire de bases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b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fr-FR" w:bidi="ar-SA"/>
        </w:rPr>
        <w:t>Représentation schématique des allèles identifiés et des sites de restriction des enzymes Xho II et Xba I (</w:t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14224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>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571373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Séparation par électrophorèse des fragments obtenus après action des enzymes de restriction sur le gène de la tyrosinase des parents II.2 et II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br/>
      </w:r>
      <w:r>
        <w:rPr>
          <w:rFonts w:eastAsia="Times New Roman" w:cs="Arial" w:ascii="Arial" w:hAnsi="Arial"/>
          <w:i/>
          <w:iCs/>
          <w:color w:val="000000"/>
          <w:lang w:eastAsia="fr-FR" w:bidi="ar-SA"/>
        </w:rPr>
        <w:t>D'après Inrp, acc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410710" cy="676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albinisme.free.f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2:00Z</dcterms:created>
  <dc:creator>JOURDAN</dc:creator>
  <dc:description/>
  <cp:keywords/>
  <dc:language>en-US</dc:language>
  <cp:lastModifiedBy>Jourdan</cp:lastModifiedBy>
  <dcterms:modified xsi:type="dcterms:W3CDTF">2009-06-19T17:31:00Z</dcterms:modified>
  <cp:revision>8</cp:revision>
  <dc:subject/>
  <dc:title/>
</cp:coreProperties>
</file>