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679"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9 - Nouvelle Calédon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subduction de la lithosphère océanique au niveau des marges actives de la planète est à l'origine de phénomènes magmatiques et métamorphiques coupl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Montrez comment la transformation des roches, qui survient lors de la plongée de la lithosphère océanique est à l'origine du magmatisme caractéristique des zones de subduction.</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réponse prendra la forme d'un schéma de synthèse accompagné d'un commentaire explicatif.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immuno-empreinte ou technique du Western Blot permet la détection des anticorps anti-VIH sériques, en vue de confirmer une séropositivité ou d'observer l'évolution de la maladie. Elle permet de caractériser les anticorps dirigés contre chacune des protéines vir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On cherche à déterminer si des enfants nés de mères séropositives sont contaminés par le VIH. </w:t>
        <w:br/>
        <w:t>A partir des informations extraites du document, expliquez en quoi un suivi de plusieurs mois est indispensable à cette détermination.</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précise qu'un nouveau-né ne commence à produire des anticorps que quelques mois après sa naissanc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immuno-empreintes anti-VIH de deux enfants (A et B) et de leurs mère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ontrôle positif = sujet séropositif</w:t>
        <w:br/>
        <w:t>Contrôle négatif = sujet sain.</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1314"/>
        <w:gridCol w:w="3929"/>
        <w:gridCol w:w="3940"/>
      </w:tblGrid>
      <w:tr>
        <w:trPr/>
        <w:tc>
          <w:tcPr>
            <w:tcW w:w="1314" w:type="dxa"/>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3929" w:type="dxa"/>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Immuno-empreintes anti-VIH chez l'enfant A</w:t>
            </w:r>
          </w:p>
        </w:tc>
        <w:tc>
          <w:tcPr>
            <w:tcW w:w="3940" w:type="dxa"/>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Immuno-empreintes anti-VIH chez l'enfant B</w:t>
            </w:r>
          </w:p>
        </w:tc>
      </w:tr>
      <w:tr>
        <w:trPr/>
        <w:tc>
          <w:tcPr>
            <w:tcW w:w="1314" w:type="dxa"/>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78422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 r="-29" b="-8"/>
                          <a:stretch>
                            <a:fillRect/>
                          </a:stretch>
                        </pic:blipFill>
                        <pic:spPr bwMode="auto">
                          <a:xfrm>
                            <a:off x="0" y="0"/>
                            <a:ext cx="784225" cy="2858135"/>
                          </a:xfrm>
                          <a:prstGeom prst="rect">
                            <a:avLst/>
                          </a:prstGeom>
                        </pic:spPr>
                      </pic:pic>
                    </a:graphicData>
                  </a:graphic>
                </wp:inline>
              </w:drawing>
            </w:r>
          </w:p>
        </w:tc>
        <w:tc>
          <w:tcPr>
            <w:tcW w:w="3929" w:type="dxa"/>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85674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856740" cy="2858135"/>
                          </a:xfrm>
                          <a:prstGeom prst="rect">
                            <a:avLst/>
                          </a:prstGeom>
                        </pic:spPr>
                      </pic:pic>
                    </a:graphicData>
                  </a:graphic>
                </wp:inline>
              </w:drawing>
            </w:r>
          </w:p>
        </w:tc>
        <w:tc>
          <w:tcPr>
            <w:tcW w:w="3940" w:type="dxa"/>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887220" cy="288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887220" cy="2887980"/>
                          </a:xfrm>
                          <a:prstGeom prst="rect">
                            <a:avLst/>
                          </a:prstGeom>
                        </pic:spPr>
                      </pic:pic>
                    </a:graphicData>
                  </a:graphic>
                </wp:inline>
              </w:drawing>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 Enseigner l'immunologie en terminale" (Françoise Castex et Jean-Jacques Dides)</w:t>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ans le cadre de la législation et sous contrôle médical, une interruption de grossesse peut être réalisée par traitement médical par absorption de RU486.</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iquez le mode d'action du RU486 en tant que contragestif à partir de l'exploitation des documents, de la mise en relation des informations extraites et de vos connaissance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stimation des concentrations d'hormones ovariennes par analyse d'uri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hormones ovariennes sont éliminées dans l'urine sous forme de prégnandiol pour la progestérone et de phénostéroïdes pour les œstrogè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619240" cy="451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619240" cy="451485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résultats d'expériences réalisées sur des lapines impubè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80890" cy="226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580890" cy="226568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 http://svt.ac-dijon.fr/schemassvt</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a</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mise en évidence de l'action du RU486 au niveau cellula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injecte à des rattes différentes molécules dont certaines sont radioactives, marquées au tritium (3H). Quinze minutes après l'injection, on réalise des coupes fines de l'endomèt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10500" w:type="dxa"/>
        <w:jc w:val="center"/>
        <w:tblInd w:w="0" w:type="dxa"/>
        <w:tblLayout w:type="fixed"/>
        <w:tblCellMar>
          <w:top w:w="45" w:type="dxa"/>
          <w:left w:w="45" w:type="dxa"/>
          <w:bottom w:w="45" w:type="dxa"/>
          <w:right w:w="45" w:type="dxa"/>
        </w:tblCellMar>
      </w:tblPr>
      <w:tblGrid>
        <w:gridCol w:w="3063"/>
        <w:gridCol w:w="1688"/>
        <w:gridCol w:w="2243"/>
        <w:gridCol w:w="3506"/>
      </w:tblGrid>
      <w:tr>
        <w:trPr/>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ype="textWrapping" w:clear="all"/>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t 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t B</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t C</w:t>
            </w:r>
          </w:p>
        </w:tc>
      </w:tr>
      <w:tr>
        <w:trPr/>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otocole</w:t>
            </w:r>
            <w:r>
              <w:rPr>
                <w:rFonts w:eastAsia="Times New Roman" w:cs="Arial" w:ascii="Arial" w:hAnsi="Arial"/>
                <w:color w:val="000000"/>
                <w:lang w:eastAsia="fr-FR" w:bidi="ar-SA"/>
              </w:rPr>
              <w:br w:type="textWrapping" w:clear="all"/>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jection de RU486 marqué</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jection de progestérone marquée</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jection de RU486 non marqué, puis de progestérone marquée</w:t>
            </w:r>
          </w:p>
        </w:tc>
      </w:tr>
      <w:tr>
        <w:trPr/>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ésultats</w:t>
              <w:br/>
            </w:r>
            <w:r>
              <w:rPr>
                <w:rFonts w:eastAsia="Times New Roman" w:cs="Arial" w:ascii="Arial" w:hAnsi="Arial"/>
                <w:color w:val="000000"/>
                <w:lang w:eastAsia="fr-FR" w:bidi="ar-SA"/>
              </w:rPr>
              <w:t>Nombre de molécules marquées fixées sur l'endomètre</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8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85</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23</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b</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configurations spatiales de la progestérone logée dans son récepteur et du RU486</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47640"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47640" cy="228473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ES DÉBUTS DE LA GÉNÉTIQUE AUX ENJEUX ACTUELS DES BIOTECHNOLOGI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Un couple, qui attend un enfant, demande un avis médical car certains sujets de la famille sont atteints de l'hémophilie B. </w:t>
        <w:br/>
        <w:t xml:space="preserve">A la suite de l'entretien avec les parents, le médecin a effectué une recherche généalogique et élaboré le caryotype du fœtus. Une étude de l'ADN a ensuite été faite pour quelques membres de la famille (II2, II3 et II4) et pour le fœtus.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 xml:space="preserve">L'hémophilie B est une maladie génétique récessive rare liée à un déficit d'une protéine nécessaire à la coagulation du sang. Le gène codant pour la synthèse de cette protéine est situé sur le chromosome X. On connait deux allèles, un allèle qui entraîne une coagulation normale du sang et un allèle muté responsable de la maladi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n utilisant les informations apportées par l'étude des documents et de vos connaissances : </w:t>
        <w:br/>
        <w:t xml:space="preserve">- évaluez, à l'aide du document 1, le risque pour l'enfant à naitre d'être atteint d'hémophilie B; </w:t>
        <w:br/>
        <w:t>- montrez ce qu'apportent les analyses, présentées dans les documents 2 et 3, dans l'établissement du diagnostic pour le fœtu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arbre généalogique de la famill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630420" cy="311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30420" cy="311340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aryotype de l'enfant à naîtr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249170" cy="275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2249170" cy="2750820"/>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analyse de l'ADN par la technique de Southern-blo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DN est découpé en plusieurs fragments par une enzyme de restriction. </w:t>
        <w:br/>
        <w:t>Les fragments obtenus sont séparés par électrophorèse sur gel d'agarose.</w:t>
        <w:br/>
        <w:t xml:space="preserve">Les fragments d'ADN sont dénaturés par immersion du gel dans une solution alcaline: les deux brins de la double hélice se séparent. </w:t>
        <w:br/>
        <w:t xml:space="preserve">Les fragments d'ADN sont hybridés avec une sonde radioactive spécifique du gène recherché. </w:t>
        <w:br/>
        <w:t xml:space="preserve">Les sites de fixation de la sonde radioactive sont révélés par autoradiographi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8157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3" r="-7" b="-33"/>
                    <a:stretch>
                      <a:fillRect/>
                    </a:stretch>
                  </pic:blipFill>
                  <pic:spPr bwMode="auto">
                    <a:xfrm>
                      <a:off x="0" y="0"/>
                      <a:ext cx="4981575" cy="1104900"/>
                    </a:xfrm>
                    <a:prstGeom prst="rect">
                      <a:avLst/>
                    </a:prstGeom>
                  </pic:spPr>
                </pic:pic>
              </a:graphicData>
            </a:graphic>
          </wp:inline>
        </w:drawing>
      </w:r>
    </w:p>
    <w:p>
      <w:pPr>
        <w:pStyle w:val="Normal"/>
        <w:rPr/>
      </w:pPr>
      <w:r>
        <w:rPr>
          <w:rFonts w:eastAsia="Times New Roman" w:cs="Arial" w:ascii="Arial" w:hAnsi="Arial"/>
          <w:color w:val="000000"/>
          <w:lang w:eastAsia="fr-FR" w:bidi="ar-SA"/>
        </w:rPr>
        <w:t>1 kb = 1 000 nucléotide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46:00Z</dcterms:created>
  <dc:creator>JOURDAN</dc:creator>
  <dc:description/>
  <dc:language>en-US</dc:language>
  <cp:lastModifiedBy>Jourdan</cp:lastModifiedBy>
  <dcterms:modified xsi:type="dcterms:W3CDTF">2010-06-05T07:50:00Z</dcterms:modified>
  <cp:revision>4</cp:revision>
  <dc:subject/>
  <dc:title/>
</cp:coreProperties>
</file>